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« О проведении заседания совета директоров (наблюдательного совета) эмитента и его повестке дня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2.1  Дата принятия председателем совета директоров (наблюдательного совета)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 – 01.02.2019 г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/>
            </w:pPr>
            <w:r>
              <w:rPr/>
              <w:t>2.2. Дата проведения заседания совета директоров (наблюдательного света) эмитента: 04.02.2019 г.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/>
              <w:t>2.3 Повестка дня заседания Совета директоров (наблюдательного совета) эмитента: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1. Утверждение списка кандидатур для голосования по выборам в Совет директоров                  ПАО «Нижнекамскшина» на годовом общем собрании акционеров.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2. Утверждение списка кандидатур для голосования по выборам в ревизионную комиссию   ПАО «Нижнекамскшина» на годовом общем собрании акционеро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3. О внесении вопросов в повестку дня годового общего собрания акционеров                              ПАО «Нижнекамскшина».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bCs/>
              </w:rPr>
              <w:t>4. Утверждение плана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  <w:t>5. Утверждение сметы расходов (затрат) по подготовке и проведению годового общего   собрания акционеров ПАО «Нижнекамскшина».</w:t>
            </w:r>
          </w:p>
          <w:p>
            <w:pPr>
              <w:pStyle w:val="Normal"/>
              <w:ind w:left="284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И.о директора  ООО «УК «Татнефть-Нефтехим»                                      Г.М. Хабутдинова</w:t>
            </w:r>
          </w:p>
          <w:p>
            <w:pPr>
              <w:pStyle w:val="Normal"/>
              <w:ind w:right="72" w:hanging="0"/>
              <w:rPr/>
            </w:pPr>
            <w:r>
              <w:rPr/>
            </w:r>
          </w:p>
          <w:p>
            <w:pPr>
              <w:pStyle w:val="Normal"/>
              <w:ind w:right="72" w:hanging="0"/>
              <w:rPr/>
            </w:pPr>
            <w:r>
              <w:rPr/>
              <w:t>« 1 » февраля  2019 г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2:48:00Z</dcterms:created>
  <dc:creator>Baby</dc:creator>
  <dc:description/>
  <cp:keywords/>
  <dc:language>en-US</dc:language>
  <cp:lastModifiedBy>Акмалетдинова Лира Азатовна</cp:lastModifiedBy>
  <cp:lastPrinted>2017-01-31T13:30:00Z</cp:lastPrinted>
  <dcterms:modified xsi:type="dcterms:W3CDTF">2019-02-01T12:48:00Z</dcterms:modified>
  <cp:revision>2</cp:revision>
  <dc:subject/>
  <dc:title>СООБЩЕНИЕ</dc:title>
</cp:coreProperties>
</file>