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 xml:space="preserve">Сообщение о существенном факт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olor w:val="26282F"/>
        </w:rPr>
        <w:t xml:space="preserve">о совершении эмитентом крупной сделки,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45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убличное 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онерное общество «Нижнекамскшина»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еспублика Татарстан, г.Нижнекамск, территория промзона, здание 116, корпус 1, офис 1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htt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:/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=152</w:t>
              </w:r>
            </w:hyperlink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https</w:t>
            </w:r>
            <w:r>
              <w:rPr>
                <w:sz w:val="22"/>
                <w:szCs w:val="22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ina-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  Категория сделки: крупная сделка, в совершении которой имеется заинтересованность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 Вид и предмет сделки: работы по капитальному, среднему ремонту технологического оборудования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 xml:space="preserve">2.3  Содержание сделки, в том числе гражданские права и обязанности, на установление, изменение или прекращение которых направлена совершенная сделка: ООО «НМЗ» обязуется выполнить по заданию ПАО «Нижнекамскшина» работы по капитальному, среднему ремонту технологического оборудования. 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Срок   исполнения обязательств по сделке: договор действует с 01.01.2023г. по 31.12.2023г.; размер сделки в денежном выражении и в процентах от стоимости активов эмитента:                 2 184 016 080,00 руб., 24,56%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: 8 893 638 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13 января 2023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одобрено годовым общим собранием акционеров ПАО «Нижнекамскшина» 30 июня 2022г., протокол от 5 июля 2022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Заместитель генерального директор </w:t>
            </w:r>
          </w:p>
          <w:p>
            <w:pPr>
              <w:pStyle w:val="Normal"/>
              <w:ind w:right="72" w:hanging="0"/>
              <w:rPr/>
            </w:pPr>
            <w:r>
              <w:rPr>
                <w:sz w:val="22"/>
                <w:szCs w:val="22"/>
              </w:rPr>
              <w:t xml:space="preserve">ООО «Татшина»  по собственности                                                                                        А.В. Бесов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13 » января  2023г.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3T12:59:00Z</dcterms:created>
  <dc:creator>Baby</dc:creator>
  <dc:description/>
  <cp:keywords/>
  <dc:language>en-US</dc:language>
  <cp:lastModifiedBy>Нигматуллина Гюзель Мунировна</cp:lastModifiedBy>
  <cp:lastPrinted>2022-12-23T09:09:00Z</cp:lastPrinted>
  <dcterms:modified xsi:type="dcterms:W3CDTF">2023-01-13T12:59:00Z</dcterms:modified>
  <cp:revision>2</cp:revision>
  <dc:subject/>
  <dc:title>СООБЩЕНИЕ</dc:title>
</cp:coreProperties>
</file>