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существенном факте о раскрытии эмитентом ежеквартального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507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«Нижнекамскши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3570, Россия, Республика Татарстан,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. Нижнекамск, территория промзона, здание 116, корпус 1, офис 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32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e-disclosure.ru/portal/company.aspx?id=152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jc w:val="both"/>
              <w:rPr/>
            </w:pPr>
            <w:r>
              <w:rPr>
                <w:szCs w:val="22"/>
              </w:rPr>
              <w:t>2.1. Вид документа, раскрываемого эмитентом: ежеквартальный отчет.</w:t>
            </w:r>
          </w:p>
          <w:p>
            <w:pPr>
              <w:pStyle w:val="Normal1"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1"/>
              <w:spacing w:before="0" w:after="0"/>
              <w:ind w:left="0" w:hanging="0"/>
              <w:jc w:val="both"/>
              <w:rPr/>
            </w:pPr>
            <w:r>
              <w:rPr>
                <w:szCs w:val="22"/>
              </w:rPr>
              <w:t>2.2. Отчетный период, за который составлен ежеквартальный отчет, раскрытый эмитентом: 4 квартал 2020 года.</w:t>
            </w:r>
          </w:p>
          <w:p>
            <w:pPr>
              <w:pStyle w:val="Normal1"/>
              <w:spacing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shinakama.tatneft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e-disclosure.ru/portal/company.aspx?id=152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Дата опубликования текста ежеквартального отчета на странице в сети Интернет: </w:t>
            </w:r>
            <w:r>
              <w:rPr>
                <w:color w:val="000000"/>
                <w:sz w:val="22"/>
                <w:szCs w:val="22"/>
              </w:rPr>
              <w:t>12 февраля 2021 г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  <w:sz w:val="22"/>
                <w:szCs w:val="22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6" w:hRule="atLeast"/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еститель директора по собствен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«Татнефть-Нефтехим»                                                                                             А.В. Бе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12» февраля 2</w:t>
            </w:r>
            <w:r>
              <w:rPr>
                <w:bCs/>
                <w:sz w:val="22"/>
                <w:szCs w:val="22"/>
              </w:rPr>
              <w:t>021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6:00Z</dcterms:created>
  <dc:creator>Хуснутдинов Р.Р</dc:creator>
  <dc:description/>
  <cp:keywords/>
  <dc:language>en-US</dc:language>
  <cp:lastModifiedBy>Акмалетдинова Лира Азатовна</cp:lastModifiedBy>
  <cp:lastPrinted>2021-02-12T12:05:00Z</cp:lastPrinted>
  <dcterms:modified xsi:type="dcterms:W3CDTF">2021-02-12T12:06:00Z</dcterms:modified>
  <cp:revision>2</cp:revision>
  <dc:subject/>
  <dc:title>Сообщение</dc:title>
</cp:coreProperties>
</file>