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Агентское соглашение по проведению организации перевозок работников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Нижнекамский завод шин ЦМК» поручает и обязуется оплатить, а ПАО «Нижнекамскшина» обязуется совершать от своего имени фактические и юридические действия, связанные с организацией перевозок работников ООО «НШЗ ЦМК» по маршруту г. Нижнекамск – промзона - г. Нижнекамск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условия соглашения распространяются на отношения,  возникшие с 01.01.2018г. и действует до 31.12.2018г., а в части расчетов  до их полного  завершения; размер сделки в денежном выражении и в процентах от стоимости активов эмитента: 12 508 978,13 руб., 0,2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432 5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6 феврал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9 января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9 » феврал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42:00Z</dcterms:created>
  <dc:creator>Baby</dc:creator>
  <dc:description/>
  <cp:keywords/>
  <dc:language>en-US</dc:language>
  <cp:lastModifiedBy>Акмалетдинова Лира Азатовна</cp:lastModifiedBy>
  <cp:lastPrinted>2018-02-14T14:57:00Z</cp:lastPrinted>
  <dcterms:modified xsi:type="dcterms:W3CDTF">2018-02-19T05:42:00Z</dcterms:modified>
  <cp:revision>2</cp:revision>
  <dc:subject/>
  <dc:title>СООБЩЕНИЕ</dc:title>
</cp:coreProperties>
</file>