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уществен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ущественная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оставки тепловой энергии и теплоносителя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Энергошинсервис» обязуется поставлять, а ПАО «Нижнекамскшина» принимать и оплачивать тепловую энергию, теплоноситель в порядке и на условиях договора, а также, в соответствии с Правилами пользования тепловой энергией, Правилами учета тепловой энергии и теплоносителя и другими нормативно-правовыми актами Российской Федерации и Республики Татарстан, а также решениями Республиканской Энергетической комиссии в пределах ее компетенции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заключается на период с 01.01.2022г. по 31.03.2023г; размер сделки в денежном выражении и в процентах от стоимости активов эмитента: 945 724 015,11 руб., 11,43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8 277 473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09 марта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ПАО «Нижнекамскшина» о заключении сделки направлено 10 февраля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9 » марта 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7:00Z</dcterms:created>
  <dc:creator>Baby</dc:creator>
  <dc:description/>
  <cp:keywords/>
  <dc:language>en-US</dc:language>
  <cp:lastModifiedBy>Нигматуллина Гюзель Мунировна</cp:lastModifiedBy>
  <cp:lastPrinted>2023-03-09T14:28:00Z</cp:lastPrinted>
  <dcterms:modified xsi:type="dcterms:W3CDTF">2023-03-09T12:00:00Z</dcterms:modified>
  <cp:revision>4</cp:revision>
  <dc:subject/>
  <dc:title>СООБЩЕНИЕ</dc:title>
</cp:coreProperties>
</file>