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инятых советом директоров эмитента решениях, связанных с подготовкой, 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>созывом и проведением годового (очередного) общего собрания акционе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8 членов Совета директоров.</w:t>
            </w:r>
          </w:p>
          <w:p>
            <w:pPr>
              <w:pStyle w:val="Normal"/>
              <w:spacing w:before="90" w:after="0"/>
              <w:ind w:left="360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1. Утвердить список кандидатур для голосования по выбору в Совет директоров </w:t>
              <w:br/>
              <w:t>ПАО «Нижнекамскшина» на годовом общем собрании акционеров в составе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Бесов Андрей Владимирович – заместитель руководителя Центра безопасности </w:t>
              <w:br/>
              <w:t>ЦОБ ПАО «Татнефть» - Советник директора ООО «УК «Татнефть-Нефтехим»;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Кирилин Михаил Анатольевич – начальник производственно-технического управления ООО «УК «Татнефть-Нефтехим»;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Плетнев Павел Петрович – исполнительный директор АО «НМЗ»;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 xml:space="preserve">Петров Алексей Александрович – начальник отдела корпоративного сопровождения стратегических программ Управления стратегического планирования ПАО «Татнефть» </w:t>
              <w:br/>
              <w:t>им. В.Д. Шашина;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Ремизова Светлана Алексеевна – начальник отдела по управлению портфельными инвестициями и корпоративному сопровождению ПАО «Татнефть» им. В.Д. Шашина;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Хабутдинова Гюзель Мударисовна – директор ООО «УК «Татнефть-Нефтехим»;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4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Цовма Денис Владимирович – заместитель начальника отдела управления активами КЦКРБ ПАО «Татнефть»;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ind w:left="464" w:hanging="0"/>
              <w:jc w:val="both"/>
              <w:rPr/>
            </w:pPr>
            <w:r>
              <w:rPr>
                <w:sz w:val="22"/>
                <w:szCs w:val="22"/>
              </w:rPr>
              <w:t>8.</w:t>
              <w:tab/>
              <w:t xml:space="preserve">Якушев Ильгизар Алялтдинович – заместитель генерального директора </w:t>
              <w:br/>
              <w:t xml:space="preserve">ОАО «Татнефтехиминвест-холдинг».Представителем государства в состав Совета директоров ПАО «Нижнекамскшина» назначен Сабиров Ринат Касимович - помощник Президента Республики Татарстан. </w:t>
            </w:r>
          </w:p>
          <w:p>
            <w:pPr>
              <w:pStyle w:val="Normal"/>
              <w:ind w:left="464" w:hanging="0"/>
              <w:jc w:val="both"/>
              <w:rPr/>
            </w:pPr>
            <w:r>
              <w:rPr>
                <w:sz w:val="22"/>
                <w:szCs w:val="22"/>
              </w:rPr>
              <w:t>Представителем государства в состав Совета директоров ПАО «Нижнекамскшина» в соответствии с письмом Министерства земельных и имущественных отношений Республики Татарстан от 29 января 2020 года №1-30/1041 назначен Сабиров Ринат Касимович – помощник Президента Республика Татарстан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05" w:leader="none"/>
              </w:tabs>
              <w:ind w:left="284" w:right="-28" w:hanging="0"/>
              <w:rPr/>
            </w:pPr>
            <w:r>
              <w:rPr>
                <w:sz w:val="22"/>
                <w:szCs w:val="22"/>
              </w:rPr>
              <w:t>2. Утвердить список кандидатур для голосования по выборам в ревизионную комиссию                 ПАО «Нижнекамскшина» на годовом общем собрании акционеров в составе:</w:t>
            </w:r>
          </w:p>
          <w:p>
            <w:pPr>
              <w:pStyle w:val="TextBodyIndent"/>
              <w:tabs>
                <w:tab w:val="clear" w:pos="708"/>
                <w:tab w:val="left" w:pos="464" w:leader="none"/>
                <w:tab w:val="left" w:pos="567" w:leader="none"/>
              </w:tabs>
              <w:ind w:left="4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Алидодов Алидод Наврузшоевич – начальник отдела учета текущих операций УБиНС СЦО ООО «УК «Татнефть-Нефтехим» ЦОБ ПАО «Татнефть» им. В.Д. Шаш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4" w:leader="none"/>
                <w:tab w:val="left" w:pos="567" w:leader="none"/>
              </w:tabs>
              <w:autoSpaceDE w:val="false"/>
              <w:ind w:left="464" w:hanging="0"/>
              <w:jc w:val="both"/>
              <w:rPr/>
            </w:pPr>
            <w:r>
              <w:rPr>
                <w:sz w:val="22"/>
                <w:szCs w:val="22"/>
              </w:rPr>
              <w:t>2.</w:t>
              <w:tab/>
            </w:r>
            <w:r>
              <w:rPr>
                <w:bCs/>
                <w:sz w:val="22"/>
                <w:szCs w:val="22"/>
              </w:rPr>
              <w:t xml:space="preserve">Добрякова Татьяна Николаевна </w:t>
            </w:r>
            <w:r>
              <w:rPr>
                <w:sz w:val="22"/>
                <w:szCs w:val="22"/>
              </w:rPr>
              <w:t>– начальник отдела отчетности УБиНС СЦО</w:t>
              <w:br/>
            </w:r>
            <w:r>
              <w:rPr>
                <w:iCs/>
                <w:sz w:val="22"/>
                <w:szCs w:val="22"/>
              </w:rPr>
              <w:t>ООО «УК «Татнефть-Нефтехим»</w:t>
            </w:r>
            <w:r>
              <w:rPr>
                <w:sz w:val="22"/>
                <w:szCs w:val="22"/>
              </w:rPr>
              <w:t xml:space="preserve"> ЦОБ ПАО «Татнефть»</w:t>
            </w:r>
            <w:r>
              <w:rPr>
                <w:bCs/>
                <w:sz w:val="22"/>
                <w:szCs w:val="22"/>
              </w:rPr>
              <w:t xml:space="preserve"> им. В.Д. Шаши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4" w:leader="none"/>
                <w:tab w:val="left" w:pos="567" w:leader="none"/>
              </w:tabs>
              <w:autoSpaceDE w:val="false"/>
              <w:ind w:left="46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7186930</wp:posOffset>
                      </wp:positionH>
                      <wp:positionV relativeFrom="paragraph">
                        <wp:posOffset>8717280</wp:posOffset>
                      </wp:positionV>
                      <wp:extent cx="0" cy="138430"/>
                      <wp:effectExtent l="1905" t="0" r="1905" b="0"/>
                      <wp:wrapNone/>
                      <wp:docPr id="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9pt,686.4pt" to="565.9pt,697.25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7230110</wp:posOffset>
                      </wp:positionH>
                      <wp:positionV relativeFrom="paragraph">
                        <wp:posOffset>-725170</wp:posOffset>
                      </wp:positionV>
                      <wp:extent cx="0" cy="781685"/>
                      <wp:effectExtent l="1905" t="0" r="1905" b="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3pt,-57.1pt" to="569.3pt,4.4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7239000</wp:posOffset>
                      </wp:positionH>
                      <wp:positionV relativeFrom="paragraph">
                        <wp:posOffset>1710055</wp:posOffset>
                      </wp:positionV>
                      <wp:extent cx="0" cy="189230"/>
                      <wp:effectExtent l="1905" t="0" r="1905" b="0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pt,134.65pt" to="570pt,149.5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3.</w:t>
              <w:tab/>
            </w:r>
            <w:r>
              <w:rPr>
                <w:bCs/>
                <w:sz w:val="22"/>
                <w:szCs w:val="22"/>
              </w:rPr>
              <w:t xml:space="preserve">Набережнов Алексей Федорович </w:t>
            </w:r>
            <w:r>
              <w:rPr>
                <w:sz w:val="22"/>
                <w:szCs w:val="22"/>
              </w:rPr>
              <w:t>- заместитель директора по экономическим вопросам БМЗ ПАО «Татнефть»</w:t>
            </w:r>
            <w:r>
              <w:rPr>
                <w:bCs/>
                <w:sz w:val="22"/>
                <w:szCs w:val="22"/>
              </w:rPr>
              <w:t xml:space="preserve"> им. В.Д. Шашин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4" w:leader="none"/>
                <w:tab w:val="left" w:pos="567" w:leader="none"/>
              </w:tabs>
              <w:autoSpaceDE w:val="false"/>
              <w:ind w:left="46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  <w:r>
              <w:rPr>
                <w:bCs/>
                <w:sz w:val="22"/>
                <w:szCs w:val="22"/>
              </w:rPr>
              <w:t xml:space="preserve">Шамсуллина Зумара Зуфаровна – </w:t>
            </w:r>
            <w:r>
              <w:rPr>
                <w:sz w:val="22"/>
                <w:szCs w:val="22"/>
              </w:rPr>
              <w:t xml:space="preserve">начальник управления бухгалтерской отчетности ЦБиНС ПАО «Татнефть» </w:t>
            </w:r>
            <w:r>
              <w:rPr>
                <w:bCs/>
                <w:sz w:val="22"/>
                <w:szCs w:val="22"/>
              </w:rPr>
              <w:t>им. В.Д. Шаши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464" w:leader="none"/>
              </w:tabs>
              <w:ind w:left="46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м государства в составе Ревизионной комиссии ПАО «Нижнекамскшина» назначена Филиппова Ольга Михайловна – ведущий советник отдела Министерства финансов Республики Татарстан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/>
            </w:pPr>
            <w:r>
              <w:rPr>
                <w:sz w:val="22"/>
                <w:szCs w:val="22"/>
              </w:rPr>
              <w:t>3. Внести в повестку дня годового общего собрания акционеров ПАО «Нижнекамскшина» следующие вопросы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64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 ПАО «Нижнекамскшина» за 2019 год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64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й бухгалтерской отчетности ПАО «Нижнекамскшина» за 2019 год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64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спределения прибыли по результатам отчетного года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64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змера дивидендов на акции ПАО «Нижнекамскшина»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64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Совета директоров ПАО «Нижнекамскшина».</w:t>
            </w:r>
          </w:p>
          <w:p>
            <w:pPr>
              <w:pStyle w:val="Normal"/>
              <w:numPr>
                <w:ilvl w:val="0"/>
                <w:numId w:val="1"/>
              </w:numPr>
              <w:ind w:left="64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Ревизионной комиссии ПАО «Нижнекамскшина»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644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аудитора ПАО «Нижнекамскшина»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ind w:left="4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согласии на совершение или последующем одобрении сделки (сделок) по оказанию услуг по ремонту производственного оборудования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10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4. Утвердить план мероприятий по подготовке и проведению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5. Утвердить смету расходов (затрат) по подготовке и проведению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6. Поручить исполнительному органу ПАО «Нижнекамскшина»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разработать план мероприятий («дорожную карту») по достижению </w:t>
              <w:br/>
              <w:t>ПАО «Нижнекамскшина» утвержденных прогнозных значений прибыли до налогообложения на 2020 год и осуществлять контроль за его выполнением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ежеквартально представлять отчет совету директоров ПАО «Нижнекамскшина» об исполнении данного плана («дорожной карты»)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эмитента, на котором принято соответствующее решение: Протокол № 4 от 5 февраля 2020 год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ООО «УК «Татнефть-Нефтехим»                                                                   Г.М. Хабутдинова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05 »  февраля  2020 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  <w:color w:val="FF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26:00Z</dcterms:created>
  <dc:creator>Baby</dc:creator>
  <dc:description/>
  <cp:keywords/>
  <dc:language>en-US</dc:language>
  <cp:lastModifiedBy>Акмалетдинова Лира Азатовна</cp:lastModifiedBy>
  <cp:lastPrinted>2020-02-03T10:51:00Z</cp:lastPrinted>
  <dcterms:modified xsi:type="dcterms:W3CDTF">2020-02-06T05:26:00Z</dcterms:modified>
  <cp:revision>2</cp:revision>
  <dc:subject/>
  <dc:title>СООБЩЕНИЕ</dc:title>
</cp:coreProperties>
</file>