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.Ф. Шарафее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является членом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ти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авл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 Альберт Ади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храз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. 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Файрузов Закир Акс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7.2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,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Бизнес-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4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емоханов Андрей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исамов Рустам Минигази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урутди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яхметов Ринат Файзрахм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сманов Рустам Ани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2.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ухадеев Рашит Рави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", ул.Доватора,1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Москва, Хорошевское шоссе, 32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еспублика Башкортостан, г.Уфа, ул.Трамвайная, дом 4, корпус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еве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7, г.Ярославль, ул.Белинского 33/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5, Украина, Харьковский район, пгт. Васищево, ул. Промышленная,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Восточная 38, офис 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Сундеткали Ескалиева, д. 291, кв. 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Тул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Тула, ул. Рязанская, д. 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Юрий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, Уф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ольят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мыслов Сергей 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Сергей Михай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Р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ул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Изменений в списке аффилированных лиц ОАО «Нижнекамскшина», за период с 1.07.2013 по 30.09.2013 не произошл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5:00Z</dcterms:created>
  <dc:creator>Prof-RomanovaAA</dc:creator>
  <dc:description/>
  <cp:keywords/>
  <dc:language>en-US</dc:language>
  <cp:lastModifiedBy>Нигматуллина Гюзель Мунировна</cp:lastModifiedBy>
  <cp:lastPrinted>2013-06-28T11:20:00Z</cp:lastPrinted>
  <dcterms:modified xsi:type="dcterms:W3CDTF">2013-10-01T05:08:00Z</dcterms:modified>
  <cp:revision>4</cp:revision>
  <dc:subject/>
  <dc:title>Приложение 24</dc:title>
</cp:coreProperties>
</file>