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поставки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поставщик ООО «Татнефть-нефтехимснаб» обязуется передать в собственность покупателю ПАО «Нижнекамскшина» товар (вспомогательные товары и ГСМ), а покупатель принять этот товар и оплатить его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о дня подписания и действует до 31.12.2018г.; размер сделки в денежном выражении и в процентах от стоимости активов эмитента: 98 182 151 руб., 1,3 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 7 432 587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7 февраля 2018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19 января 2018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.о. директора ООО «УК «Татнефть-Нефтехим»                                                         Г.М. Хабутдинова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7 » февраля  2018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0:00Z</dcterms:created>
  <dc:creator>Baby</dc:creator>
  <dc:description/>
  <cp:keywords/>
  <dc:language>en-US</dc:language>
  <cp:lastModifiedBy>Акмалетдинова Лира Азатовна</cp:lastModifiedBy>
  <cp:lastPrinted>2018-02-08T09:30:00Z</cp:lastPrinted>
  <dcterms:modified xsi:type="dcterms:W3CDTF">2018-02-08T07:00:00Z</dcterms:modified>
  <cp:revision>2</cp:revision>
  <dc:subject/>
  <dc:title>СООБЩЕНИЕ</dc:title>
</cp:coreProperties>
</file>