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директора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Хабутдино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руководителем ликвидационной комиссии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о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 ПАО «Нижнекамскшина» за период с 01.07.2017 по 30.09.2017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54, Республика Татарстан, г. Казань, ул. Техническая, д.17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руководителем ликвидационной комиссии ООО «Проф-Ши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24:00Z</dcterms:created>
  <dc:creator>Prof-RomanovaAA</dc:creator>
  <dc:description/>
  <cp:keywords/>
  <dc:language>en-US</dc:language>
  <cp:lastModifiedBy>Акмалетдинова Лира Азатовна</cp:lastModifiedBy>
  <cp:lastPrinted>2017-10-03T08:15:00Z</cp:lastPrinted>
  <dcterms:modified xsi:type="dcterms:W3CDTF">2017-10-04T06:24:00Z</dcterms:modified>
  <cp:revision>2</cp:revision>
  <dc:subject/>
  <dc:title>Приложение 24</dc:title>
</cp:coreProperties>
</file>