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Сообщение о существенном факте о совершении эмитентом сделк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сделка, в совершении которой имеется 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 Вид и предмет сделки: оказание услуг водоснабжения и водоотведения, подачи газа, сжатого воздуха. 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Содержание сделки, в том числе гражданские права и обязанности, на установление, изменение или прекращение которых направлена совершенная сделка: Поставщик ОАО «Нижнекамскшина» обязуется подать, а Потребитель ООО «Нижнекамский завод грузовых шин» принять и оплатить хозпитьевую воду, осветленную воду, оборотную воду, ХОВ-5, стоки, газ технологический, сжатый воздух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срок действия договора с 1 января по 31 декабря 2015г.; размер сделки в денежном выражении и в процентах от стоимости активов эмитента: 281 009 601,71  руб., 4.7%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5 927 528  969 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Дата совершения сделки (заключения договора): 25 февраля 2015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одобрение сделки будет вынесено на годовое общее собрание акционеров ОАО «Нижнекамскшина» 2015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УК «Татнефть-Нефтехим»                                                                        А.Ф. Вахитов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>« 26 » февраля  2015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48:00Z</dcterms:created>
  <dc:creator>Baby</dc:creator>
  <dc:description/>
  <dc:language>en-US</dc:language>
  <cp:lastModifiedBy>Акмалетдинова </cp:lastModifiedBy>
  <cp:lastPrinted>2015-02-26T15:32:00Z</cp:lastPrinted>
  <dcterms:modified xsi:type="dcterms:W3CDTF">2015-02-26T12:48:00Z</dcterms:modified>
  <cp:revision>2</cp:revision>
  <dc:subject/>
  <dc:title>СООБЩЕНИЕ</dc:title>
</cp:coreProperties>
</file>