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на водоснабжение и водоотведение, сжатый воздух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Энергошинсервис» обязуется подать, а ПАО «Нижнекамскшина» принять и оплатить </w:t>
            </w:r>
            <w:r>
              <w:rPr/>
              <w:t>хозпитьевую воду, осветленную воду, оборотную воду, ХОВ-5, стоки, сжатый возду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действует до 31.12.2023г.; размер сделки в денежном выражении и в процентах от стоимости активов эмитента: 820 550 619,22 руб., 9,91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8 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0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0 феврал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0 » марта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8:00Z</dcterms:created>
  <dc:creator>Baby</dc:creator>
  <dc:description/>
  <cp:keywords/>
  <dc:language>en-US</dc:language>
  <cp:lastModifiedBy>Нигматуллина Гюзель Мунировна</cp:lastModifiedBy>
  <cp:lastPrinted>2023-03-10T10:58:00Z</cp:lastPrinted>
  <dcterms:modified xsi:type="dcterms:W3CDTF">2023-03-10T07:58:00Z</dcterms:modified>
  <cp:revision>5</cp:revision>
  <dc:subject/>
  <dc:title>СООБЩЕНИЕ</dc:title>
</cp:coreProperties>
</file>