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убличн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йфутдинов  Фарид Наи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всейкин Николай Вячеслав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иен Ринат Сагидул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ПАО «Татнефт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юбаев Нурислам Зинатул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убличн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.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3570, РТ, г.Нижнекамск, ОАО "Нижнекамскшина", 85 В</w:t>
            </w:r>
          </w:p>
          <w:p>
            <w:pPr>
              <w:pStyle w:val="Normal"/>
              <w:autoSpaceDE w:val="false"/>
              <w:rPr>
                <w:rStyle w:val="SUBS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Ретрэ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Т, г.Нижнекамск, ОАО «Нижнекамскшина», корп. 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423800, РТ, г.Набережные Челны, проезд Линейный, 8, 301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03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Казан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0083, РТ, г.Казань, ул. Казанская (Константиновка), 12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0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", ул.Доватора,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1, г.Москва, Дмитровское, 157, корп.9, офис 938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Гагарина, д.5, оф.202/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Шолохова, 20/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устафин Альберт Вазе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Проф-Шип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йруллин Руслан Фа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Ретрэ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зиков Иван Олег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аязитов Ринат Хази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азан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8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гулов Ильгам Шамил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«Кама-Цент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4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Нижнекамск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10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укшин Алексей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Балах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ООО «Кама-Нижний Новгород»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велюк Родин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бгатуллин Дамир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Урал-Екатеринбург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Торговый дом «Кама-Казахстан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ская обла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8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426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Изменения, произошедшие в списке аффилированных лиц публичного акционерного общества  «Нижнекамскшина» за период с 01.07.2015 по 30.09.2015. 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У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ф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7, Республика Башкортостан, г.Уфа, ул.Трамвайная, дом 4, корпус 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крК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крКам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5, Украина, Харьковский район, пгт. Васищево, ул. Промышленная, 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ятле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ятлева Елена Александр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5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ронин Евген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ронин Евгений Васи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, Уф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генеральным директором  ООО «Кама-Уф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Наталья Валерье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генеральным  директором  ООО «УкрКам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мзиков Иван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зиков Иван Олег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45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3:00Z</dcterms:created>
  <dc:creator>Prof-RomanovaAA</dc:creator>
  <dc:description/>
  <dc:language>en-US</dc:language>
  <cp:lastModifiedBy>Акмалетдинова </cp:lastModifiedBy>
  <cp:lastPrinted>2015-07-01T14:09:00Z</cp:lastPrinted>
  <dcterms:modified xsi:type="dcterms:W3CDTF">2015-10-02T06:13:00Z</dcterms:modified>
  <cp:revision>2</cp:revision>
  <dc:subject/>
  <dc:title>Приложение 24</dc:title>
</cp:coreProperties>
</file>