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ижнекамскшина"</w:t>
      </w:r>
    </w:p>
    <w:p>
      <w:pPr>
        <w:pStyle w:val="Normal"/>
        <w:bidi w:val="0"/>
        <w:spacing w:before="120" w:after="40"/>
        <w:ind w:left="0" w:right="0" w:hanging="0"/>
        <w:jc w:val="center"/>
        <w:rPr/>
      </w:pPr>
      <w:r>
        <w:rPr>
          <w:b/>
          <w:bCs/>
          <w:i/>
          <w:iCs/>
          <w:sz w:val="28"/>
          <w:szCs w:val="28"/>
        </w:rPr>
        <w:t>Код эмитента: 55032-D</w:t>
      </w:r>
    </w:p>
    <w:p>
      <w:pPr>
        <w:pStyle w:val="Normal"/>
        <w:bidi w:val="0"/>
        <w:spacing w:before="360" w:after="40"/>
        <w:ind w:left="0" w:right="0" w:hanging="0"/>
        <w:jc w:val="center"/>
        <w:rPr/>
      </w:pPr>
      <w:r>
        <w:rPr>
          <w:b/>
          <w:bCs/>
          <w:sz w:val="32"/>
          <w:szCs w:val="32"/>
        </w:rPr>
        <w:t>за 1 квартал 2012 г.</w:t>
      </w:r>
    </w:p>
    <w:p>
      <w:pPr>
        <w:pStyle w:val="Normal"/>
        <w:bidi w:val="0"/>
        <w:spacing w:before="840" w:after="40"/>
        <w:ind w:left="0" w:right="0" w:hanging="0"/>
        <w:rPr/>
      </w:pPr>
      <w:r>
        <w:rPr>
          <w:sz w:val="24"/>
          <w:szCs w:val="24"/>
        </w:rPr>
        <w:t>Место нахождения эмитента:</w:t>
      </w:r>
      <w:r>
        <w:rPr>
          <w:b/>
          <w:bCs/>
          <w:sz w:val="24"/>
          <w:szCs w:val="24"/>
        </w:rPr>
        <w:t xml:space="preserve"> 423580 Россия, Республика Татарстан, г. Нижнекамск, ОАО “Нижнекамскшин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Директор ООО "Управляющая Компания "Татнефть - Нефтехим"</w:t>
              <w:br/>
              <w:br/>
            </w:r>
          </w:p>
          <w:p>
            <w:pPr>
              <w:pStyle w:val="Normal"/>
              <w:widowControl w:val="false"/>
              <w:tabs>
                <w:tab w:val="clear" w:pos="720"/>
              </w:tabs>
              <w:bidi w:val="0"/>
              <w:spacing w:before="20" w:after="40"/>
              <w:ind w:left="0" w:right="0" w:hanging="0"/>
              <w:rPr/>
            </w:pPr>
            <w:r>
              <w:rPr/>
              <w:t>Дата: 14 ма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З.Ф.Шарафе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4 ма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Р.Ш.Насырова</w:t>
              <w:br/>
              <w:tab/>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Ермолаев Евгений Петрович, Начальник отдела корпоративных коммуникаций    ООО "УК "Татнефть-Нефтехим"</w:t>
            </w:r>
          </w:p>
          <w:p>
            <w:pPr>
              <w:pStyle w:val="Normal"/>
              <w:widowControl w:val="false"/>
              <w:tabs>
                <w:tab w:val="clear" w:pos="720"/>
              </w:tabs>
              <w:bidi w:val="0"/>
              <w:spacing w:before="40" w:after="40"/>
              <w:ind w:left="0" w:right="0" w:hanging="0"/>
              <w:rPr/>
            </w:pPr>
            <w:r>
              <w:rPr/>
              <w:t>Телефон:</w:t>
            </w:r>
            <w:r>
              <w:rPr>
                <w:b/>
                <w:bCs/>
              </w:rPr>
              <w:t xml:space="preserve"> (8555) 49-79-49</w:t>
            </w:r>
          </w:p>
          <w:p>
            <w:pPr>
              <w:pStyle w:val="Normal"/>
              <w:widowControl w:val="false"/>
              <w:tabs>
                <w:tab w:val="clear" w:pos="720"/>
              </w:tabs>
              <w:bidi w:val="0"/>
              <w:spacing w:before="40" w:after="40"/>
              <w:ind w:left="0" w:right="0" w:hanging="0"/>
              <w:rPr/>
            </w:pPr>
            <w:r>
              <w:rPr/>
              <w:t>Факс:</w:t>
            </w:r>
            <w:r>
              <w:rPr>
                <w:b/>
                <w:bCs/>
              </w:rPr>
              <w:t xml:space="preserve"> (8555) 49-73-35</w:t>
            </w:r>
          </w:p>
          <w:p>
            <w:pPr>
              <w:pStyle w:val="Normal"/>
              <w:widowControl w:val="false"/>
              <w:tabs>
                <w:tab w:val="clear" w:pos="720"/>
              </w:tabs>
              <w:bidi w:val="0"/>
              <w:spacing w:before="40" w:after="40"/>
              <w:ind w:left="0" w:right="0" w:hanging="0"/>
              <w:rPr/>
            </w:pPr>
            <w:r>
              <w:rPr/>
              <w:t>Адрес электронной почты:</w:t>
            </w:r>
            <w:r>
              <w:rPr>
                <w:b/>
                <w:bCs/>
              </w:rPr>
              <w:t xml:space="preserve"> Ermolaev@tnnh.tat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shina-kama.ru</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401737100"/>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8</w:t>
          </w:r>
        </w:p>
        <w:p>
          <w:pPr>
            <w:pStyle w:val="Contents2"/>
            <w:tabs>
              <w:tab w:val="clear" w:pos="720"/>
              <w:tab w:val="right" w:pos="9061" w:leader="dot"/>
            </w:tabs>
            <w:bidi w:val="0"/>
            <w:ind w:left="200" w:right="0" w:hanging="0"/>
            <w:rPr/>
          </w:pPr>
          <w:r>
            <w:rPr>
              <w:lang w:val="en-US" w:eastAsia="en-US"/>
            </w:rPr>
            <w:t>1.4. Сведения об оценщике эмитента</w:t>
            <w:tab/>
            <w:t>10</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10</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10</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10</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10</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1</w:t>
          </w:r>
        </w:p>
        <w:p>
          <w:pPr>
            <w:pStyle w:val="Contents2"/>
            <w:tabs>
              <w:tab w:val="clear" w:pos="720"/>
              <w:tab w:val="right" w:pos="9061" w:leader="dot"/>
            </w:tabs>
            <w:bidi w:val="0"/>
            <w:ind w:left="200" w:right="0" w:hanging="0"/>
            <w:rPr/>
          </w:pPr>
          <w:r>
            <w:rPr>
              <w:lang w:val="en-US" w:eastAsia="en-US"/>
            </w:rPr>
            <w:t>2.3. Обязательства эмитента</w:t>
            <w:tab/>
            <w:t>11</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1</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6</w:t>
          </w:r>
        </w:p>
        <w:p>
          <w:pPr>
            <w:pStyle w:val="Contents2"/>
            <w:tabs>
              <w:tab w:val="clear" w:pos="720"/>
              <w:tab w:val="right" w:pos="9061" w:leader="dot"/>
            </w:tabs>
            <w:bidi w:val="0"/>
            <w:ind w:left="200" w:right="0" w:hanging="0"/>
            <w:rPr/>
          </w:pPr>
          <w:r>
            <w:rPr>
              <w:lang w:val="en-US" w:eastAsia="en-US"/>
            </w:rPr>
            <w:t>2.3.4. Прочие обязательства эмитента</w:t>
            <w:tab/>
            <w:t>17</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7</w:t>
          </w:r>
        </w:p>
        <w:p>
          <w:pPr>
            <w:pStyle w:val="Contents2"/>
            <w:tabs>
              <w:tab w:val="clear" w:pos="720"/>
              <w:tab w:val="right" w:pos="9061" w:leader="dot"/>
            </w:tabs>
            <w:bidi w:val="0"/>
            <w:ind w:left="200" w:right="0" w:hanging="0"/>
            <w:rPr/>
          </w:pPr>
          <w:r>
            <w:rPr>
              <w:lang w:val="en-US" w:eastAsia="en-US"/>
            </w:rPr>
            <w:t>2.4.1. Отраслевые риски</w:t>
            <w:tab/>
            <w:t>17</w:t>
          </w:r>
        </w:p>
        <w:p>
          <w:pPr>
            <w:pStyle w:val="Contents2"/>
            <w:tabs>
              <w:tab w:val="clear" w:pos="720"/>
              <w:tab w:val="right" w:pos="9061" w:leader="dot"/>
            </w:tabs>
            <w:bidi w:val="0"/>
            <w:ind w:left="200" w:right="0" w:hanging="0"/>
            <w:rPr/>
          </w:pPr>
          <w:r>
            <w:rPr>
              <w:lang w:val="en-US" w:eastAsia="en-US"/>
            </w:rPr>
            <w:t>2.4.2. Страновые и региональные риски</w:t>
            <w:tab/>
            <w:t>17</w:t>
          </w:r>
        </w:p>
        <w:p>
          <w:pPr>
            <w:pStyle w:val="Contents2"/>
            <w:tabs>
              <w:tab w:val="clear" w:pos="720"/>
              <w:tab w:val="right" w:pos="9061" w:leader="dot"/>
            </w:tabs>
            <w:bidi w:val="0"/>
            <w:ind w:left="200" w:right="0" w:hanging="0"/>
            <w:rPr/>
          </w:pPr>
          <w:r>
            <w:rPr>
              <w:lang w:val="en-US" w:eastAsia="en-US"/>
            </w:rPr>
            <w:t>2.4.3. Финансовые риски</w:t>
            <w:tab/>
            <w:t>17</w:t>
          </w:r>
        </w:p>
        <w:p>
          <w:pPr>
            <w:pStyle w:val="Contents2"/>
            <w:tabs>
              <w:tab w:val="clear" w:pos="720"/>
              <w:tab w:val="right" w:pos="9061" w:leader="dot"/>
            </w:tabs>
            <w:bidi w:val="0"/>
            <w:ind w:left="200" w:right="0" w:hanging="0"/>
            <w:rPr/>
          </w:pPr>
          <w:r>
            <w:rPr>
              <w:lang w:val="en-US" w:eastAsia="en-US"/>
            </w:rPr>
            <w:t>2.4.4. Правовые риски</w:t>
            <w:tab/>
            <w:t>18</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18</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8</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8</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8</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9</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9</w:t>
          </w:r>
        </w:p>
        <w:p>
          <w:pPr>
            <w:pStyle w:val="Contents2"/>
            <w:tabs>
              <w:tab w:val="clear" w:pos="720"/>
              <w:tab w:val="right" w:pos="9061" w:leader="dot"/>
            </w:tabs>
            <w:bidi w:val="0"/>
            <w:ind w:left="200" w:right="0" w:hanging="0"/>
            <w:rPr/>
          </w:pPr>
          <w:r>
            <w:rPr>
              <w:lang w:val="en-US" w:eastAsia="en-US"/>
            </w:rPr>
            <w:t>3.1.4. Контактная информация</w:t>
            <w:tab/>
            <w:t>20</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20</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20</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20</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20</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20</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22</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22</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22</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23</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23</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23</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23</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24</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24</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9</w:t>
          </w:r>
        </w:p>
        <w:p>
          <w:pPr>
            <w:pStyle w:val="Contents2"/>
            <w:tabs>
              <w:tab w:val="clear" w:pos="720"/>
              <w:tab w:val="right" w:pos="9061" w:leader="dot"/>
            </w:tabs>
            <w:bidi w:val="0"/>
            <w:ind w:left="200" w:right="0" w:hanging="0"/>
            <w:rPr/>
          </w:pPr>
          <w:r>
            <w:rPr>
              <w:lang w:val="en-US" w:eastAsia="en-US"/>
            </w:rPr>
            <w:t>3.6.1. Основные средства</w:t>
            <w:tab/>
            <w:t>29</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30</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1</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1</w:t>
          </w:r>
        </w:p>
        <w:p>
          <w:pPr>
            <w:pStyle w:val="Contents2"/>
            <w:tabs>
              <w:tab w:val="clear" w:pos="720"/>
              <w:tab w:val="right" w:pos="9061" w:leader="dot"/>
            </w:tabs>
            <w:bidi w:val="0"/>
            <w:ind w:left="200" w:right="0" w:hanging="0"/>
            <w:rPr/>
          </w:pPr>
          <w:r>
            <w:rPr>
              <w:lang w:val="en-US" w:eastAsia="en-US"/>
            </w:rPr>
            <w:t>4.3. Финансовые вложения эмитента</w:t>
            <w:tab/>
            <w:t>32</w:t>
          </w:r>
        </w:p>
        <w:p>
          <w:pPr>
            <w:pStyle w:val="Contents2"/>
            <w:tabs>
              <w:tab w:val="clear" w:pos="720"/>
              <w:tab w:val="right" w:pos="9061" w:leader="dot"/>
            </w:tabs>
            <w:bidi w:val="0"/>
            <w:ind w:left="200" w:right="0" w:hanging="0"/>
            <w:rPr/>
          </w:pPr>
          <w:r>
            <w:rPr>
              <w:lang w:val="en-US" w:eastAsia="en-US"/>
            </w:rPr>
            <w:t>4.4. Нематериальные активы эмитента</w:t>
            <w:tab/>
            <w:t>36</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7</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8</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38</w:t>
          </w:r>
        </w:p>
        <w:p>
          <w:pPr>
            <w:pStyle w:val="Contents2"/>
            <w:tabs>
              <w:tab w:val="clear" w:pos="720"/>
              <w:tab w:val="right" w:pos="9061" w:leader="dot"/>
            </w:tabs>
            <w:bidi w:val="0"/>
            <w:ind w:left="200" w:right="0" w:hanging="0"/>
            <w:rPr/>
          </w:pPr>
          <w:r>
            <w:rPr>
              <w:lang w:val="en-US" w:eastAsia="en-US"/>
            </w:rPr>
            <w:t>4.6.2. Конкуренты эмитента</w:t>
            <w:tab/>
            <w:t>39</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9</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9</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2</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2</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51</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2</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52</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53</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56</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9</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0</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60</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60</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60</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61</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2</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63</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3</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63</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64</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66</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66</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90</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93</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93</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93</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93</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93</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93</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93</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93</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94</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94</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97</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98</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98</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98</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101</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101</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101</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101</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101</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101</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02</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102</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103</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103</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106</w:t>
          </w:r>
        </w:p>
        <w:p>
          <w:pPr>
            <w:pStyle w:val="Contents2"/>
            <w:tabs>
              <w:tab w:val="clear" w:pos="720"/>
              <w:tab w:val="right" w:pos="9061" w:leader="dot"/>
            </w:tabs>
            <w:bidi w:val="0"/>
            <w:ind w:left="200" w:right="0" w:hanging="0"/>
            <w:rPr/>
          </w:pPr>
          <w:r>
            <w:rPr>
              <w:lang w:val="en-US" w:eastAsia="en-US"/>
            </w:rPr>
            <w:t>8.9. Иные сведения</w:t>
            <w:tab/>
            <w:t>106</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106</w:t>
          </w:r>
          <w:r>
            <w:rPr>
              <w:lang w:val="en-US" w:eastAsia="en-US"/>
            </w:rPr>
            <w:fldChar w:fldCharType="end"/>
          </w:r>
        </w:p>
      </w:sdtContent>
    </w:sdt>
    <w:p>
      <w:pPr>
        <w:pStyle w:val="Heading1"/>
        <w:bidi w:val="0"/>
        <w:ind w:left="0" w:right="0" w:hanging="0"/>
        <w:rPr/>
      </w:pPr>
      <w:r>
        <w:br w:type="page"/>
      </w:r>
      <w:bookmarkStart w:id="1" w:name="_Toc401737101"/>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0173710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401737103"/>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улов Тимур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льясов Радик Саби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401737104"/>
      <w:r>
        <w:rPr/>
        <w:t>1.2. Сведения о банковских счетах эмитента</w:t>
      </w:r>
      <w:bookmarkEnd w:id="4"/>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100091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3000921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978700090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Валютный текущий (ЕВРО)</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400092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Нижнекамский филиал    Акционерного Банка "Девон-Кредит" (Открытое акционеро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АБ «Девон-Кредит» (ОАО)</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Химиков, 38</w:t>
      </w:r>
    </w:p>
    <w:p>
      <w:pPr>
        <w:pStyle w:val="Normal"/>
        <w:bidi w:val="0"/>
        <w:ind w:left="400" w:right="0" w:hanging="0"/>
        <w:rPr/>
      </w:pPr>
      <w:r>
        <w:rPr/>
        <w:t>ИНН:</w:t>
      </w:r>
      <w:r>
        <w:rPr>
          <w:rStyle w:val="Subst"/>
          <w:bCs/>
          <w:iCs/>
          <w:lang w:val="ru-RU" w:eastAsia="ru-RU" w:bidi="ar-SA"/>
        </w:rPr>
        <w:t xml:space="preserve"> 1644004905</w:t>
      </w:r>
    </w:p>
    <w:p>
      <w:pPr>
        <w:pStyle w:val="Normal"/>
        <w:bidi w:val="0"/>
        <w:ind w:left="400" w:right="0" w:hanging="0"/>
        <w:rPr/>
      </w:pPr>
      <w:r>
        <w:rPr/>
        <w:t>БИК:</w:t>
      </w:r>
      <w:r>
        <w:rPr>
          <w:rStyle w:val="Subst"/>
          <w:bCs/>
          <w:iCs/>
          <w:lang w:val="ru-RU" w:eastAsia="ru-RU" w:bidi="ar-SA"/>
        </w:rPr>
        <w:t xml:space="preserve"> 049246920</w:t>
      </w:r>
    </w:p>
    <w:p>
      <w:pPr>
        <w:pStyle w:val="Normal"/>
        <w:bidi w:val="0"/>
        <w:ind w:left="200" w:right="0" w:hanging="0"/>
        <w:rPr/>
      </w:pPr>
      <w:r>
        <w:rPr/>
        <w:t>Номер счета:</w:t>
      </w:r>
      <w:r>
        <w:rPr>
          <w:rStyle w:val="Subst"/>
          <w:bCs/>
          <w:iCs/>
          <w:lang w:val="ru-RU" w:eastAsia="ru-RU" w:bidi="ar-SA"/>
        </w:rPr>
        <w:t xml:space="preserve"> 40702810400110000001</w:t>
      </w:r>
    </w:p>
    <w:p>
      <w:pPr>
        <w:pStyle w:val="Normal"/>
        <w:bidi w:val="0"/>
        <w:ind w:left="200" w:right="0" w:hanging="0"/>
        <w:rPr/>
      </w:pPr>
      <w:r>
        <w:rPr/>
        <w:t>Корр. счет:</w:t>
      </w:r>
      <w:r>
        <w:rPr>
          <w:rStyle w:val="Subst"/>
          <w:bCs/>
          <w:iCs/>
          <w:lang w:val="ru-RU" w:eastAsia="ru-RU" w:bidi="ar-SA"/>
        </w:rPr>
        <w:t xml:space="preserve"> 30101810700000000920</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Акционерного Коммерческого    Сберегательного Банка Российской Федерации (открытого акционерного общества) Нижнекамское Отделение    № 4682</w:t>
      </w:r>
    </w:p>
    <w:p>
      <w:pPr>
        <w:pStyle w:val="Normal"/>
        <w:bidi w:val="0"/>
        <w:ind w:left="400" w:right="0" w:hanging="0"/>
        <w:rPr/>
      </w:pPr>
      <w:r>
        <w:rPr/>
        <w:t>Сокращенное фирменное наименование:</w:t>
      </w:r>
      <w:r>
        <w:rPr>
          <w:rStyle w:val="Subst"/>
          <w:bCs/>
          <w:iCs/>
          <w:lang w:val="ru-RU" w:eastAsia="ru-RU" w:bidi="ar-SA"/>
        </w:rPr>
        <w:t xml:space="preserve"> Отделение "Банк Татарстан" №8610 Сбербанка России г.Казань Нижнекамское отделение №4682</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Вахитова, 27</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9205603</w:t>
      </w:r>
    </w:p>
    <w:p>
      <w:pPr>
        <w:pStyle w:val="Normal"/>
        <w:bidi w:val="0"/>
        <w:ind w:left="200" w:right="0" w:hanging="0"/>
        <w:rPr/>
      </w:pPr>
      <w:r>
        <w:rPr/>
        <w:t>Номер счета:</w:t>
      </w:r>
      <w:r>
        <w:rPr>
          <w:rStyle w:val="Subst"/>
          <w:bCs/>
          <w:iCs/>
          <w:lang w:val="ru-RU" w:eastAsia="ru-RU" w:bidi="ar-SA"/>
        </w:rPr>
        <w:t xml:space="preserve"> 40702810362350100890</w:t>
      </w:r>
    </w:p>
    <w:p>
      <w:pPr>
        <w:pStyle w:val="Normal"/>
        <w:bidi w:val="0"/>
        <w:ind w:left="200" w:right="0" w:hanging="0"/>
        <w:rPr/>
      </w:pPr>
      <w:r>
        <w:rPr/>
        <w:t>Корр. счет:</w:t>
      </w:r>
      <w:r>
        <w:rPr>
          <w:rStyle w:val="Subst"/>
          <w:bCs/>
          <w:iCs/>
          <w:lang w:val="ru-RU" w:eastAsia="ru-RU" w:bidi="ar-SA"/>
        </w:rPr>
        <w:t xml:space="preserve"> 30101810600000000603</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ый коммерческий банк    "АК БАРС"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К БАРС" Банк</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ул. Б. Урманче, 18</w:t>
      </w:r>
    </w:p>
    <w:p>
      <w:pPr>
        <w:pStyle w:val="Normal"/>
        <w:bidi w:val="0"/>
        <w:ind w:left="400" w:right="0" w:hanging="0"/>
        <w:rPr/>
      </w:pPr>
      <w:r>
        <w:rPr/>
        <w:t>ИНН:</w:t>
      </w:r>
      <w:r>
        <w:rPr>
          <w:rStyle w:val="Subst"/>
          <w:bCs/>
          <w:iCs/>
          <w:lang w:val="ru-RU" w:eastAsia="ru-RU" w:bidi="ar-SA"/>
        </w:rPr>
        <w:t xml:space="preserve"> 1653001805</w:t>
      </w:r>
    </w:p>
    <w:p>
      <w:pPr>
        <w:pStyle w:val="Normal"/>
        <w:bidi w:val="0"/>
        <w:ind w:left="400" w:right="0" w:hanging="0"/>
        <w:rPr/>
      </w:pPr>
      <w:r>
        <w:rPr/>
        <w:t>БИК:</w:t>
      </w:r>
      <w:r>
        <w:rPr>
          <w:rStyle w:val="Subst"/>
          <w:bCs/>
          <w:iCs/>
          <w:lang w:val="ru-RU" w:eastAsia="ru-RU" w:bidi="ar-SA"/>
        </w:rPr>
        <w:t xml:space="preserve"> 049246904</w:t>
      </w:r>
    </w:p>
    <w:p>
      <w:pPr>
        <w:pStyle w:val="Normal"/>
        <w:bidi w:val="0"/>
        <w:ind w:left="200" w:right="0" w:hanging="0"/>
        <w:rPr/>
      </w:pPr>
      <w:r>
        <w:rPr/>
        <w:t>Номер счета:</w:t>
      </w:r>
      <w:r>
        <w:rPr>
          <w:rStyle w:val="Subst"/>
          <w:bCs/>
          <w:iCs/>
          <w:lang w:val="ru-RU" w:eastAsia="ru-RU" w:bidi="ar-SA"/>
        </w:rPr>
        <w:t xml:space="preserve"> 40702810806020004526</w:t>
      </w:r>
    </w:p>
    <w:p>
      <w:pPr>
        <w:pStyle w:val="Normal"/>
        <w:bidi w:val="0"/>
        <w:ind w:left="200" w:right="0" w:hanging="0"/>
        <w:rPr/>
      </w:pPr>
      <w:r>
        <w:rPr/>
        <w:t>Корр. счет:</w:t>
      </w:r>
      <w:r>
        <w:rPr>
          <w:rStyle w:val="Subst"/>
          <w:bCs/>
          <w:iCs/>
          <w:lang w:val="ru-RU" w:eastAsia="ru-RU" w:bidi="ar-SA"/>
        </w:rPr>
        <w:t xml:space="preserve"> 30101810700000000904</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Heading2"/>
        <w:bidi w:val="0"/>
        <w:ind w:left="0" w:right="0" w:hanging="0"/>
        <w:rPr/>
      </w:pPr>
      <w:bookmarkStart w:id="5" w:name="_Toc401737105"/>
      <w:r>
        <w:rPr/>
        <w:t>1.3. Сведения об аудиторе (аудиторах) эмитента</w:t>
      </w:r>
      <w:bookmarkEnd w:id="5"/>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ЭНЕРДЖИ КОНСАЛТИНГ/Аудит» г.Москва</w:t>
      </w:r>
    </w:p>
    <w:p>
      <w:pPr>
        <w:pStyle w:val="Normal"/>
        <w:bidi w:val="0"/>
        <w:ind w:left="200" w:right="0" w:hanging="0"/>
        <w:rPr/>
      </w:pPr>
      <w:r>
        <w:rPr/>
        <w:t>Сокращенное фирменное наименование:</w:t>
      </w:r>
      <w:r>
        <w:rPr>
          <w:rStyle w:val="Subst"/>
          <w:bCs/>
          <w:iCs/>
          <w:lang w:val="ru-RU" w:eastAsia="ru-RU" w:bidi="ar-SA"/>
        </w:rPr>
        <w:t xml:space="preserve"> ЗАО «ЭНЕРДЖИ КОНСАЛТИНГ/Аудит»</w:t>
      </w:r>
    </w:p>
    <w:p>
      <w:pPr>
        <w:pStyle w:val="Normal"/>
        <w:bidi w:val="0"/>
        <w:ind w:left="200" w:right="0" w:hanging="0"/>
        <w:rPr/>
      </w:pPr>
      <w:r>
        <w:rPr/>
        <w:t>Место нахождения:</w:t>
      </w:r>
      <w:r>
        <w:rPr>
          <w:rStyle w:val="Subst"/>
          <w:bCs/>
          <w:iCs/>
          <w:lang w:val="ru-RU" w:eastAsia="ru-RU" w:bidi="ar-SA"/>
        </w:rPr>
        <w:t xml:space="preserve"> 115093, Россия, г.Москва, ул.Павловская, д.7</w:t>
      </w:r>
    </w:p>
    <w:p>
      <w:pPr>
        <w:pStyle w:val="Normal"/>
        <w:bidi w:val="0"/>
        <w:ind w:left="200" w:right="0" w:hanging="0"/>
        <w:rPr/>
      </w:pPr>
      <w:r>
        <w:rPr/>
        <w:t>ИНН:</w:t>
      </w:r>
      <w:r>
        <w:rPr>
          <w:rStyle w:val="Subst"/>
          <w:bCs/>
          <w:iCs/>
          <w:lang w:val="ru-RU" w:eastAsia="ru-RU" w:bidi="ar-SA"/>
        </w:rPr>
        <w:t xml:space="preserve"> 7717149511</w:t>
      </w:r>
    </w:p>
    <w:p>
      <w:pPr>
        <w:pStyle w:val="Normal"/>
        <w:bidi w:val="0"/>
        <w:ind w:left="200" w:right="0" w:hanging="0"/>
        <w:rPr/>
      </w:pPr>
      <w:r>
        <w:rPr/>
        <w:t>ОГРН:</w:t>
      </w:r>
      <w:r>
        <w:rPr>
          <w:rStyle w:val="Subst"/>
          <w:bCs/>
          <w:iCs/>
          <w:lang w:val="ru-RU" w:eastAsia="ru-RU" w:bidi="ar-SA"/>
        </w:rPr>
        <w:t xml:space="preserve"> 1047717034640</w:t>
      </w:r>
    </w:p>
    <w:p>
      <w:pPr>
        <w:pStyle w:val="Normal"/>
        <w:bidi w:val="0"/>
        <w:ind w:left="200" w:right="0" w:hanging="0"/>
        <w:rPr/>
      </w:pPr>
      <w:r>
        <w:rPr/>
        <w:t>Телефон:</w:t>
      </w:r>
      <w:r>
        <w:rPr>
          <w:rStyle w:val="Subst"/>
          <w:bCs/>
          <w:iCs/>
          <w:lang w:val="ru-RU" w:eastAsia="ru-RU" w:bidi="ar-SA"/>
        </w:rPr>
        <w:t xml:space="preserve"> (495) 980-9081</w:t>
      </w:r>
    </w:p>
    <w:p>
      <w:pPr>
        <w:pStyle w:val="Normal"/>
        <w:bidi w:val="0"/>
        <w:ind w:left="200" w:right="0" w:hanging="0"/>
        <w:rPr/>
      </w:pPr>
      <w:r>
        <w:rPr/>
        <w:t>Факс:</w:t>
      </w:r>
      <w:r>
        <w:rPr>
          <w:rStyle w:val="Subst"/>
          <w:bCs/>
          <w:iCs/>
          <w:lang w:val="ru-RU" w:eastAsia="ru-RU" w:bidi="ar-SA"/>
        </w:rPr>
        <w:t xml:space="preserve"> (495) 980-9082</w:t>
      </w:r>
    </w:p>
    <w:p>
      <w:pPr>
        <w:pStyle w:val="Normal"/>
        <w:bidi w:val="0"/>
        <w:ind w:left="200" w:right="0" w:hanging="0"/>
        <w:rPr/>
      </w:pPr>
      <w:r>
        <w:rPr/>
        <w:t>Адрес электронной почты:</w:t>
      </w:r>
      <w:r>
        <w:rPr>
          <w:rStyle w:val="Subst"/>
          <w:bCs/>
          <w:iCs/>
          <w:lang w:val="ru-RU" w:eastAsia="ru-RU" w:bidi="ar-SA"/>
        </w:rPr>
        <w:t xml:space="preserve"> info@energy-consulting.ru</w:t>
      </w:r>
    </w:p>
    <w:p>
      <w:pPr>
        <w:pStyle w:val="Normal"/>
        <w:bidi w:val="0"/>
        <w:ind w:left="200" w:right="0" w:hanging="0"/>
        <w:rPr/>
      </w:pPr>
      <w:r>
        <w:rPr/>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Совет директоров ОАО "Нижнекамскшина" рекомендовал годовому общему собранию акционеров утвердить внешним аудитором Общества на 2010 год - аудиторскую фирму ЗАО "ЭНЕРДЖИ КОНСАЛТИНГ/Аудит"    г.Москва.      Протокол №6 от 3 марта 2011 года.</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В соответствии с проведенным 20 мая 2011 года общим собранием акционеров ОАО «Нижнекамскшина» внешним аудитором Общества утвержден ЗАО «ЭНЕРДЖИ КОНСАЛТИНГ/Аудит»          г. Москва.</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проводился за период с 1 января по 31 декабря 2011 года на выборочной основе и включал в себя изучение на основе тестирования доказательств, подтверждающих числовые показатели бухгалтерской (финансов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финансовой) отчетности, рассмотрение основных оценочных показателей, полученных руководством Общества, а также оценку представления бухгалтерской (финансовой)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2007 год:    ЗАО «Энерджи Консалтинг/Аудит» г.Москва    -    1 622 152 руб. (договор № 244-10-07/ЭКА от 21.11.2007г.)</w:t>
        <w:br/>
        <w:t>2008 год:    ЗАО «Энерджи Консалтинг/Аудит» г.Москва    -    1 903 694 руб. (договор № 181-08-08/ЭКА-088/110 от    02.10.2008г.)</w:t>
        <w:br/>
        <w:t>2009 год: ЗАО «Энерджи Консалтинг/Аудит» г.Москва    -      1 903 694    руб.(договор № 01/2009/1504 от    16.10.2009г.).</w:t>
        <w:br/>
        <w:t>2010 год: ЗАО «Энерджи Консалтинг/Аудит» г.Москва    -            800 040 руб. (договор № 01/2010/967 от    11.11.2010.)</w:t>
        <w:br/>
        <w:t>2011 год: ЗАО "Энерджи Консалтинг/Аудит" г.Москва        -          746 089 руб. (договор № 01/2011/883 от    04.10.2011.)</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Факторов, которые могут оказать влияние на независимость аудитора от эмитента    -    нет.</w:t>
      </w:r>
    </w:p>
    <w:p>
      <w:pPr>
        <w:pStyle w:val="Heading2"/>
        <w:bidi w:val="0"/>
        <w:ind w:left="0" w:right="0" w:hanging="0"/>
        <w:rPr/>
      </w:pPr>
      <w:bookmarkStart w:id="6" w:name="_Toc401737106"/>
      <w:r>
        <w:rPr/>
        <w:t>1.4. Сведения об оценщике эмитента</w:t>
      </w:r>
      <w:bookmarkEnd w:id="6"/>
    </w:p>
    <w:p>
      <w:pPr>
        <w:pStyle w:val="Normal"/>
        <w:bidi w:val="0"/>
        <w:ind w:left="200" w:right="0" w:hanging="0"/>
        <w:rPr/>
      </w:pPr>
      <w:r>
        <w:rPr>
          <w:rStyle w:val="Subst"/>
          <w:bCs/>
          <w:iCs/>
          <w:lang w:val="ru-RU" w:eastAsia="ru-RU" w:bidi="ar-SA"/>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7" w:name="_Toc401737107"/>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401737108"/>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401737109"/>
      <w:r>
        <w:rPr/>
        <w:t>II. Основная информация о финансово-экономическом состоянии эмитента</w:t>
      </w:r>
      <w:bookmarkEnd w:id="9"/>
    </w:p>
    <w:p>
      <w:pPr>
        <w:pStyle w:val="Heading2"/>
        <w:bidi w:val="0"/>
        <w:ind w:left="0" w:right="0" w:hanging="0"/>
        <w:rPr/>
      </w:pPr>
      <w:bookmarkStart w:id="10" w:name="_Toc401737110"/>
      <w:r>
        <w:rPr/>
        <w:t>2.1. Показатели финансово-экономической деятельности эмитента</w:t>
      </w:r>
      <w:bookmarkEnd w:id="10"/>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046 99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9 941</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9</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7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1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66</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3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3</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На 31.12.11г. и на 31.03.2012г. стоимость чистых активов сократилась из-за увеличения остатка заемных средств: займов и кредиторской задолженности.</w:t>
        <w:br/>
        <w:t>Оборачиваемость    дебиторской задолженности за 2011 г. уменьшилась в результате увеличения остатков дебиторской задолженности.</w:t>
      </w:r>
    </w:p>
    <w:p>
      <w:pPr>
        <w:pStyle w:val="Heading2"/>
        <w:bidi w:val="0"/>
        <w:ind w:left="0" w:right="0" w:hanging="0"/>
        <w:rPr/>
      </w:pPr>
      <w:bookmarkStart w:id="11" w:name="_Toc401737111"/>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68 458 885.98</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 с 14 декабря 2011 года.</w:t>
      </w:r>
    </w:p>
    <w:p>
      <w:pPr>
        <w:pStyle w:val="Heading2"/>
        <w:bidi w:val="0"/>
        <w:ind w:left="0" w:right="0" w:hanging="0"/>
        <w:rPr/>
      </w:pPr>
      <w:bookmarkStart w:id="12" w:name="_Toc401737112"/>
      <w:r>
        <w:rPr/>
        <w:t>2.3. Обязательства эмитента</w:t>
      </w:r>
      <w:bookmarkEnd w:id="12"/>
    </w:p>
    <w:p>
      <w:pPr>
        <w:pStyle w:val="Heading2"/>
        <w:bidi w:val="0"/>
        <w:ind w:left="0" w:right="0" w:hanging="0"/>
        <w:rPr/>
      </w:pPr>
      <w:bookmarkStart w:id="13" w:name="_Toc401737113"/>
      <w:r>
        <w:rPr/>
        <w:t>2.3.1. Заемные средства и кредиторская задолженность</w:t>
      </w:r>
      <w:bookmarkEnd w:id="13"/>
    </w:p>
    <w:p>
      <w:pPr>
        <w:pStyle w:val="SubHeading"/>
        <w:bidi w:val="0"/>
        <w:ind w:left="200" w:right="0" w:hanging="0"/>
        <w:rPr/>
      </w:pPr>
      <w:r>
        <w:rPr/>
        <w:t>За 2011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72 310 1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72 310 1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567 860 73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7 403 11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906 2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390 536 94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4 724 19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 644 43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 773 05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78 917</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6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6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600" w:right="0" w:hanging="0"/>
        <w:rPr/>
      </w:pPr>
      <w:r>
        <w:rPr/>
        <w:t>ИНН:</w:t>
      </w:r>
      <w:r>
        <w:rPr>
          <w:rStyle w:val="Subst"/>
          <w:bCs/>
          <w:iCs/>
          <w:lang w:val="ru-RU" w:eastAsia="ru-RU" w:bidi="ar-SA"/>
        </w:rPr>
        <w:t xml:space="preserve"> 1644003838</w:t>
      </w:r>
    </w:p>
    <w:p>
      <w:pPr>
        <w:pStyle w:val="Normal"/>
        <w:bidi w:val="0"/>
        <w:ind w:left="600" w:right="0" w:hanging="0"/>
        <w:rPr/>
      </w:pPr>
      <w:r>
        <w:rPr/>
        <w:t>ОГРН:</w:t>
      </w:r>
      <w:r>
        <w:rPr>
          <w:rStyle w:val="Subst"/>
          <w:bCs/>
          <w:iCs/>
          <w:lang w:val="ru-RU" w:eastAsia="ru-RU" w:bidi="ar-SA"/>
        </w:rPr>
        <w:t xml:space="preserve"> 1021601623702</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680 602 778</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0%</w:t>
      </w:r>
    </w:p>
    <w:p>
      <w:pPr>
        <w:pStyle w:val="Normal"/>
        <w:bidi w:val="0"/>
        <w:ind w:left="600" w:right="0" w:hanging="0"/>
        <w:rPr/>
      </w:pPr>
      <w:r>
        <w:rPr/>
        <w:t>Доля принадлежащих эмитенту обыкновенных акций такого акционерного общества:</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w:t>
      </w:r>
      <w:r>
        <w:rPr>
          <w:rStyle w:val="Subst"/>
          <w:bCs/>
          <w:iCs/>
          <w:lang w:val="ru-RU" w:eastAsia="ru-RU" w:bidi="ar-SA"/>
        </w:rPr>
        <w:t xml:space="preserve"> 0.46%</w:t>
      </w:r>
    </w:p>
    <w:p>
      <w:pPr>
        <w:pStyle w:val="Normal"/>
        <w:bidi w:val="0"/>
        <w:ind w:left="600" w:right="0" w:hanging="0"/>
        <w:rPr/>
      </w:pPr>
      <w:r>
        <w:rPr/>
        <w:t>Доля принадлежащих лицу обыкновенных акций эмитента:</w:t>
      </w:r>
      <w:r>
        <w:rPr>
          <w:rStyle w:val="Subst"/>
          <w:bCs/>
          <w:iCs/>
          <w:lang w:val="ru-RU" w:eastAsia="ru-RU" w:bidi="ar-SA"/>
        </w:rPr>
        <w:t xml:space="preserve"> 0.47%</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155 041 198</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В том числе просроченная задолженность 2 021 114 530 руб.</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SubHeading"/>
        <w:bidi w:val="0"/>
        <w:ind w:left="200" w:right="0" w:hanging="0"/>
        <w:rPr/>
      </w:pPr>
      <w:r>
        <w:rPr/>
        <w:t>За 3 мес. 2012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79 899 3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79 899 3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112 133 18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98 552 50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7 078 25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19 320 37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498 006 26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 524 78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 209 77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46 240</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6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6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600" w:right="0" w:hanging="0"/>
        <w:rPr/>
      </w:pPr>
      <w:r>
        <w:rPr/>
        <w:t>ИНН:</w:t>
      </w:r>
      <w:r>
        <w:rPr>
          <w:rStyle w:val="Subst"/>
          <w:bCs/>
          <w:iCs/>
          <w:lang w:val="ru-RU" w:eastAsia="ru-RU" w:bidi="ar-SA"/>
        </w:rPr>
        <w:t xml:space="preserve"> 1644003838</w:t>
      </w:r>
    </w:p>
    <w:p>
      <w:pPr>
        <w:pStyle w:val="Normal"/>
        <w:bidi w:val="0"/>
        <w:ind w:left="600" w:right="0" w:hanging="0"/>
        <w:rPr/>
      </w:pPr>
      <w:r>
        <w:rPr/>
        <w:t>ОГРН:</w:t>
      </w:r>
      <w:r>
        <w:rPr>
          <w:rStyle w:val="Subst"/>
          <w:bCs/>
          <w:iCs/>
          <w:lang w:val="ru-RU" w:eastAsia="ru-RU" w:bidi="ar-SA"/>
        </w:rPr>
        <w:t xml:space="preserve"> 1021601623702</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668 731 892</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0%</w:t>
      </w:r>
    </w:p>
    <w:p>
      <w:pPr>
        <w:pStyle w:val="Normal"/>
        <w:bidi w:val="0"/>
        <w:ind w:left="600" w:right="0" w:hanging="0"/>
        <w:rPr/>
      </w:pPr>
      <w:r>
        <w:rPr/>
        <w:t>Доля принадлежащих эмитенту обыкновенных акций такого акционерного общества:</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w:t>
      </w:r>
      <w:r>
        <w:rPr>
          <w:rStyle w:val="Subst"/>
          <w:bCs/>
          <w:iCs/>
          <w:lang w:val="ru-RU" w:eastAsia="ru-RU" w:bidi="ar-SA"/>
        </w:rPr>
        <w:t xml:space="preserve"> 0.46%</w:t>
      </w:r>
    </w:p>
    <w:p>
      <w:pPr>
        <w:pStyle w:val="Normal"/>
        <w:bidi w:val="0"/>
        <w:ind w:left="600" w:right="0" w:hanging="0"/>
        <w:rPr/>
      </w:pPr>
      <w:r>
        <w:rPr/>
        <w:t>Доля принадлежащих лицу обыкновенных акций эмитента:</w:t>
      </w:r>
      <w:r>
        <w:rPr>
          <w:rStyle w:val="Subst"/>
          <w:bCs/>
          <w:iCs/>
          <w:lang w:val="ru-RU" w:eastAsia="ru-RU" w:bidi="ar-SA"/>
        </w:rPr>
        <w:t xml:space="preserve"> 0.47%</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630 742 589</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В том числе просроченная задолженность 2 290 159 135 руб.</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SubHeading"/>
        <w:bidi w:val="0"/>
        <w:ind w:left="0" w:right="0" w:hanging="0"/>
        <w:rPr/>
      </w:pPr>
      <w:r>
        <w:rPr/>
        <w:t>Кредитная история эмитента</w:t>
      </w:r>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207556077,56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207556077,56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5</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196 148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196 148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6</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167 180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167 180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7</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УРНиН ОА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УРНиН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848 167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848 167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вексель №24</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458 200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458 200 000,00 RUR x 1</w:t>
      </w:r>
    </w:p>
    <w:p>
      <w:pPr>
        <w:pStyle w:val="ThinDelim"/>
        <w:bidi w:val="0"/>
        <w:ind w:left="0" w:right="0" w:hanging="0"/>
        <w:rPr/>
      </w:pPr>
      <w:r>
        <w:rPr/>
      </w:r>
    </w:p>
    <w:p>
      <w:pPr>
        <w:pStyle w:val="Normal"/>
        <w:bidi w:val="0"/>
        <w:ind w:left="200" w:right="0" w:hanging="0"/>
        <w:rPr/>
      </w:pPr>
      <w:r>
        <w:rPr/>
        <w:t>Срок кредита (займа), в годах:</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r>
        <w:rPr>
          <w:rStyle w:val="Subst"/>
          <w:bCs/>
          <w:iCs/>
          <w:lang w:val="ru-RU" w:eastAsia="ru-RU" w:bidi="ar-SA"/>
        </w:rPr>
        <w:t xml:space="preserve"> 30.07.2012</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заем</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2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2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Сумма основного долга на момент возникновения обязательства:</w:t>
      </w:r>
      <w:r>
        <w:rPr>
          <w:rStyle w:val="Subst"/>
          <w:bCs/>
          <w:iCs/>
          <w:lang w:val="ru-RU" w:eastAsia="ru-RU" w:bidi="ar-SA"/>
        </w:rPr>
        <w:t>    441 483 000,00 RUR x 1</w:t>
      </w:r>
    </w:p>
    <w:p>
      <w:pPr>
        <w:pStyle w:val="Normal"/>
        <w:bidi w:val="0"/>
        <w:ind w:left="200" w:right="0" w:hanging="0"/>
        <w:rPr/>
      </w:pPr>
      <w:r>
        <w:rPr/>
        <w:t>Сумма основного долга на дату окончания отчетного квартала:</w:t>
      </w:r>
      <w:r>
        <w:rPr>
          <w:rStyle w:val="Subst"/>
          <w:bCs/>
          <w:iCs/>
          <w:lang w:val="ru-RU" w:eastAsia="ru-RU" w:bidi="ar-SA"/>
        </w:rPr>
        <w:t>    441 483 000,00 RUR x 1</w:t>
      </w:r>
    </w:p>
    <w:p>
      <w:pPr>
        <w:pStyle w:val="ThinDelim"/>
        <w:bidi w:val="0"/>
        <w:ind w:left="0" w:right="0" w:hanging="0"/>
        <w:rPr/>
      </w:pPr>
      <w:r>
        <w:rPr/>
      </w:r>
    </w:p>
    <w:p>
      <w:pPr>
        <w:pStyle w:val="Normal"/>
        <w:bidi w:val="0"/>
        <w:ind w:left="200" w:right="0" w:hanging="0"/>
        <w:rPr/>
      </w:pPr>
      <w:r>
        <w:rPr/>
        <w:t>Срок кредита (займа), в годах:</w:t>
      </w:r>
      <w:r>
        <w:rPr>
          <w:rStyle w:val="Subst"/>
          <w:bCs/>
          <w:iCs/>
          <w:lang w:val="ru-RU" w:eastAsia="ru-RU" w:bidi="ar-SA"/>
        </w:rPr>
        <w:t xml:space="preserve"> по предъявлении</w:t>
      </w:r>
    </w:p>
    <w:p>
      <w:pPr>
        <w:pStyle w:val="Normal"/>
        <w:bidi w:val="0"/>
        <w:ind w:left="200" w:right="0" w:hanging="0"/>
        <w:rPr/>
      </w:pPr>
      <w:r>
        <w:rPr/>
        <w:t>Средний размер процентов по кредиту (займу), % годовых:</w:t>
      </w:r>
    </w:p>
    <w:p>
      <w:pPr>
        <w:pStyle w:val="Normal"/>
        <w:bidi w:val="0"/>
        <w:ind w:left="200" w:right="0" w:hanging="0"/>
        <w:rPr/>
      </w:pPr>
      <w:r>
        <w:rPr/>
        <w:t>Количество процентных (купонных) периодов:</w:t>
      </w:r>
    </w:p>
    <w:p>
      <w:pPr>
        <w:pStyle w:val="Normal"/>
        <w:bidi w:val="0"/>
        <w:ind w:left="200" w:right="0" w:hanging="0"/>
        <w:rPr/>
      </w:pPr>
      <w:r>
        <w:rPr/>
        <w:t>Наличие просрочек при выплате процентов по кредиту (займу):</w:t>
      </w:r>
      <w:r>
        <w:rPr>
          <w:rStyle w:val="Subst"/>
          <w:bCs/>
          <w:iCs/>
          <w:lang w:val="ru-RU" w:eastAsia="ru-RU" w:bidi="ar-SA"/>
        </w:rPr>
        <w:t xml:space="preserve"> Нет</w:t>
      </w:r>
    </w:p>
    <w:p>
      <w:pPr>
        <w:pStyle w:val="Normal"/>
        <w:bidi w:val="0"/>
        <w:ind w:left="200" w:right="0" w:hanging="0"/>
        <w:rPr/>
      </w:pPr>
      <w:r>
        <w:rPr/>
        <w:t>Плановый срок (дата) погашения кредита (займа):</w:t>
      </w:r>
      <w:r>
        <w:rPr>
          <w:rStyle w:val="Subst"/>
          <w:bCs/>
          <w:iCs/>
          <w:lang w:val="ru-RU" w:eastAsia="ru-RU" w:bidi="ar-SA"/>
        </w:rPr>
        <w:t xml:space="preserve"> 31.12.2012</w:t>
      </w:r>
    </w:p>
    <w:p>
      <w:pPr>
        <w:pStyle w:val="Normal"/>
        <w:bidi w:val="0"/>
        <w:ind w:left="200" w:right="0" w:hanging="0"/>
        <w:rPr/>
      </w:pPr>
      <w:r>
        <w:rPr/>
        <w:t>Фактический срок (дата) погашения кредита (займа):</w:t>
      </w:r>
    </w:p>
    <w:p>
      <w:pPr>
        <w:pStyle w:val="Normal"/>
        <w:bidi w:val="0"/>
        <w:ind w:left="200" w:right="0" w:hanging="0"/>
        <w:rPr/>
      </w:pPr>
      <w:r>
        <w:rPr/>
        <w:t>Иные сведения об обязательстве, указываемые эмитентом по собственному усмотрению:</w:t>
        <w:br/>
      </w:r>
      <w:r>
        <w:rPr>
          <w:rStyle w:val="Subst"/>
          <w:bCs/>
          <w:iCs/>
          <w:lang w:val="ru-RU" w:eastAsia="ru-RU" w:bidi="ar-SA"/>
        </w:rPr>
        <w:t>заем</w:t>
      </w:r>
    </w:p>
    <w:p>
      <w:pPr>
        <w:pStyle w:val="Normal"/>
        <w:bidi w:val="0"/>
        <w:ind w:left="200" w:right="0" w:hanging="0"/>
        <w:rPr/>
      </w:pPr>
      <w:r>
        <w:rPr/>
      </w:r>
    </w:p>
    <w:p>
      <w:pPr>
        <w:pStyle w:val="Normal"/>
        <w:bidi w:val="0"/>
        <w:ind w:left="200" w:right="0" w:hanging="0"/>
        <w:rPr/>
      </w:pPr>
      <w:r>
        <w:rPr>
          <w:rStyle w:val="Subst"/>
          <w:bCs/>
          <w:iCs/>
          <w:lang w:val="ru-RU" w:eastAsia="ru-RU" w:bidi="ar-SA"/>
        </w:rPr>
        <w:t>Сумма основного долга по кредитным договорам за 2007-2011гг. составляет менее 5% балансовой стоимости активов ОАО "Нижнекамскшина", в 1 квартале 2012 года кредиты полученные отсутствуют.</w:t>
      </w:r>
    </w:p>
    <w:p>
      <w:pPr>
        <w:pStyle w:val="Heading2"/>
        <w:bidi w:val="0"/>
        <w:ind w:left="0" w:right="0" w:hanging="0"/>
        <w:rPr/>
      </w:pPr>
      <w:bookmarkStart w:id="14" w:name="_Toc401737114"/>
      <w:r>
        <w:rPr/>
        <w:t>2.3.3. Обязательства эмитента из обеспечения, предоставленного третьим лицам</w:t>
      </w:r>
      <w:bookmarkEnd w:id="14"/>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89 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89 385</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
    </w:p>
    <w:p>
      <w:pPr>
        <w:pStyle w:val="Heading2"/>
        <w:bidi w:val="0"/>
        <w:ind w:left="0" w:right="0" w:hanging="0"/>
        <w:rPr/>
      </w:pPr>
      <w:bookmarkStart w:id="15" w:name="_Toc401737115"/>
      <w:r>
        <w:rPr/>
        <w:t>2.3.4. Прочие обязательства эмитента</w:t>
      </w:r>
      <w:bookmarkEnd w:id="15"/>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6" w:name="_Toc401737116"/>
      <w:r>
        <w:rPr/>
        <w:t>2.4. Риски, связанные с приобретением размещаемых (размещенных) эмиссионных ценных бумаг</w:t>
      </w:r>
      <w:bookmarkEnd w:id="16"/>
    </w:p>
    <w:p>
      <w:pPr>
        <w:pStyle w:val="Normal"/>
        <w:bidi w:val="0"/>
        <w:ind w:left="200" w:right="0" w:hanging="0"/>
        <w:rPr/>
      </w:pPr>
      <w:r>
        <w:rPr/>
        <w:t>Политика эмитента в области управления рисками:</w:t>
        <w:br/>
      </w:r>
    </w:p>
    <w:p>
      <w:pPr>
        <w:pStyle w:val="Heading2"/>
        <w:bidi w:val="0"/>
        <w:ind w:left="0" w:right="0" w:hanging="0"/>
        <w:rPr/>
      </w:pPr>
      <w:bookmarkStart w:id="17" w:name="_Toc401737117"/>
      <w:r>
        <w:rPr/>
        <w:t>2.4.1. Отраслевые риски</w:t>
      </w:r>
      <w:bookmarkEnd w:id="17"/>
    </w:p>
    <w:p>
      <w:pPr>
        <w:pStyle w:val="Normal"/>
        <w:bidi w:val="0"/>
        <w:ind w:left="200" w:right="0" w:hanging="0"/>
        <w:rPr/>
      </w:pPr>
      <w:r>
        <w:rPr>
          <w:rStyle w:val="Subst"/>
          <w:bCs/>
          <w:iCs/>
          <w:lang w:val="ru-RU" w:eastAsia="ru-RU" w:bidi="ar-SA"/>
        </w:rPr>
        <w:t>ОАО «Нижнекамскшина» (далее - Общество) является лидером шинной отрасли РФ, в 2011 году доля    предприятия в общем выпуске шин заводами России составила 31,1% шин, в 1 квартале 2012г. – 33,6%</w:t>
        <w:br/>
        <w:t>Предприятие работает в составе нефтехимического комплекса ОАО «Татнефть». Функцию снабжения сырьем, вспомогательными материалами выполняет    ООО «Татнефть-Нефтехимснаб», функцию сбыта шинной продукции – ООО «ТД «Кама». По решению общего собрания акционеров ОАО «Нижнекамскшина» полномочия единоличного исполнительного органа переданы управляющей компании ООО «Татнефть-Нефтехим». С 1 января 2006 года приказом УК ООО «Татнефть-Нефтехим» производственная деятельность ОАО «Нижнекамскшина» переведена на давальческую схему работы. С 1 января 2011 года произошел переход на традиционную схему работы (на основании протокола ООО «УК«Татнефть-Нефтехим» №122/МНУ от 18.11.10 г. «Об изменении давальческой схемы организации работы ОАО «Нижнекамскшина»).</w:t>
      </w:r>
    </w:p>
    <w:p>
      <w:pPr>
        <w:pStyle w:val="Heading2"/>
        <w:bidi w:val="0"/>
        <w:ind w:left="0" w:right="0" w:hanging="0"/>
        <w:rPr/>
      </w:pPr>
      <w:bookmarkStart w:id="18" w:name="_Toc401737118"/>
      <w:r>
        <w:rPr/>
        <w:t>2.4.2. Страновые и региональные риски</w:t>
      </w:r>
      <w:bookmarkEnd w:id="18"/>
    </w:p>
    <w:p>
      <w:pPr>
        <w:pStyle w:val="Normal"/>
        <w:bidi w:val="0"/>
        <w:ind w:left="200" w:right="0" w:hanging="0"/>
        <w:rPr/>
      </w:pPr>
      <w:r>
        <w:rPr>
          <w:rStyle w:val="Subst"/>
          <w:bCs/>
          <w:iCs/>
          <w:lang w:val="ru-RU" w:eastAsia="ru-RU" w:bidi="ar-SA"/>
        </w:rPr>
        <w:t>Политические риски</w:t>
        <w:br/>
        <w:t>Общество    зарегистрировано и осуществляет свою деятельность в Республики Татарстан – политически стабильном регионе. Риск от изменения политической ситуации минимален.</w:t>
        <w:br/>
        <w:t xml:space="preserve">Общество является бюджетообразующим предприятием города и республики. Финансовые результаты его деятельности, а также факторы, влияющие на результаты деятельности, находятся    в зоне контроля органов исполнительной власти Республики Татарстан. </w:t>
        <w:br/>
        <w:t>Риски, связанные с географическими особенностями региона.</w:t>
        <w:br/>
        <w:t>Риски минимальны. Географическое положение Республики Татарстан не дает предпосылок к прогнозированию рисков от стихийных бедствий.</w:t>
      </w:r>
    </w:p>
    <w:p>
      <w:pPr>
        <w:pStyle w:val="Heading2"/>
        <w:bidi w:val="0"/>
        <w:ind w:left="0" w:right="0" w:hanging="0"/>
        <w:rPr/>
      </w:pPr>
      <w:bookmarkStart w:id="19" w:name="_Toc401737119"/>
      <w:r>
        <w:rPr/>
        <w:t>2.4.3. Финансовые риски</w:t>
      </w:r>
      <w:bookmarkEnd w:id="19"/>
    </w:p>
    <w:p>
      <w:pPr>
        <w:pStyle w:val="Normal"/>
        <w:bidi w:val="0"/>
        <w:ind w:left="200" w:right="0" w:hanging="0"/>
        <w:rPr/>
      </w:pPr>
      <w:r>
        <w:rPr>
          <w:rStyle w:val="Subst"/>
          <w:bCs/>
          <w:iCs/>
          <w:lang w:val="ru-RU" w:eastAsia="ru-RU" w:bidi="ar-SA"/>
        </w:rPr>
        <w:t xml:space="preserve">Риск изменения процентных ставок. </w:t>
        <w:br/>
        <w:t>Предприятие не привлекало банковские кредиты. Изменение банками процентных ставок по кредитам не оказывает прямого влияния на финансовые результаты деятельности Общества.</w:t>
        <w:br/>
        <w:t xml:space="preserve">Риск    от изменения курсов иностранных валют. </w:t>
        <w:br/>
        <w:t>Изменение курсов иностранных валют оказывает значительное влияния на финансовые результаты производственной деятельности Общества.</w:t>
      </w:r>
    </w:p>
    <w:p>
      <w:pPr>
        <w:pStyle w:val="Heading2"/>
        <w:bidi w:val="0"/>
        <w:ind w:left="0" w:right="0" w:hanging="0"/>
        <w:rPr/>
      </w:pPr>
      <w:bookmarkStart w:id="20" w:name="_Toc401737120"/>
      <w:r>
        <w:rPr/>
        <w:t>2.4.4. Правовые риски</w:t>
      </w:r>
      <w:bookmarkEnd w:id="20"/>
    </w:p>
    <w:p>
      <w:pPr>
        <w:pStyle w:val="Normal"/>
        <w:bidi w:val="0"/>
        <w:ind w:left="200" w:right="0" w:hanging="0"/>
        <w:rPr/>
      </w:pPr>
      <w:r>
        <w:rPr>
          <w:rStyle w:val="Subst"/>
          <w:bCs/>
          <w:iCs/>
          <w:lang w:val="ru-RU" w:eastAsia="ru-RU" w:bidi="ar-SA"/>
        </w:rPr>
        <w:t>Риск изменения валютного регулирования.</w:t>
        <w:br/>
        <w:t>Изменение государственного регулирования в области валютного законодательства может оказать влияние на экономику Общества, так как значительная часть продукции Общества реализуется за пределами РФ.</w:t>
        <w:br/>
        <w:t>Риск изменения требований по лицензированию основной деятельности либо лицензированию прав пользования объектами.</w:t>
        <w:br/>
        <w:t>Производственная деятельность Общества не подлежит лицензированию и не связана    с использованием природных ресурсов, подлежащего лицензированию.</w:t>
      </w:r>
    </w:p>
    <w:p>
      <w:pPr>
        <w:pStyle w:val="Heading2"/>
        <w:bidi w:val="0"/>
        <w:ind w:left="0" w:right="0" w:hanging="0"/>
        <w:rPr/>
      </w:pPr>
      <w:bookmarkStart w:id="21" w:name="_Toc401737121"/>
      <w:r>
        <w:rPr/>
        <w:t>2.4.5. Риски, связанные с деятельностью эмитента</w:t>
      </w:r>
      <w:bookmarkEnd w:id="21"/>
    </w:p>
    <w:p>
      <w:pPr>
        <w:pStyle w:val="Normal"/>
        <w:bidi w:val="0"/>
        <w:ind w:left="200" w:right="0" w:hanging="0"/>
        <w:rPr/>
      </w:pPr>
      <w:r>
        <w:rPr>
          <w:rStyle w:val="Subst"/>
          <w:bCs/>
          <w:iCs/>
          <w:lang w:val="ru-RU" w:eastAsia="ru-RU" w:bidi="ar-SA"/>
        </w:rPr>
        <w:t>Риски, связанные с лицензированием    деятельности Общества, отсутствуют, т.к. основной    вид деятельности не подлежит    лицензированию.</w:t>
      </w:r>
    </w:p>
    <w:p>
      <w:pPr>
        <w:pStyle w:val="Heading1"/>
        <w:bidi w:val="0"/>
        <w:ind w:left="0" w:right="0" w:hanging="0"/>
        <w:rPr/>
      </w:pPr>
      <w:bookmarkStart w:id="22" w:name="_Toc401737122"/>
      <w:r>
        <w:rPr/>
        <w:t>III. Подробная информация об эмитенте</w:t>
      </w:r>
      <w:bookmarkEnd w:id="22"/>
    </w:p>
    <w:p>
      <w:pPr>
        <w:pStyle w:val="Heading2"/>
        <w:bidi w:val="0"/>
        <w:ind w:left="0" w:right="0" w:hanging="0"/>
        <w:rPr/>
      </w:pPr>
      <w:bookmarkStart w:id="23" w:name="_Toc401737123"/>
      <w:r>
        <w:rPr/>
        <w:t>3.1. История создания и развитие эмитента</w:t>
      </w:r>
      <w:bookmarkEnd w:id="23"/>
    </w:p>
    <w:p>
      <w:pPr>
        <w:pStyle w:val="Heading2"/>
        <w:bidi w:val="0"/>
        <w:ind w:left="0" w:right="0" w:hanging="0"/>
        <w:rPr/>
      </w:pPr>
      <w:bookmarkStart w:id="24" w:name="_Toc401737124"/>
      <w:r>
        <w:rPr/>
        <w:t>3.1.1. Данные о фирменном наименовании (наименовании) эмитента</w:t>
      </w:r>
      <w:bookmarkEnd w:id="24"/>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5" w:name="_Toc401737125"/>
      <w:r>
        <w:rPr/>
        <w:t>3.1.2. Сведения о государственной регистрации эмитента</w:t>
      </w:r>
      <w:bookmarkEnd w:id="25"/>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6" w:name="_Toc401737126"/>
      <w:r>
        <w:rPr/>
        <w:t>3.1.3. Сведения о создании и развитии эмитента</w:t>
      </w:r>
      <w:bookmarkEnd w:id="26"/>
    </w:p>
    <w:p>
      <w:pPr>
        <w:pStyle w:val="Normal"/>
        <w:bidi w:val="0"/>
        <w:ind w:left="200" w:right="0" w:hanging="0"/>
        <w:rPr/>
      </w:pPr>
      <w:r>
        <w:rPr/>
        <w:t>Эмитент создан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Строительство Нижнекамского шинного завода    началось в 1968 году в районе Нижнекамского узла в 7,5 км от г. Нижнекамска Республики Татарстан. Площадь земельного участка 2 кв. км, имеет непосредственный доступ к железнодорожным и автомобильным магистралям, проходящим от Москвы через Казань до Ижевска и промышленных центров Урала и Сибири (Екатеринбург, Тюмень Омск и т.д.). Поскольку Нижнекамск расположен на берегу реки Кама, НКШ имеет также возможность воспользоваться    преимуществами водного транспорта (по р. Кама и связанной с ней    р. Волга).</w:t>
        <w:br/>
        <w:t xml:space="preserve"> 29 апреля 1973 года была получена первая продукция, а с 1974    года началось производство шин для крупнейших изготовителей автомобилей (УАЗ, АвтоВАЗ, ГАЗ, и т.д.) расположенных в Поволжье. В октябре 1980 г. объединение НКШ приступило к производству шин для грузовых автомашин с диагональным кордом для КамАЗа и других основных производителей грузовиков (УралАЗ, КрАЗ и МАЗ) в бывшем СССР.</w:t>
        <w:br/>
        <w:t>Завод массовых шин был спроектирован с учетом обеспечения автомобильными шинами    в основном Волжского автомобильного завода, Ульяновского автомобильного завода и парка автомобилей близлежащих районов.</w:t>
        <w:br/>
        <w:t>В последствии, когда в 40 км от Нижнекамска начал сооружаться Камский автомобильный завод в проектное задание было внесено дополнение. Ускоренными темпами был построен завод грузовых шин, и в 1980 году Государственный комиссией была принята мощность по выпуску грузовых шин размера 260-508 Р.</w:t>
        <w:br/>
        <w:t xml:space="preserve">Заводы массовых и грузовых шин в 1977 году были объединены в производственное объединение “Нижнекамскшина”. </w:t>
        <w:br/>
        <w:t>С учетом возросших требований автомобилестроителей к качеству легковых шин завод массовых шин полностью реконструирован. Производство шин для легковых автомобилей было оснащено и лицензировано    фирмой “Пирелли” в конце 80 - х    годов, когда была установлена большая часть оборудования для производства шин этого типа.</w:t>
        <w:br/>
        <w:t>В настоящее время    реализуется проект ОАО “Татнефть”    по выпуску конкурентоспособных высокоэффективных легковых шин радиальной конструкции на основе Ноу-Хау “Пирелли”    мощностью 2 миллиона штук в год.</w:t>
        <w:br/>
        <w:t xml:space="preserve">ОАО ”Нижнекамскшина” – крупнейшее среди российских шинных заводов предприятие по производственным мощностям, объему и ассортименту выпускаемой продукции.    </w:t>
        <w:br/>
        <w:t xml:space="preserve">29 апреля 2003 года исполнилось 30 лет со дня выпуска первой продукции. За эти годы изготовлены и реализовано свыше 250 миллионов автомобильных шин. </w:t>
        <w:br/>
        <w:t xml:space="preserve"> Целью Общества является получение прибыли.</w:t>
        <w:br/>
        <w:t xml:space="preserve"> Основными видами деятельности Общества являются:</w:t>
        <w:br/>
        <w:t>-производство шин, резинотехнических изделий, а также сопутствующих товаров;</w:t>
        <w:br/>
        <w:t>-разработка и осуществление мероприятий, направленных на освоение новых типоразмеров шин;</w:t>
        <w:br/>
        <w:t>-производственное строительство, строительство, оснащение и эксплуатация жилья, гостиниц, культурных центров, центров досуга и отдыха, обучения, медицинских центров;</w:t>
        <w:br/>
        <w:t>-производство стройматериалов;</w:t>
        <w:br/>
        <w:t>-осуществление экспортных, импортных, реэкспортных, товарообменных и других операций, включая экспорт и импорт патентов, лицензий по неограниченной номенклатуре товаров и услуг, проведение биржевых операций, рекламной работы и маркетинга;</w:t>
        <w:br/>
        <w:t>-оказание консультационных, посреднических, информационных, юридических услуг;</w:t>
        <w:br/>
        <w:t>-организация и участие в международных выставках, ярмарках, салонах, конференциях, семинарах, аукционах и торгах;</w:t>
        <w:br/>
        <w:t>-обучение специалистов в различных областях знаний;</w:t>
        <w:br/>
        <w:t>-реализация товаров народного потребления, технологического оборудования, транспортных средств через оптовую и розничную торговлю.</w:t>
      </w:r>
    </w:p>
    <w:p>
      <w:pPr>
        <w:pStyle w:val="Heading2"/>
        <w:bidi w:val="0"/>
        <w:ind w:left="0" w:right="0" w:hanging="0"/>
        <w:rPr/>
      </w:pPr>
      <w:bookmarkStart w:id="27" w:name="_Toc401737127"/>
      <w:r>
        <w:rPr/>
        <w:t>3.1.4. Контактная информация</w:t>
      </w:r>
      <w:bookmarkEnd w:id="27"/>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1-17,    49-71-18</w:t>
      </w:r>
    </w:p>
    <w:p>
      <w:pPr>
        <w:pStyle w:val="Normal"/>
        <w:bidi w:val="0"/>
        <w:ind w:left="0" w:right="0" w:hanging="0"/>
        <w:rPr/>
      </w:pPr>
      <w:r>
        <w:rPr/>
        <w:t>Факс:</w:t>
      </w:r>
      <w:r>
        <w:rPr>
          <w:rStyle w:val="Subst"/>
          <w:bCs/>
          <w:iCs/>
          <w:lang w:val="ru-RU" w:eastAsia="ru-RU" w:bidi="ar-SA"/>
        </w:rPr>
        <w:t xml:space="preserve"> (8555) 49-73-38, 49-73-35</w:t>
      </w:r>
    </w:p>
    <w:p>
      <w:pPr>
        <w:pStyle w:val="Normal"/>
        <w:bidi w:val="0"/>
        <w:ind w:left="0" w:right="0" w:hanging="0"/>
        <w:rPr/>
      </w:pPr>
      <w:r>
        <w:rPr/>
        <w:t>Адрес электронной почты:</w:t>
      </w:r>
      <w:r>
        <w:rPr>
          <w:rStyle w:val="Subst"/>
          <w:bCs/>
          <w:iCs/>
          <w:lang w:val="ru-RU" w:eastAsia="ru-RU" w:bidi="ar-SA"/>
        </w:rPr>
        <w:t xml:space="preserve"> Ermolaev@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hina-kama.ru</w:t>
      </w:r>
    </w:p>
    <w:p>
      <w:pPr>
        <w:pStyle w:val="ThinDelim"/>
        <w:bidi w:val="0"/>
        <w:ind w:left="0" w:right="0" w:hanging="0"/>
        <w:rPr/>
      </w:pPr>
      <w:r>
        <w:rPr/>
      </w:r>
    </w:p>
    <w:p>
      <w:pPr>
        <w:pStyle w:val="Heading2"/>
        <w:bidi w:val="0"/>
        <w:ind w:left="0" w:right="0" w:hanging="0"/>
        <w:rPr/>
      </w:pPr>
      <w:bookmarkStart w:id="28" w:name="_Toc401737128"/>
      <w:r>
        <w:rPr/>
        <w:t>3.1.5. Идентификационный номер налогоплательщика</w:t>
      </w:r>
      <w:bookmarkEnd w:id="28"/>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29" w:name="_Toc401737129"/>
      <w:r>
        <w:rPr/>
        <w:t>3.1.6. Филиалы и представительства эмитента</w:t>
      </w:r>
      <w:bookmarkEnd w:id="29"/>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0" w:name="_Toc401737130"/>
      <w:r>
        <w:rPr/>
        <w:t>3.2. Основная хозяйственная деятельность эмитента</w:t>
      </w:r>
      <w:bookmarkEnd w:id="30"/>
    </w:p>
    <w:p>
      <w:pPr>
        <w:pStyle w:val="Heading2"/>
        <w:bidi w:val="0"/>
        <w:ind w:left="0" w:right="0" w:hanging="0"/>
        <w:rPr/>
      </w:pPr>
      <w:bookmarkStart w:id="31" w:name="_Toc401737131"/>
      <w:r>
        <w:rPr/>
        <w:t>3.2.1. Отраслевая принадлежность эмитента</w:t>
      </w:r>
      <w:bookmarkEnd w:id="31"/>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32" w:name="_Toc401737132"/>
      <w:r>
        <w:rPr/>
        <w:t>3.2.2. Основная хозяйственная деятельность эмитента</w:t>
      </w:r>
      <w:bookmarkEnd w:id="32"/>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r>
    </w:p>
    <w:p>
      <w:pPr>
        <w:pStyle w:val="Normal"/>
        <w:bidi w:val="0"/>
        <w:ind w:left="400" w:right="0" w:hanging="0"/>
        <w:rPr/>
      </w:pPr>
      <w:r>
        <w:rPr/>
        <w:t>Вид хозяйственной деятельности:</w:t>
      </w:r>
      <w:r>
        <w:rPr>
          <w:rStyle w:val="Subst"/>
          <w:bCs/>
          <w:iCs/>
          <w:lang w:val="ru-RU" w:eastAsia="ru-RU" w:bidi="ar-SA"/>
        </w:rPr>
        <w:t xml:space="preserve"> Объем производства автошин</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0</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583 934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 881 688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7.3</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6.3</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024 927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14 769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8.9</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2.7</w:t>
            </w:r>
          </w:p>
        </w:tc>
      </w:tr>
    </w:tbl>
    <w:p>
      <w:pPr>
        <w:pStyle w:val="Normal"/>
        <w:widowControl w:val="false"/>
        <w:bidi w:val="0"/>
        <w:ind w:left="0" w:right="0" w:hanging="0"/>
        <w:rPr/>
      </w:pPr>
      <w:r>
        <w:rPr/>
      </w:r>
    </w:p>
    <w:p>
      <w:pPr>
        <w:pStyle w:val="SubHeading"/>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С 1 января 2006 года ОАО «Нижнекамскшина» работает по давальческой схеме переработки сырья.</w:t>
        <w:br/>
        <w:t>С 1 января 2011 года ОАО «Нижнекамскшина» работает по традиционной схеме работы.</w:t>
        <w:br/>
        <w:t>Выпуск шин за 2008г. ниже уровня 2007г. на 537 787 шт. (4,3%), за 2009г. ниже уровня 2008г. на 2 444 278 шт. (20,6%), что связано с корректировкой производственной программы и уменьшением объемов производства из-за снижения платежеспособного спроса на шины. За 2010г. выпуск шин выше уровня 2009г. на 1 519 043 шт. (16,1%). За 2011 году выпуск шин ниже уровня 2010 на 1 096 338 шт., что связано с образованием ООО «Нижнекамский завод грузовых шин».</w:t>
      </w:r>
    </w:p>
    <w:p>
      <w:pPr>
        <w:pStyle w:val="Normal"/>
        <w:bidi w:val="0"/>
        <w:ind w:left="400" w:right="0" w:hanging="0"/>
        <w:rPr/>
      </w:pPr>
      <w:r>
        <w:rPr/>
      </w:r>
    </w:p>
    <w:p>
      <w:pPr>
        <w:pStyle w:val="Normal"/>
        <w:bidi w:val="0"/>
        <w:ind w:left="200" w:right="0" w:hanging="0"/>
        <w:rPr/>
      </w:pPr>
      <w:r>
        <w:rPr>
          <w:rStyle w:val="Subst"/>
          <w:bCs/>
          <w:iCs/>
          <w:lang w:val="ru-RU" w:eastAsia="ru-RU" w:bidi="ar-SA"/>
        </w:rPr>
        <w:t>В период    2007-2010 гг. предприятие работало по давальческой схеме работы, в формировании себестоимости услуг по переработке давальческого сырья не участвовали    стоимость давальческого сырья и основных материалов, поступающих в переработку, транспортно-заготовительные расходы, расходы, связанные с реализацией шин. С 1 января 2011 г. ОАО «Нижнекамскшина» работает по традиционной схеме работы, в структуре затрат наибольший удельный вес занимает сырье и материалы.</w:t>
      </w:r>
    </w:p>
    <w:p>
      <w:pPr>
        <w:pStyle w:val="Normal"/>
        <w:bidi w:val="0"/>
        <w:ind w:left="200" w:right="0" w:hanging="0"/>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4.5</w:t>
            </w:r>
          </w:p>
        </w:tc>
      </w:tr>
    </w:tbl>
    <w:p>
      <w:pPr>
        <w:pStyle w:val="Normal"/>
        <w:widowControl w:val="false"/>
        <w:bidi w:val="0"/>
        <w:ind w:left="0" w:right="0" w:hanging="0"/>
        <w:rPr/>
      </w:pPr>
      <w:r>
        <w:rPr/>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p>
    <w:p>
      <w:pPr>
        <w:pStyle w:val="Heading2"/>
        <w:bidi w:val="0"/>
        <w:ind w:left="0" w:right="0" w:hanging="0"/>
        <w:rPr/>
      </w:pPr>
      <w:bookmarkStart w:id="33" w:name="_Toc401737133"/>
      <w:r>
        <w:rPr/>
        <w:t>3.2.3. Материалы, товары (сырье) и поставщики эмитента</w:t>
      </w:r>
      <w:bookmarkEnd w:id="33"/>
    </w:p>
    <w:p>
      <w:pPr>
        <w:pStyle w:val="SubHeading"/>
        <w:bidi w:val="0"/>
        <w:ind w:left="200" w:right="0" w:hanging="0"/>
        <w:rPr/>
      </w:pPr>
      <w:r>
        <w:rPr/>
        <w:t>За 2011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SubHeading"/>
        <w:bidi w:val="0"/>
        <w:ind w:left="200" w:right="0" w:hanging="0"/>
        <w:rPr/>
      </w:pPr>
      <w:r>
        <w:rPr/>
        <w:t>За 3 мес. 2012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4" w:name="_Toc401737134"/>
      <w:r>
        <w:rPr/>
        <w:t>3.2.4. Рынки сбыта продукции (работ, услуг) эмитента</w:t>
      </w:r>
      <w:bookmarkEnd w:id="34"/>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Функции по снабжению ОАО "Нижнекамскшина" основным сырьем осуществляет ООО "Татнефть-Нефтехимснаб". ООО "Татнефть-Нефтехимснаб" обеспечивает предприятие сырьем в размере потребности, выполняет закупку основного технологического оборудования и оснастки.</w:t>
        <w:br/>
        <w:t>ООО "Торговый дом "Кама" выполняет функцию реализации продукции, а также маркетинговое исследование рынка шин, формирование ассортиментного ряда, определение потенциальных потребителей, определение политики продаж.</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Таких сведений нет.</w:t>
      </w:r>
    </w:p>
    <w:p>
      <w:pPr>
        <w:pStyle w:val="Heading2"/>
        <w:bidi w:val="0"/>
        <w:ind w:left="0" w:right="0" w:hanging="0"/>
        <w:rPr/>
      </w:pPr>
      <w:bookmarkStart w:id="35" w:name="_Toc401737135"/>
      <w:r>
        <w:rPr/>
        <w:t>3.2.5. Сведения о наличии у эмитента разрешений (лицензий) или допусков к отдельным видам работ</w:t>
      </w:r>
      <w:bookmarkEnd w:id="35"/>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1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хозяйственно-питьевого и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2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Министерство транспорта РФ Федеральная служба по надзору в сфере транспорта</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 ПРД № 160379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осуществление погрузочно-разгрузочной деятельности применительно к опасным грузам на железнодорожном транспорте.</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2.01.2008</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2.01.2013</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ОТ-43-003588 (1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еятельность по сбору, использованию, обезвреживанию, транспортировке, размещению опасных отходов.</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9.06.2009</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9.06.2014</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36" w:name="_Toc401737136"/>
      <w:r>
        <w:rPr/>
        <w:t>3.2.6. Сведения о деятельности отдельных категорий эмитентов эмиссионных ценных бумаг</w:t>
      </w:r>
      <w:bookmarkEnd w:id="36"/>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37" w:name="_Toc401737137"/>
      <w:r>
        <w:rPr/>
        <w:t>3.2.7. Дополнительные требования к эмитентам, основной деятельностью которых является добыча полезных ископаемых</w:t>
      </w:r>
      <w:bookmarkEnd w:id="37"/>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8" w:name="_Toc401737138"/>
      <w:r>
        <w:rPr/>
        <w:t>3.2.8. Дополнительные требования к эмитентам, основной деятельностью которых является оказание услуг связи</w:t>
      </w:r>
      <w:bookmarkEnd w:id="38"/>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39" w:name="_Toc401737139"/>
      <w:r>
        <w:rPr/>
        <w:t>3.3. Планы будущей деятельности эмитента</w:t>
      </w:r>
      <w:bookmarkEnd w:id="39"/>
    </w:p>
    <w:p>
      <w:pPr>
        <w:pStyle w:val="Normal"/>
        <w:bidi w:val="0"/>
        <w:ind w:left="200" w:right="0" w:hanging="0"/>
        <w:rPr/>
      </w:pPr>
      <w:r>
        <w:rPr>
          <w:rStyle w:val="Subst"/>
          <w:bCs/>
          <w:iCs/>
          <w:lang w:val="ru-RU" w:eastAsia="ru-RU" w:bidi="ar-SA"/>
        </w:rPr>
        <w:t>Cтратегические задачи      до 2012 года</w:t>
        <w:br/>
        <w:t>- обновление ассортимента выпускаемых шин, исходя из требований рынка и тенденций развития автомобильной отрасли;</w:t>
        <w:br/>
        <w:t>- участие в комплектации автосборочных производств России и Республики Татарстан, в том числе вновь создаваемых иностранных автомобильных заводов;</w:t>
        <w:br/>
        <w:t>- обеспечение финансовой устойчивости и экономической стабильности Компании;</w:t>
        <w:br/>
        <w:t>- увеличение объемов производства продукции высокой конкурентоспособности для позиционирования в более рентабельных ценовых сегментах;</w:t>
        <w:br/>
        <w:t>- формирование и реализация инновационно-направленной инженерно-технической политики по отработке новых технологий, конструкций шин, рецептур и освоения новых типов технологического оборудования;</w:t>
        <w:br/>
        <w:t>- обновление ассортимента материалов для шинного производства со стабильными    показателями    качества и потребительскими свойствами;</w:t>
        <w:br/>
        <w:t>- создание и освоение новых производств, позволяющих осуществлять выпуск шин по более эффективным технологиям с применением НОУ-ХАУ мировых    производителей шин и высокоточного оборудования европейского производства;</w:t>
        <w:br/>
        <w:t>- повышение и стабилизация уровня качества выпускаемой продукции по всей    производственно-технологической цепочке;</w:t>
        <w:br/>
        <w:t>- техническое перевооружение производства, модернизация и реконструкция по всей производственно-технологической цепочке;</w:t>
        <w:br/>
        <w:t>- обеспечение экологической и промышленной безопасности производства в соответствии с требованиями законодательства РФ;</w:t>
        <w:br/>
        <w:t>- обеспечение удовлетворенности деятельностью Компании широкого круга    заинтересованных сторон: сотрудников, потребителей, акционеров и инвесторов, партнеров по бизнесу, органов государственной власти и общественных организаций.</w:t>
      </w:r>
    </w:p>
    <w:p>
      <w:pPr>
        <w:pStyle w:val="Heading2"/>
        <w:bidi w:val="0"/>
        <w:ind w:left="0" w:right="0" w:hanging="0"/>
        <w:rPr/>
      </w:pPr>
      <w:bookmarkStart w:id="40" w:name="_Toc401737140"/>
      <w:r>
        <w:rPr/>
        <w:t>3.4. Участие эмитента в банковских группах, банковских холдингах, холдингах и ассоциациях</w:t>
      </w:r>
      <w:bookmarkEnd w:id="40"/>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Открытое акционерное общество "Татнефтехиминвест - холдинг",    Республика Татарстан</w:t>
      </w:r>
    </w:p>
    <w:p>
      <w:pPr>
        <w:pStyle w:val="Normal"/>
        <w:bidi w:val="0"/>
        <w:ind w:left="200" w:right="0" w:hanging="0"/>
        <w:rPr/>
      </w:pPr>
      <w:r>
        <w:rPr/>
        <w:t>Cрок участия эмитента:</w:t>
      </w:r>
      <w:r>
        <w:rPr>
          <w:rStyle w:val="Subst"/>
          <w:bCs/>
          <w:iCs/>
          <w:lang w:val="ru-RU" w:eastAsia="ru-RU" w:bidi="ar-SA"/>
        </w:rPr>
        <w:t xml:space="preserve"> 1994</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Открытое акционерное общество «АвтоПромИнвест», Нижегородская область, г.Нижний Новгород,</w:t>
      </w:r>
    </w:p>
    <w:p>
      <w:pPr>
        <w:pStyle w:val="Normal"/>
        <w:bidi w:val="0"/>
        <w:ind w:left="200" w:right="0" w:hanging="0"/>
        <w:rPr/>
      </w:pPr>
      <w:r>
        <w:rPr/>
        <w:t>Cрок участия эмитента:</w:t>
      </w:r>
      <w:r>
        <w:rPr>
          <w:rStyle w:val="Subst"/>
          <w:bCs/>
          <w:iCs/>
          <w:lang w:val="ru-RU" w:eastAsia="ru-RU" w:bidi="ar-SA"/>
        </w:rPr>
        <w:t xml:space="preserve"> 1994</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Закрытое акционерное общество "Инвестиционная финансовая корпорация", Республика Татарстан</w:t>
      </w:r>
    </w:p>
    <w:p>
      <w:pPr>
        <w:pStyle w:val="Normal"/>
        <w:bidi w:val="0"/>
        <w:ind w:left="200" w:right="0" w:hanging="0"/>
        <w:rPr/>
      </w:pPr>
      <w:r>
        <w:rPr/>
        <w:t>Cрок участия эмитента:</w:t>
      </w:r>
      <w:r>
        <w:rPr>
          <w:rStyle w:val="Subst"/>
          <w:bCs/>
          <w:iCs/>
          <w:lang w:val="ru-RU" w:eastAsia="ru-RU" w:bidi="ar-SA"/>
        </w:rPr>
        <w:t xml:space="preserve"> 1995</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Heading2"/>
        <w:bidi w:val="0"/>
        <w:ind w:left="0" w:right="0" w:hanging="0"/>
        <w:rPr/>
      </w:pPr>
      <w:bookmarkStart w:id="41" w:name="_Toc401737141"/>
      <w:r>
        <w:rPr/>
        <w:t>3.5. Подконтрольные эмитенту организации, имеющие для него существенное значение</w:t>
      </w:r>
      <w:bookmarkEnd w:id="41"/>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оцбытобслуживание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БО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г.Нижнекамск, Вахитова 21/10</w:t>
      </w:r>
    </w:p>
    <w:p>
      <w:pPr>
        <w:pStyle w:val="Normal"/>
        <w:bidi w:val="0"/>
        <w:ind w:left="200" w:right="0" w:hanging="0"/>
        <w:rPr/>
      </w:pPr>
      <w:r>
        <w:rPr/>
        <w:t>ИНН:</w:t>
      </w:r>
      <w:r>
        <w:rPr>
          <w:rStyle w:val="Subst"/>
          <w:bCs/>
          <w:iCs/>
          <w:lang w:val="ru-RU" w:eastAsia="ru-RU" w:bidi="ar-SA"/>
        </w:rPr>
        <w:t xml:space="preserve"> 1651039419</w:t>
      </w:r>
    </w:p>
    <w:p>
      <w:pPr>
        <w:pStyle w:val="Normal"/>
        <w:bidi w:val="0"/>
        <w:ind w:left="200" w:right="0" w:hanging="0"/>
        <w:rPr/>
      </w:pPr>
      <w:r>
        <w:rPr/>
        <w:t>ОГРН:</w:t>
      </w:r>
      <w:r>
        <w:rPr>
          <w:rStyle w:val="Subst"/>
          <w:bCs/>
          <w:iCs/>
          <w:lang w:val="ru-RU" w:eastAsia="ru-RU" w:bidi="ar-SA"/>
        </w:rPr>
        <w:t xml:space="preserve"> 1041619003304</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w:t>
      </w:r>
      <w:r>
        <w:rPr>
          <w:rStyle w:val="Subst"/>
          <w:bCs/>
          <w:iCs/>
          <w:lang w:val="ru-RU" w:eastAsia="ru-RU" w:bidi="ar-SA"/>
        </w:rPr>
        <w:t xml:space="preserve"> 100%</w:t>
      </w:r>
    </w:p>
    <w:p>
      <w:pPr>
        <w:pStyle w:val="Normal"/>
        <w:bidi w:val="0"/>
        <w:ind w:left="200" w:right="0" w:hanging="0"/>
        <w:rPr/>
      </w:pPr>
      <w:r>
        <w:rPr/>
        <w:t>Доля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Сдача внаем    собственного жилого и нежилого недвижимого имущества.</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льясов Радик Сабит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4</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4</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урмухаметов Наиль Саит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Хафизов Ирек Амирзян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6</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5</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уйкин Наиль Мухаммет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аннанов Нургалей Салих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Бизнес-Сервис»</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Бизнес-Сервис»</w:t>
      </w:r>
    </w:p>
    <w:p>
      <w:pPr>
        <w:pStyle w:val="Normal"/>
        <w:bidi w:val="0"/>
        <w:ind w:left="600" w:right="0" w:hanging="0"/>
        <w:rPr/>
      </w:pPr>
      <w:r>
        <w:rPr/>
        <w:t>Место нахождения:</w:t>
      </w:r>
      <w:r>
        <w:rPr>
          <w:rStyle w:val="Subst"/>
          <w:bCs/>
          <w:iCs/>
          <w:lang w:val="ru-RU" w:eastAsia="ru-RU" w:bidi="ar-SA"/>
        </w:rPr>
        <w:t xml:space="preserve"> 423580, Российская Федерация, Республика Татарстан, г. Нижнекамск,    промзона.</w:t>
      </w:r>
    </w:p>
    <w:p>
      <w:pPr>
        <w:pStyle w:val="Normal"/>
        <w:bidi w:val="0"/>
        <w:ind w:left="600" w:right="0" w:hanging="0"/>
        <w:rPr/>
      </w:pPr>
      <w:r>
        <w:rPr/>
        <w:t>ИНН:</w:t>
      </w:r>
      <w:r>
        <w:rPr>
          <w:rStyle w:val="Subst"/>
          <w:bCs/>
          <w:iCs/>
          <w:lang w:val="ru-RU" w:eastAsia="ru-RU" w:bidi="ar-SA"/>
        </w:rPr>
        <w:t xml:space="preserve"> 1651042605</w:t>
      </w:r>
    </w:p>
    <w:p>
      <w:pPr>
        <w:pStyle w:val="Normal"/>
        <w:bidi w:val="0"/>
        <w:ind w:left="600" w:right="0" w:hanging="0"/>
        <w:rPr/>
      </w:pPr>
      <w:r>
        <w:rPr/>
        <w:t>ОГРН:</w:t>
      </w:r>
      <w:r>
        <w:rPr>
          <w:rStyle w:val="Subst"/>
          <w:bCs/>
          <w:iCs/>
          <w:lang w:val="ru-RU" w:eastAsia="ru-RU" w:bidi="ar-SA"/>
        </w:rPr>
        <w:t xml:space="preserve"> 1051618014293</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омбинат питания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П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Нижнекамск, ОАО "Нижнекамскшина"</w:t>
      </w:r>
    </w:p>
    <w:p>
      <w:pPr>
        <w:pStyle w:val="Normal"/>
        <w:bidi w:val="0"/>
        <w:ind w:left="200" w:right="0" w:hanging="0"/>
        <w:rPr/>
      </w:pPr>
      <w:r>
        <w:rPr/>
        <w:t>ИНН:</w:t>
      </w:r>
      <w:r>
        <w:rPr>
          <w:rStyle w:val="Subst"/>
          <w:bCs/>
          <w:iCs/>
          <w:lang w:val="ru-RU" w:eastAsia="ru-RU" w:bidi="ar-SA"/>
        </w:rPr>
        <w:t xml:space="preserve"> 1651042179</w:t>
      </w:r>
    </w:p>
    <w:p>
      <w:pPr>
        <w:pStyle w:val="Normal"/>
        <w:bidi w:val="0"/>
        <w:ind w:left="200" w:right="0" w:hanging="0"/>
        <w:rPr/>
      </w:pPr>
      <w:r>
        <w:rPr/>
        <w:t>ОГРН:</w:t>
      </w:r>
      <w:r>
        <w:rPr>
          <w:rStyle w:val="Subst"/>
          <w:bCs/>
          <w:iCs/>
          <w:lang w:val="ru-RU" w:eastAsia="ru-RU" w:bidi="ar-SA"/>
        </w:rPr>
        <w:t xml:space="preserve"> 1051618005306</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w:t>
      </w:r>
      <w:r>
        <w:rPr>
          <w:rStyle w:val="Subst"/>
          <w:bCs/>
          <w:iCs/>
          <w:lang w:val="ru-RU" w:eastAsia="ru-RU" w:bidi="ar-SA"/>
        </w:rPr>
        <w:t xml:space="preserve"> 51%</w:t>
      </w:r>
    </w:p>
    <w:p>
      <w:pPr>
        <w:pStyle w:val="Normal"/>
        <w:bidi w:val="0"/>
        <w:ind w:left="200" w:right="0" w:hanging="0"/>
        <w:rPr/>
      </w:pPr>
      <w:r>
        <w:rPr/>
        <w:t>Доля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Деятельность столовых при предприятиях и учреждениях и поставка продуктов общественного питания.</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урмухаметов Наиль Саит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гдеев Альберт Ади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уйкин Наиль Мухаммет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Ермолаев Евгений Пет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5</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8</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ванов Николай Никиф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манов Рустам Анис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колов Владимир Геннад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Бизнес-Сервис»</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Бизнес-Сервис»</w:t>
      </w:r>
    </w:p>
    <w:p>
      <w:pPr>
        <w:pStyle w:val="Normal"/>
        <w:bidi w:val="0"/>
        <w:ind w:left="600" w:right="0" w:hanging="0"/>
        <w:rPr/>
      </w:pPr>
      <w:r>
        <w:rPr/>
        <w:t>Место нахождения:</w:t>
      </w:r>
      <w:r>
        <w:rPr>
          <w:rStyle w:val="Subst"/>
          <w:bCs/>
          <w:iCs/>
          <w:lang w:val="ru-RU" w:eastAsia="ru-RU" w:bidi="ar-SA"/>
        </w:rPr>
        <w:t xml:space="preserve"> 423580, Российская Федерация, Республика Татарстан, г. Нижнекамск,    промзона.</w:t>
      </w:r>
    </w:p>
    <w:p>
      <w:pPr>
        <w:pStyle w:val="Normal"/>
        <w:bidi w:val="0"/>
        <w:ind w:left="600" w:right="0" w:hanging="0"/>
        <w:rPr/>
      </w:pPr>
      <w:r>
        <w:rPr/>
        <w:t>ИНН:</w:t>
      </w:r>
      <w:r>
        <w:rPr>
          <w:rStyle w:val="Subst"/>
          <w:bCs/>
          <w:iCs/>
          <w:lang w:val="ru-RU" w:eastAsia="ru-RU" w:bidi="ar-SA"/>
        </w:rPr>
        <w:t xml:space="preserve"> 1651042605</w:t>
      </w:r>
    </w:p>
    <w:p>
      <w:pPr>
        <w:pStyle w:val="Normal"/>
        <w:bidi w:val="0"/>
        <w:ind w:left="600" w:right="0" w:hanging="0"/>
        <w:rPr/>
      </w:pPr>
      <w:r>
        <w:rPr/>
        <w:t>ОГРН:</w:t>
      </w:r>
      <w:r>
        <w:rPr>
          <w:rStyle w:val="Subst"/>
          <w:bCs/>
          <w:iCs/>
          <w:lang w:val="ru-RU" w:eastAsia="ru-RU" w:bidi="ar-SA"/>
        </w:rPr>
        <w:t xml:space="preserve"> 1051618014293</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ТЦ «Кама»</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Нижнекамск, ОАО "Нижнекамскшина"</w:t>
      </w:r>
    </w:p>
    <w:p>
      <w:pPr>
        <w:pStyle w:val="Normal"/>
        <w:bidi w:val="0"/>
        <w:ind w:left="200" w:right="0" w:hanging="0"/>
        <w:rPr/>
      </w:pPr>
      <w:r>
        <w:rPr/>
        <w:t>ИНН:</w:t>
      </w:r>
      <w:r>
        <w:rPr>
          <w:rStyle w:val="Subst"/>
          <w:bCs/>
          <w:iCs/>
          <w:lang w:val="ru-RU" w:eastAsia="ru-RU" w:bidi="ar-SA"/>
        </w:rPr>
        <w:t xml:space="preserve"> 1651049262</w:t>
      </w:r>
    </w:p>
    <w:p>
      <w:pPr>
        <w:pStyle w:val="Normal"/>
        <w:bidi w:val="0"/>
        <w:ind w:left="200" w:right="0" w:hanging="0"/>
        <w:rPr/>
      </w:pPr>
      <w:r>
        <w:rPr/>
        <w:t>ОГРН:</w:t>
      </w:r>
      <w:r>
        <w:rPr>
          <w:rStyle w:val="Subst"/>
          <w:bCs/>
          <w:iCs/>
          <w:lang w:val="ru-RU" w:eastAsia="ru-RU" w:bidi="ar-SA"/>
        </w:rPr>
        <w:t xml:space="preserve"> 1061651041660</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w:t>
      </w:r>
      <w:r>
        <w:rPr>
          <w:rStyle w:val="Subst"/>
          <w:bCs/>
          <w:iCs/>
          <w:lang w:val="ru-RU" w:eastAsia="ru-RU" w:bidi="ar-SA"/>
        </w:rPr>
        <w:t xml:space="preserve"> 100%</w:t>
      </w:r>
    </w:p>
    <w:p>
      <w:pPr>
        <w:pStyle w:val="Normal"/>
        <w:bidi w:val="0"/>
        <w:ind w:left="200" w:right="0" w:hanging="0"/>
        <w:rPr/>
      </w:pPr>
      <w:r>
        <w:rPr/>
        <w:t>Доля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Научные исследования и разработки в области естественных и технических наук.</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любин Александр Афонасье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14</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12</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Хабутдинова Гюзель Мударис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тдинов Наиль Шамил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рганов Радий Фарид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хметова Рамзиня Суфиян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3</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илантьева Людмила Василье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3</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ахотин Александр Анатоль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6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600" w:right="0" w:hanging="0"/>
        <w:rPr/>
      </w:pPr>
      <w:r>
        <w:rPr/>
        <w:t>ИНН:</w:t>
      </w:r>
      <w:r>
        <w:rPr>
          <w:rStyle w:val="Subst"/>
          <w:bCs/>
          <w:iCs/>
          <w:lang w:val="ru-RU" w:eastAsia="ru-RU" w:bidi="ar-SA"/>
        </w:rPr>
        <w:t xml:space="preserve"> 1644024517</w:t>
      </w:r>
    </w:p>
    <w:p>
      <w:pPr>
        <w:pStyle w:val="Normal"/>
        <w:bidi w:val="0"/>
        <w:ind w:left="600" w:right="0" w:hanging="0"/>
        <w:rPr/>
      </w:pPr>
      <w:r>
        <w:rPr/>
        <w:t>ОГРН:</w:t>
      </w:r>
      <w:r>
        <w:rPr>
          <w:rStyle w:val="Subst"/>
          <w:bCs/>
          <w:iCs/>
          <w:lang w:val="ru-RU" w:eastAsia="ru-RU" w:bidi="ar-SA"/>
        </w:rPr>
        <w:t xml:space="preserve"> 102160162709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59.44</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61.27</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ижнекамский завод грузовых ши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ЗГШ"</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Нижнекамск, ОАО "Нижнекамскшина"</w:t>
      </w:r>
    </w:p>
    <w:p>
      <w:pPr>
        <w:pStyle w:val="Normal"/>
        <w:bidi w:val="0"/>
        <w:ind w:left="200" w:right="0" w:hanging="0"/>
        <w:rPr/>
      </w:pPr>
      <w:r>
        <w:rPr/>
        <w:t>ИНН:</w:t>
      </w:r>
      <w:r>
        <w:rPr>
          <w:rStyle w:val="Subst"/>
          <w:bCs/>
          <w:iCs/>
          <w:lang w:val="ru-RU" w:eastAsia="ru-RU" w:bidi="ar-SA"/>
        </w:rPr>
        <w:t xml:space="preserve"> 1651061407</w:t>
      </w:r>
    </w:p>
    <w:p>
      <w:pPr>
        <w:pStyle w:val="Normal"/>
        <w:bidi w:val="0"/>
        <w:ind w:left="200" w:right="0" w:hanging="0"/>
        <w:rPr/>
      </w:pPr>
      <w:r>
        <w:rPr/>
        <w:t>ОГРН:</w:t>
      </w:r>
      <w:r>
        <w:rPr>
          <w:rStyle w:val="Subst"/>
          <w:bCs/>
          <w:iCs/>
          <w:lang w:val="ru-RU" w:eastAsia="ru-RU" w:bidi="ar-SA"/>
        </w:rPr>
        <w:t xml:space="preserve"> 1111651000394</w:t>
      </w:r>
    </w:p>
    <w:p>
      <w:pPr>
        <w:pStyle w:val="ThinDelim"/>
        <w:bidi w:val="0"/>
        <w:ind w:left="0" w:right="0" w:hanging="0"/>
        <w:rPr/>
      </w:pPr>
      <w:r>
        <w:rPr/>
      </w:r>
    </w:p>
    <w:p>
      <w:pPr>
        <w:pStyle w:val="Normal"/>
        <w:bidi w:val="0"/>
        <w:ind w:left="200" w:right="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lang w:val="ru-RU" w:eastAsia="ru-RU" w:bidi="ar-SA"/>
        </w:rPr>
        <w:t>Преобладающее участие в уставном капитале</w:t>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Доля эмитента в уставном капитале подконтрольной организации:</w:t>
      </w:r>
      <w:r>
        <w:rPr>
          <w:rStyle w:val="Subst"/>
          <w:bCs/>
          <w:iCs/>
          <w:lang w:val="ru-RU" w:eastAsia="ru-RU" w:bidi="ar-SA"/>
        </w:rPr>
        <w:t xml:space="preserve"> 100%</w:t>
      </w:r>
    </w:p>
    <w:p>
      <w:pPr>
        <w:pStyle w:val="Normal"/>
        <w:bidi w:val="0"/>
        <w:ind w:left="200" w:right="0" w:hanging="0"/>
        <w:rPr/>
      </w:pPr>
      <w:r>
        <w:rPr/>
        <w:t>Доля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Доля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общества:</w:t>
        <w:br/>
      </w:r>
      <w:r>
        <w:rPr>
          <w:rStyle w:val="Subst"/>
          <w:bCs/>
          <w:iCs/>
          <w:lang w:val="ru-RU" w:eastAsia="ru-RU" w:bidi="ar-SA"/>
        </w:rPr>
        <w:t>производство резиновых шин, покрышек и камер</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общества</w:t>
      </w:r>
    </w:p>
    <w:p>
      <w:pPr>
        <w:pStyle w:val="Normal"/>
        <w:bidi w:val="0"/>
        <w:ind w:left="400" w:right="0" w:hanging="0"/>
        <w:rPr/>
      </w:pPr>
      <w:r>
        <w:rPr>
          <w:rStyle w:val="Subst"/>
          <w:bCs/>
          <w:iCs/>
          <w:lang w:val="ru-RU" w:eastAsia="ru-RU" w:bidi="ar-SA"/>
        </w:rPr>
        <w:t>Совет директоров (наблюдательный совет) не сформирован</w:t>
      </w:r>
    </w:p>
    <w:p>
      <w:pPr>
        <w:pStyle w:val="SubHeading"/>
        <w:bidi w:val="0"/>
        <w:ind w:left="200" w:right="0" w:hanging="0"/>
        <w:rPr/>
      </w:pPr>
      <w:r>
        <w:rPr/>
        <w:t>Единоличный исполнительный орган общества</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6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600" w:right="0" w:hanging="0"/>
        <w:rPr/>
      </w:pPr>
      <w:r>
        <w:rPr/>
        <w:t>ИНН:</w:t>
      </w:r>
      <w:r>
        <w:rPr>
          <w:rStyle w:val="Subst"/>
          <w:bCs/>
          <w:iCs/>
          <w:lang w:val="ru-RU" w:eastAsia="ru-RU" w:bidi="ar-SA"/>
        </w:rPr>
        <w:t xml:space="preserve"> 1644024517</w:t>
      </w:r>
    </w:p>
    <w:p>
      <w:pPr>
        <w:pStyle w:val="Normal"/>
        <w:bidi w:val="0"/>
        <w:ind w:left="600" w:right="0" w:hanging="0"/>
        <w:rPr/>
      </w:pPr>
      <w:r>
        <w:rPr/>
        <w:t>ОГРН:</w:t>
      </w:r>
      <w:r>
        <w:rPr>
          <w:rStyle w:val="Subst"/>
          <w:bCs/>
          <w:iCs/>
          <w:lang w:val="ru-RU" w:eastAsia="ru-RU" w:bidi="ar-SA"/>
        </w:rPr>
        <w:t xml:space="preserve"> 102160162709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59.44</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61.27</w:t>
      </w:r>
    </w:p>
    <w:p>
      <w:pPr>
        <w:pStyle w:val="SubHeading"/>
        <w:bidi w:val="0"/>
        <w:ind w:left="200" w:right="0" w:hanging="0"/>
        <w:rPr/>
      </w:pPr>
      <w:r>
        <w:rPr/>
        <w:t>Состав коллегиального исполнительного органа обществ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42" w:name="_Toc4017371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2"/>
    </w:p>
    <w:p>
      <w:pPr>
        <w:pStyle w:val="Heading2"/>
        <w:bidi w:val="0"/>
        <w:ind w:left="0" w:right="0" w:hanging="0"/>
        <w:rPr/>
      </w:pPr>
      <w:bookmarkStart w:id="43" w:name="_Toc401737143"/>
      <w:r>
        <w:rPr/>
        <w:t>3.6.1. Основные средства</w:t>
      </w:r>
      <w:bookmarkEnd w:id="43"/>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034 2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714 0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714 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407 0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515 6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5 208 3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5 003 8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 533 1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2 085 88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65 146 1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51 929 9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 399 8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433 3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9 937 2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7 283 5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34 1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567 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018 7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5 569 04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3 162 0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7 073 8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5 586 6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085 786 986</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205 964 840</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1.12.2011</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034 2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714 0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714 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407 0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686 9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5 758 7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1 573 6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 711 6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0 652 3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65 028 0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80 779 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 975 4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563 3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7 607 53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0 296 1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622 0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567 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835 7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5 468 2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9 314 8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6 863 8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7 007 5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083 332 9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282 045 74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1.03.2012</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Таких сведений нет.</w:t>
      </w:r>
    </w:p>
    <w:p>
      <w:pPr>
        <w:pStyle w:val="Heading1"/>
        <w:bidi w:val="0"/>
        <w:ind w:left="0" w:right="0" w:hanging="0"/>
        <w:rPr/>
      </w:pPr>
      <w:bookmarkStart w:id="44" w:name="_Toc401737144"/>
      <w:r>
        <w:rPr/>
        <w:t>IV. Сведения о финансово-хозяйственной деятельности эмитента</w:t>
      </w:r>
      <w:bookmarkEnd w:id="44"/>
    </w:p>
    <w:p>
      <w:pPr>
        <w:pStyle w:val="Heading2"/>
        <w:bidi w:val="0"/>
        <w:ind w:left="0" w:right="0" w:hanging="0"/>
        <w:rPr/>
      </w:pPr>
      <w:bookmarkStart w:id="45" w:name="_Toc401737145"/>
      <w:r>
        <w:rPr/>
        <w:t>4.1. Результаты финансово-хозяйственной деятельности эмитента</w:t>
      </w:r>
      <w:bookmarkEnd w:id="45"/>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3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3</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8.3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 00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76 730 00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01</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6</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За 2011г. сумма выручки от продаж составила 23 765 530 тыс. руб., валовая прибыль – 2 060 871 тыс. руб. Непокрытый убыток за 2011г. получен в сумме 324 955 тыс. руб.</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6" w:name="_Toc401737146"/>
      <w:r>
        <w:rPr/>
        <w:t>4.2. Ликвидность эмитента, достаточность капитала и оборотных средств</w:t>
      </w:r>
      <w:bookmarkEnd w:id="46"/>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8</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45</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6</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Собственные оборотные средства отсутствуют.</w:t>
        <w:br/>
        <w:t>Значения коэффициентов ликвидности - ниже нормативных.</w:t>
        <w:br/>
        <w:t>Коэффициент автономии собственных средств характеризует увеличение зависимости предприятия    от заемных средств.</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401737147"/>
      <w:r>
        <w:rPr/>
        <w:t>4.3. Финансовые вложения эмитента</w:t>
      </w:r>
      <w:bookmarkEnd w:id="47"/>
    </w:p>
    <w:p>
      <w:pPr>
        <w:pStyle w:val="SubHeading"/>
        <w:bidi w:val="0"/>
        <w:ind w:left="200" w:right="0" w:hanging="0"/>
        <w:rPr/>
      </w:pPr>
      <w:r>
        <w:rPr/>
        <w:t>За 2011 г.</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СБО «Шинни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СБО «Шинник»</w:t>
      </w:r>
    </w:p>
    <w:p>
      <w:pPr>
        <w:pStyle w:val="Normal"/>
        <w:bidi w:val="0"/>
        <w:ind w:left="600" w:right="0" w:hanging="0"/>
        <w:rPr/>
      </w:pPr>
      <w:r>
        <w:rPr/>
        <w:t>Место нахождения:</w:t>
      </w:r>
      <w:r>
        <w:rPr>
          <w:rStyle w:val="Subst"/>
          <w:bCs/>
          <w:iCs/>
          <w:lang w:val="ru-RU" w:eastAsia="ru-RU" w:bidi="ar-SA"/>
        </w:rPr>
        <w:t xml:space="preserve"> 423580, г.Нижнекамск, проспект Вахитова, дом 19.</w:t>
      </w:r>
    </w:p>
    <w:p>
      <w:pPr>
        <w:pStyle w:val="Normal"/>
        <w:bidi w:val="0"/>
        <w:ind w:left="600" w:right="0" w:hanging="0"/>
        <w:rPr/>
      </w:pPr>
      <w:r>
        <w:rPr/>
        <w:t>ИНН:</w:t>
      </w:r>
      <w:r>
        <w:rPr>
          <w:rStyle w:val="Subst"/>
          <w:bCs/>
          <w:iCs/>
          <w:lang w:val="ru-RU" w:eastAsia="ru-RU" w:bidi="ar-SA"/>
        </w:rPr>
        <w:t xml:space="preserve"> 1651039419</w:t>
      </w:r>
    </w:p>
    <w:p>
      <w:pPr>
        <w:pStyle w:val="Normal"/>
        <w:bidi w:val="0"/>
        <w:ind w:left="600" w:right="0" w:hanging="0"/>
        <w:rPr/>
      </w:pPr>
      <w:r>
        <w:rPr/>
        <w:t>ОГРН:</w:t>
      </w:r>
      <w:r>
        <w:rPr>
          <w:rStyle w:val="Subst"/>
          <w:bCs/>
          <w:iCs/>
          <w:lang w:val="ru-RU" w:eastAsia="ru-RU" w:bidi="ar-SA"/>
        </w:rPr>
        <w:t xml:space="preserve"> 1041619003304</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19 924 13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НТЦ "Кама"</w:t>
      </w:r>
    </w:p>
    <w:p>
      <w:pPr>
        <w:pStyle w:val="Normal"/>
        <w:bidi w:val="0"/>
        <w:ind w:left="600" w:right="0" w:hanging="0"/>
        <w:rPr/>
      </w:pPr>
      <w:r>
        <w:rPr/>
        <w:t>Место нахождения:</w:t>
      </w:r>
      <w:r>
        <w:rPr>
          <w:rStyle w:val="Subst"/>
          <w:bCs/>
          <w:iCs/>
          <w:lang w:val="ru-RU" w:eastAsia="ru-RU" w:bidi="ar-SA"/>
        </w:rPr>
        <w:t xml:space="preserve"> 423580, Россия, Республика Татарстан, г.Нижнекамск, Промзона,</w:t>
      </w:r>
    </w:p>
    <w:p>
      <w:pPr>
        <w:pStyle w:val="Normal"/>
        <w:bidi w:val="0"/>
        <w:ind w:left="600" w:right="0" w:hanging="0"/>
        <w:rPr/>
      </w:pPr>
      <w:r>
        <w:rPr/>
        <w:t>ИНН:</w:t>
      </w:r>
      <w:r>
        <w:rPr>
          <w:rStyle w:val="Subst"/>
          <w:bCs/>
          <w:iCs/>
          <w:lang w:val="ru-RU" w:eastAsia="ru-RU" w:bidi="ar-SA"/>
        </w:rPr>
        <w:t xml:space="preserve"> 1651049262</w:t>
      </w:r>
    </w:p>
    <w:p>
      <w:pPr>
        <w:pStyle w:val="Normal"/>
        <w:bidi w:val="0"/>
        <w:ind w:left="600" w:right="0" w:hanging="0"/>
        <w:rPr/>
      </w:pPr>
      <w:r>
        <w:rPr/>
        <w:t>ОГРН:</w:t>
      </w:r>
      <w:r>
        <w:rPr>
          <w:rStyle w:val="Subst"/>
          <w:bCs/>
          <w:iCs/>
          <w:lang w:val="ru-RU" w:eastAsia="ru-RU" w:bidi="ar-SA"/>
        </w:rPr>
        <w:t xml:space="preserve"> 1061651041660</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34 46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 %</w:t>
      </w:r>
    </w:p>
    <w:p>
      <w:pPr>
        <w:pStyle w:val="Normal"/>
        <w:bidi w:val="0"/>
        <w:ind w:left="600" w:right="0" w:hanging="0"/>
        <w:rPr/>
      </w:pPr>
      <w:r>
        <w:rPr/>
        <w:t>Дополнительная информация:</w:t>
        <w:br/>
      </w:r>
    </w:p>
    <w:p>
      <w:pPr>
        <w:pStyle w:val="Normal"/>
        <w:bidi w:val="0"/>
        <w:ind w:left="600" w:right="0" w:hanging="0"/>
        <w:rPr/>
      </w:pPr>
      <w:r>
        <w:rPr/>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w:t>
      </w:r>
    </w:p>
    <w:p>
      <w:pPr>
        <w:pStyle w:val="SubHeading"/>
        <w:bidi w:val="0"/>
        <w:ind w:left="200" w:right="0" w:hanging="0"/>
        <w:rPr/>
      </w:pPr>
      <w:r>
        <w:rPr/>
        <w:t>На дату окончания отчетного квартала</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СБО «Шинни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СБО «Шинник»</w:t>
      </w:r>
    </w:p>
    <w:p>
      <w:pPr>
        <w:pStyle w:val="Normal"/>
        <w:bidi w:val="0"/>
        <w:ind w:left="600" w:right="0" w:hanging="0"/>
        <w:rPr/>
      </w:pPr>
      <w:r>
        <w:rPr/>
        <w:t>Место нахождения:</w:t>
      </w:r>
      <w:r>
        <w:rPr>
          <w:rStyle w:val="Subst"/>
          <w:bCs/>
          <w:iCs/>
          <w:lang w:val="ru-RU" w:eastAsia="ru-RU" w:bidi="ar-SA"/>
        </w:rPr>
        <w:t xml:space="preserve"> 423580, г.Нижнекамск, проспект Вахитова, дом 19.</w:t>
      </w:r>
    </w:p>
    <w:p>
      <w:pPr>
        <w:pStyle w:val="Normal"/>
        <w:bidi w:val="0"/>
        <w:ind w:left="600" w:right="0" w:hanging="0"/>
        <w:rPr/>
      </w:pPr>
      <w:r>
        <w:rPr/>
        <w:t>ИНН:</w:t>
      </w:r>
      <w:r>
        <w:rPr>
          <w:rStyle w:val="Subst"/>
          <w:bCs/>
          <w:iCs/>
          <w:lang w:val="ru-RU" w:eastAsia="ru-RU" w:bidi="ar-SA"/>
        </w:rPr>
        <w:t xml:space="preserve"> 1651039419</w:t>
      </w:r>
    </w:p>
    <w:p>
      <w:pPr>
        <w:pStyle w:val="Normal"/>
        <w:bidi w:val="0"/>
        <w:ind w:left="600" w:right="0" w:hanging="0"/>
        <w:rPr/>
      </w:pPr>
      <w:r>
        <w:rPr/>
        <w:t>ОГРН:</w:t>
      </w:r>
      <w:r>
        <w:rPr>
          <w:rStyle w:val="Subst"/>
          <w:bCs/>
          <w:iCs/>
          <w:lang w:val="ru-RU" w:eastAsia="ru-RU" w:bidi="ar-SA"/>
        </w:rPr>
        <w:t xml:space="preserve"> 1041619003304</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19 924 13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НТЦ "Кама"</w:t>
      </w:r>
    </w:p>
    <w:p>
      <w:pPr>
        <w:pStyle w:val="Normal"/>
        <w:bidi w:val="0"/>
        <w:ind w:left="600" w:right="0" w:hanging="0"/>
        <w:rPr/>
      </w:pPr>
      <w:r>
        <w:rPr/>
        <w:t>Место нахождения:</w:t>
      </w:r>
      <w:r>
        <w:rPr>
          <w:rStyle w:val="Subst"/>
          <w:bCs/>
          <w:iCs/>
          <w:lang w:val="ru-RU" w:eastAsia="ru-RU" w:bidi="ar-SA"/>
        </w:rPr>
        <w:t xml:space="preserve"> 423580, Россия, Республика Татарстан, г.Нижнекамск, Промзона,</w:t>
      </w:r>
    </w:p>
    <w:p>
      <w:pPr>
        <w:pStyle w:val="Normal"/>
        <w:bidi w:val="0"/>
        <w:ind w:left="600" w:right="0" w:hanging="0"/>
        <w:rPr/>
      </w:pPr>
      <w:r>
        <w:rPr/>
        <w:t>ИНН:</w:t>
      </w:r>
      <w:r>
        <w:rPr>
          <w:rStyle w:val="Subst"/>
          <w:bCs/>
          <w:iCs/>
          <w:lang w:val="ru-RU" w:eastAsia="ru-RU" w:bidi="ar-SA"/>
        </w:rPr>
        <w:t xml:space="preserve"> 1651049262</w:t>
      </w:r>
    </w:p>
    <w:p>
      <w:pPr>
        <w:pStyle w:val="Normal"/>
        <w:bidi w:val="0"/>
        <w:ind w:left="600" w:right="0" w:hanging="0"/>
        <w:rPr/>
      </w:pPr>
      <w:r>
        <w:rPr/>
        <w:t>ОГРН:</w:t>
      </w:r>
      <w:r>
        <w:rPr>
          <w:rStyle w:val="Subst"/>
          <w:bCs/>
          <w:iCs/>
          <w:lang w:val="ru-RU" w:eastAsia="ru-RU" w:bidi="ar-SA"/>
        </w:rPr>
        <w:t xml:space="preserve"> 1061651041660</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49 421 794</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 %</w:t>
      </w:r>
    </w:p>
    <w:p>
      <w:pPr>
        <w:pStyle w:val="Normal"/>
        <w:bidi w:val="0"/>
        <w:ind w:left="600" w:right="0" w:hanging="0"/>
        <w:rPr/>
      </w:pPr>
      <w:r>
        <w:rPr/>
        <w:t>Дополнительная информация:</w:t>
        <w:br/>
      </w:r>
    </w:p>
    <w:p>
      <w:pPr>
        <w:pStyle w:val="Normal"/>
        <w:bidi w:val="0"/>
        <w:ind w:left="600" w:right="0" w:hanging="0"/>
        <w:rPr/>
      </w:pPr>
      <w:r>
        <w:rPr/>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w:t>
      </w:r>
    </w:p>
    <w:p>
      <w:pPr>
        <w:pStyle w:val="Heading2"/>
        <w:bidi w:val="0"/>
        <w:ind w:left="0" w:right="0" w:hanging="0"/>
        <w:rPr/>
      </w:pPr>
      <w:bookmarkStart w:id="48" w:name="_Toc401737148"/>
      <w:r>
        <w:rPr/>
        <w:t>4.4. Нематериальные активы эмитента</w:t>
      </w:r>
      <w:bookmarkEnd w:id="48"/>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 888</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1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2 888</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w:t>
      </w:r>
    </w:p>
    <w:p>
      <w:pPr>
        <w:pStyle w:val="Normal"/>
        <w:bidi w:val="0"/>
        <w:ind w:left="400" w:right="0" w:hanging="0"/>
        <w:rPr/>
      </w:pPr>
      <w:r>
        <w:rPr/>
        <w:t>Отчетная дата:</w:t>
      </w:r>
      <w:r>
        <w:rPr>
          <w:rStyle w:val="Subst"/>
          <w:bCs/>
          <w:iCs/>
          <w:lang w:val="ru-RU" w:eastAsia="ru-RU" w:bidi="ar-SA"/>
        </w:rPr>
        <w:t xml:space="preserve"> 31.12.2011</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4 44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1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4 444</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w:t>
      </w:r>
    </w:p>
    <w:p>
      <w:pPr>
        <w:pStyle w:val="Normal"/>
        <w:bidi w:val="0"/>
        <w:ind w:left="400" w:right="0" w:hanging="0"/>
        <w:rPr/>
      </w:pPr>
      <w:r>
        <w:rPr/>
        <w:t>Отчетная дата:</w:t>
      </w:r>
      <w:r>
        <w:rPr>
          <w:rStyle w:val="Subst"/>
          <w:bCs/>
          <w:iCs/>
          <w:lang w:val="ru-RU" w:eastAsia="ru-RU" w:bidi="ar-SA"/>
        </w:rPr>
        <w:t xml:space="preserve"> 31.03.2012</w:t>
      </w:r>
    </w:p>
    <w:p>
      <w:pPr>
        <w:pStyle w:val="Heading2"/>
        <w:bidi w:val="0"/>
        <w:ind w:left="0" w:right="0" w:hanging="0"/>
        <w:rPr/>
      </w:pPr>
      <w:bookmarkStart w:id="49" w:name="_Toc401737149"/>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9"/>
    </w:p>
    <w:p>
      <w:pPr>
        <w:pStyle w:val="Normal"/>
        <w:bidi w:val="0"/>
        <w:ind w:left="200" w:right="0" w:hanging="0"/>
        <w:rPr/>
      </w:pPr>
      <w:r>
        <w:rPr>
          <w:rStyle w:val="Subst"/>
          <w:bCs/>
          <w:iCs/>
          <w:lang w:val="ru-RU" w:eastAsia="ru-RU" w:bidi="ar-SA"/>
        </w:rPr>
        <w:t xml:space="preserve">№              №                                      </w:t>
      </w:r>
      <w:r>
        <w:rPr>
          <w:rStyle w:val="Subst"/>
          <w:bCs/>
          <w:iCs/>
          <w:lang w:val="ru-RU" w:eastAsia="ru-RU" w:bidi="ar-SA"/>
        </w:rPr>
        <w:t xml:space="preserve">Наименование                                          Дата                                Срок                                  Направление </w:t>
        <w:br/>
        <w:t xml:space="preserve"> п/п          патента                          изобретения                                      выдачи                        действия</w:t>
        <w:tab/>
        <w:t>    и использование</w:t>
        <w:br/>
        <w:t xml:space="preserve">                </w:t>
        <w:br/>
        <w:t>                                                              Изобретения</w:t>
        <w:br/>
        <w:t>1            2156449            Устройство для испытания</w:t>
        <w:br/>
        <w:t>                                                        шин                                                                                    20.09.00          23.09.18                    Не используется</w:t>
        <w:br/>
        <w:t>2              2255947            Резиновая смесь                                   10.07.05          26.12.23                      Экономия сырья. Используется</w:t>
        <w:br/>
        <w:t>3            2272053</w:t>
        <w:tab/>
        <w:t xml:space="preserve">Пропиточный состав </w:t>
        <w:br/>
        <w:t>                                                                  для текстильного корда</w:t>
        <w:tab/>
        <w:t>20.03.06</w:t>
        <w:tab/>
        <w:t>    17.12.23                      Повышение качества.Используется</w:t>
        <w:br/>
        <w:t>4            2314213</w:t>
        <w:tab/>
        <w:t xml:space="preserve">Индикатор степени </w:t>
        <w:br/>
        <w:t>                                                                  износа шины</w:t>
        <w:tab/>
        <w:t>                                  10.01.08      12.01.26                    Повышение безопасности.</w:t>
        <w:br/>
        <w:t>                                                                                                                                                                                                                                                    Используется</w:t>
        <w:br/>
        <w:br/>
        <w:t>                                                               Промышленные образцы</w:t>
        <w:br/>
        <w:t>5                52495</w:t>
        <w:tab/>
        <w:t>Протектор шины КАМА-217</w:t>
        <w:tab/>
        <w:t>16.05.03</w:t>
        <w:tab/>
        <w:t>    10.01.17                      Повышение ходимости. Используется</w:t>
        <w:br/>
        <w:t>6                52964</w:t>
        <w:tab/>
        <w:t>Протектор шины КАМА-516</w:t>
        <w:tab/>
        <w:t>16.08.03</w:t>
        <w:tab/>
        <w:t>    10.01.17                      Повышение ходимости. Используется</w:t>
        <w:br/>
        <w:t>7                54223</w:t>
        <w:tab/>
        <w:t>Протектор шины КАМА-204</w:t>
        <w:tab/>
        <w:t>16.03.04</w:t>
        <w:tab/>
        <w:t>    12.09.17                      Повышение ходимости. Используется</w:t>
        <w:br/>
        <w:t>8                57933</w:t>
        <w:tab/>
        <w:t>Протектор шины КАМА-429</w:t>
        <w:tab/>
        <w:t>16.10.05</w:t>
        <w:tab/>
        <w:t>    11.02.19                      Повышение ходимости. Не используется</w:t>
        <w:br/>
        <w:t>9                59881</w:t>
        <w:tab/>
        <w:t>Протектор шины КАМА-218</w:t>
        <w:tab/>
        <w:t>16.08.06</w:t>
        <w:tab/>
        <w:t>    11.01.20                      Повышение ходимости. Используется</w:t>
        <w:br/>
        <w:t xml:space="preserve">10            66799                  Легковая шина </w:t>
        <w:br/>
        <w:t>                                                              с протектором                                                16.06.08          27.11.21                    Повышение ходимости. Используется</w:t>
        <w:br/>
        <w:t>11              67171</w:t>
        <w:tab/>
        <w:t>Легковая шина</w:t>
        <w:tab/>
        <w:t xml:space="preserve">                              16.07.08</w:t>
        <w:tab/>
        <w:t>    11.01.22                      Повышение ходимости. Используется</w:t>
        <w:br/>
        <w:t>12                67173</w:t>
        <w:tab/>
        <w:t>Легковая шина</w:t>
        <w:tab/>
        <w:t>                                16.07.08</w:t>
        <w:tab/>
        <w:t>    11.04.22                      Повышение ходимости.Используется</w:t>
        <w:br/>
        <w:br/>
        <w:t>                                                                  Объекты промышленной собственности по лицензии</w:t>
        <w:br/>
        <w:t>13            2247662                Изобретение.    Покрышка</w:t>
        <w:br/>
        <w:t>                                                                пневматической шины                    10.03.05          28.04.24                    Экономия сырья.Используется</w:t>
        <w:br/>
        <w:t>14              2247664              Изобретение. Покрышка</w:t>
        <w:br/>
        <w:t>                                                                пневматической шины                    10.03.05            28.04.24                    Экономия сырья. Используется</w:t>
        <w:br/>
        <w:br/>
        <w:t>                                                              Товарные знаки</w:t>
        <w:br/>
        <w:t xml:space="preserve">15                45177                    НК                                                                                        20.04.73      03.04.12                      Используется </w:t>
        <w:br/>
        <w:t xml:space="preserve">16               149226              КАМА                                                                                15.01.97      19.10.15                      Используется </w:t>
        <w:br/>
        <w:t xml:space="preserve">17                761783              НК-международный </w:t>
        <w:br/>
        <w:t xml:space="preserve">                                                                сертификат                                                          16.08.03      19.06.11                      Используется </w:t>
        <w:br/>
        <w:t>18                763545              КАМА - международный</w:t>
        <w:br/>
        <w:t xml:space="preserve">                                                                сертификат                                                          13.09.01      19.06.11                      Используется </w:t>
        <w:br/>
        <w:t>19                252556              КАМА (логотип)</w:t>
        <w:tab/>
        <w:t xml:space="preserve">                                  30.07.03      16.07.12                      Используется </w:t>
        <w:br/>
        <w:t xml:space="preserve">20                227377              НК- расширение классов              10.11.02        15.11.11                    Используется </w:t>
        <w:br/>
        <w:t>21                267773              КАМА – расширение классов 24.04.04      15.11.11                      Используется</w:t>
        <w:br/>
        <w:t>22                268750              КАМА -ЕВРО                                                         17.05.04        24.11.13                  Используется</w:t>
        <w:br/>
        <w:br/>
        <w:t>По п.п. 13, 14 существуют факторы риска, заключающиеся в прекращении производства шин эмитентом, при невыполнении существенных условий лицензионных договоров или при их досрочном расторжении.</w:t>
      </w:r>
    </w:p>
    <w:p>
      <w:pPr>
        <w:pStyle w:val="Heading2"/>
        <w:bidi w:val="0"/>
        <w:ind w:left="0" w:right="0" w:hanging="0"/>
        <w:rPr/>
      </w:pPr>
      <w:bookmarkStart w:id="50" w:name="_Toc401737150"/>
      <w:r>
        <w:rPr/>
        <w:t>4.6. Анализ тенденций развития в сфере основной деятельности эмитента</w:t>
      </w:r>
      <w:bookmarkEnd w:id="50"/>
    </w:p>
    <w:p>
      <w:pPr>
        <w:pStyle w:val="Normal"/>
        <w:bidi w:val="0"/>
        <w:ind w:left="200" w:right="0" w:hanging="0"/>
        <w:rPr/>
      </w:pPr>
      <w:r>
        <w:rPr>
          <w:rStyle w:val="Subst"/>
          <w:bCs/>
          <w:iCs/>
          <w:lang w:val="ru-RU" w:eastAsia="ru-RU" w:bidi="ar-SA"/>
        </w:rPr>
        <w:t>Объем выпуска шин за 2011 год всеми шинными заводами России составил 31 725 тыс.шт., это на 7 250 тыс.шт.меньше, чем за 2007 год.</w:t>
        <w:br/>
        <w:br/>
        <w:t>Доля продукции, выпущенной группой шинных заводов, входящих в НХК ОАО «Татнефть» (ОАО «Нижнекамскшина», ООО «Нижнекамский завод грузовых шин» ООО «Нижнекамский завод шин ЦМК») в 2011 году составила 34,7%, в 1 квартале 2012 – 41,2%.    ОАО «Нижнекамскшина» – самое крупное предприятие по производству шин в России, занимает лидирующие позиции по объему выпуска продукции и объему товарной продукции. Доля шин ОАО «Нижнекамскшина» в общем выпуске шин заводами России за 2011 г. составила 31,1%,    в 1 квартале 2012 г. – 33,6%.</w:t>
        <w:br/>
        <w:t>Доля продукции, выпущенной группой шинных заводов, входящих в компанию «Сибур» (ОАО «Ярославский шинный завод», ОАО «Волтайр-Пром», ОАО «Омскшина», ЗАО «Кордиант-Восток») за 2011г. составила – 32,2%, в 1 квартале 2012г. – 32,9%.</w:t>
        <w:br/>
        <w:t>Доля продукции, выпущенной группой шинных заводов, входящих в компанию «Амтел» (ООО «Амтел-Черноземье» (г. Воронеж), ОАО ШК «Амтел-Поволжье» (г. Киров)) за 2011г. составила – 27,7%, в 1 квартале 2012г. – 21,1%.</w:t>
      </w:r>
    </w:p>
    <w:p>
      <w:pPr>
        <w:pStyle w:val="Heading2"/>
        <w:bidi w:val="0"/>
        <w:ind w:left="0" w:right="0" w:hanging="0"/>
        <w:rPr/>
      </w:pPr>
      <w:bookmarkStart w:id="51" w:name="_Toc401737151"/>
      <w:r>
        <w:rPr/>
        <w:t>4.6.1. Анализ факторов и условий, влияющих на деятельность эмитента</w:t>
      </w:r>
      <w:bookmarkEnd w:id="51"/>
    </w:p>
    <w:p>
      <w:pPr>
        <w:pStyle w:val="Normal"/>
        <w:bidi w:val="0"/>
        <w:ind w:left="200" w:right="0" w:hanging="0"/>
        <w:rPr/>
      </w:pPr>
      <w:r>
        <w:rPr>
          <w:rStyle w:val="Subst"/>
          <w:bCs/>
          <w:iCs/>
          <w:lang w:val="ru-RU" w:eastAsia="ru-RU" w:bidi="ar-SA"/>
        </w:rPr>
        <w:t>Отрицательное влияние на деятельность предприятий шинной отрасли оказывают следующие факторы:</w:t>
        <w:br/>
        <w:t>- рост объемов импорта шин;</w:t>
        <w:br/>
        <w:t>- увеличение тарифов на энергоресурсы;</w:t>
        <w:br/>
        <w:t>- нехватка собственного оборотного капитала;</w:t>
        <w:br/>
        <w:t>- высокий уровень физического и морального износа значительной части технологического оборудования.</w:t>
      </w:r>
    </w:p>
    <w:p>
      <w:pPr>
        <w:pStyle w:val="Heading2"/>
        <w:bidi w:val="0"/>
        <w:ind w:left="0" w:right="0" w:hanging="0"/>
        <w:rPr/>
      </w:pPr>
      <w:bookmarkStart w:id="52" w:name="_Toc401737152"/>
      <w:r>
        <w:rPr/>
        <w:t>4.6.2. Конкуренты эмитента</w:t>
      </w:r>
      <w:bookmarkEnd w:id="52"/>
    </w:p>
    <w:p>
      <w:pPr>
        <w:pStyle w:val="Normal"/>
        <w:bidi w:val="0"/>
        <w:ind w:left="200" w:right="0" w:hanging="0"/>
        <w:rPr/>
      </w:pPr>
      <w:r>
        <w:rPr>
          <w:rStyle w:val="Subst"/>
          <w:bCs/>
          <w:iCs/>
          <w:lang w:val="ru-RU" w:eastAsia="ru-RU" w:bidi="ar-SA"/>
        </w:rPr>
        <w:t>Выпуск шин по заводам РФ                                                  2011 год                            1 квартал 2012 года</w:t>
        <w:br/>
        <w:t>ОАО "Нижнекамскшина"                                                                    9 856                                                2 469</w:t>
        <w:br/>
        <w:t>ООО "Нижнекамский завод грузовых шин"          970                                                        479</w:t>
        <w:br/>
        <w:t>ООО "Нижнекамский завод шин ЦМК"                          188                                                          74</w:t>
        <w:br/>
        <w:t xml:space="preserve">ОАО "Ярославский ШЗ"                                                                      4 444                                                  1 120                                                                        </w:t>
        <w:br/>
        <w:t>ОАО "Волтайр-Пром"                                                                              1 542                                                        391</w:t>
        <w:br/>
        <w:t>ОАО "Омскшина"                                                                                          4 223                                                        899</w:t>
        <w:br/>
        <w:t>ОАО "ШК"Амтел-Поволжье" (г. Киров)                        6 381                                              1 129</w:t>
        <w:br/>
        <w:t xml:space="preserve">ООО "Амтел-Черноземье" (г. Воронеж)                  2 394                                                      416 </w:t>
        <w:br/>
        <w:t>ОАО "АШК" (г. Барнаул)                                                                        1 405                                                    314</w:t>
        <w:br/>
        <w:t>ЗАО "Петрошина"                                                                                               322                                                      45</w:t>
        <w:br/>
        <w:br/>
        <w:t>Итого по заводам РФ                                                                                  31 725                                        7 336</w:t>
      </w:r>
    </w:p>
    <w:p>
      <w:pPr>
        <w:pStyle w:val="Heading1"/>
        <w:bidi w:val="0"/>
        <w:ind w:left="0" w:right="0" w:hanging="0"/>
        <w:rPr/>
      </w:pPr>
      <w:bookmarkStart w:id="53" w:name="_Toc401737153"/>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3"/>
    </w:p>
    <w:p>
      <w:pPr>
        <w:pStyle w:val="Heading2"/>
        <w:bidi w:val="0"/>
        <w:ind w:left="0" w:right="0" w:hanging="0"/>
        <w:rPr/>
      </w:pPr>
      <w:bookmarkStart w:id="54" w:name="_Toc401737154"/>
      <w:r>
        <w:rPr/>
        <w:t>5.1. Сведения о структуре и компетенции органов управления эмитента</w:t>
      </w:r>
      <w:bookmarkEnd w:id="54"/>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рганы управления ОАО "Нижнекамскшина" в соответствии с Уставом Общества:</w:t>
        <w:br/>
        <w:t>            -        Общее</w:t>
        <w:tab/>
        <w:t xml:space="preserve"> собрание акционеров;    </w:t>
        <w:br/>
        <w:t>            -</w:t>
        <w:tab/>
        <w:t>Совет</w:t>
        <w:tab/>
        <w:t xml:space="preserve"> директоров; </w:t>
        <w:br/>
        <w:t>            -</w:t>
        <w:tab/>
        <w:t>Единичный    исполнительный    орган;</w:t>
        <w:br/>
        <w:t xml:space="preserve">Советом директоров Общества может назначаться (избираться) коллегиальный исполнительный орган (Правление). </w:t>
        <w:br/>
        <w:t xml:space="preserve">          </w:t>
        <w:br/>
        <w:t>Высшим органом управления общества является Общее собрание    акционеров    (п.8 Устава Общества).</w:t>
        <w:br/>
        <w:t>В компетенцию общего собрания акционеров входит решение следующих вопросов:</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а по результатам работы за первый квартал, полугодие, девять месяцев финансового года)    и убытков общества по результатам финансового года;</w:t>
        <w:br/>
        <w:t>11) определение порядка ведения общего собрания акционеров;</w:t>
        <w:br/>
        <w:t>12) дробление и консолидация акций;</w:t>
        <w:br/>
        <w:t>13) принятие решений об одобрении сделок в случаях, предусмотренных статьей 83    Федерального закона «Об    акционерных      обществах»;</w:t>
        <w:br/>
        <w:t>14) принятие решений об одобрении крупных сделок в случаях, предусмотренных статьей 79    Федерального закона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финансово - 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19) досрочное прекращение полномочий управляющей организации или управляющего;</w:t>
        <w:b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br/>
        <w:t>21)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w:t>
        <w:tab/>
        <w:t xml:space="preserve"> акционерных</w:t>
        <w:tab/>
        <w:t>      обществах".</w:t>
        <w:br/>
        <w:t>Общее собрание не вправе рассматривать и принимать решения по вопросам, не отнесенным    Федеральным</w:t>
        <w:tab/>
        <w:t>    законом    "Об    акционерных    обществах" к его компетенции. Общее собрание не вправе принимать решения по вопросам, не включенным в повестку дня собрания, а    также изменять повестку дня.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br/>
        <w:t>Совет директоров</w:t>
        <w:br/>
        <w:t>Компетенция совета директоров (наблюдательного совета) эмитента в соответствии с    его уставом (раздел 9 Устава Общества).</w:t>
        <w:br/>
        <w:t>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 xml:space="preserve"> 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предварительное утверждение годовых отчетов Общества;</w:t>
        <w:br/>
        <w:t>6) размещение облигаций и иных эмиссионных ценных бумаг в случаях, предусмотренных Федеральным    законом "Об акционерных обществах";</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облигаций и иных ценных бумаг в случаях, предусмотренных Федеральным законом "Об акционерных обществах";</w:t>
        <w:br/>
        <w:t>10) рекомендации общему собранию акционеров по размеру выплачиваемых членам ревизионной комиссии Общества вознаграждений и компенсаций;</w:t>
        <w:br/>
        <w:t>11) определение размера оплаты услуг аудитора;</w:t>
        <w:br/>
        <w:t>12) рекомендации общему собранию акционеров по размеру дивиденда по акциям и порядку его выплаты;</w:t>
        <w:br/>
        <w:t>13) рекомендации общему собранию акционеров по порядку распределения прибыли и убытков Общества по    результатам</w:t>
        <w:tab/>
        <w:t xml:space="preserve"> финансового    года;</w:t>
        <w:br/>
        <w:t>14)использование резервного фонда и иных фондов Общества;</w:t>
        <w:b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17) одобрение    сделок на сумму более 10 % балансовой стоимости активов общества и распространения на них порядка одобрения крупных сделок, предусмотренных главой Х Федерального закона "Об акционерных обществах";</w:t>
        <w:br/>
        <w:t>18) одобрение сделок, предусмотренных главой XI Федерального закона "Об акционерных обществах";</w:t>
        <w:br/>
        <w:t>19) утверждение регистратора Общества и условий договора с ним, а также расторжение договора с ним;</w:t>
        <w:br/>
        <w:t>20) определение перечня дополнительных документов, обязательных для хранения в Обществе;</w:t>
        <w:br/>
        <w:t>21) принятие решения о порядке отчуждении размещенных акций общества, находящихся в распоряжении</w:t>
        <w:tab/>
        <w:t xml:space="preserve"> Общества;</w:t>
        <w:br/>
        <w:t>22) образование исполнительного органа общества и досрочное прекращение его полномочий.</w:t>
        <w:br/>
        <w:t>23)иные вопросы, предусмотренные Федеральным законом "Об акционерных обществах".</w:t>
        <w:br/>
        <w:t>Вопросы, отнесенные к компетенции совета директоров Общества, не могут быть переданы на решение исполнительному органу Общества.</w:t>
        <w:br/>
        <w:br/>
        <w:t>          Единоличный исполнительный орган</w:t>
        <w:br/>
        <w:t>Решением внеочередного Общего собрания акционеров от 27 июля 2002 года полномочия единоличного исполняющего органа переданы Управляющей компании.</w:t>
        <w:br/>
        <w:t xml:space="preserve"> Полномочия и обязанности Управляющей компании осуществляются в соответствии с п.2    Договора "Передачи полномочий единоличного исполнительного органа"    от 15.08.2002 года.          </w:t>
        <w:br/>
        <w:t xml:space="preserve"> 1. Права      и      обязанности      Управляющей      организации      по      управлению      текущей деятельностью      Управляемой      организации      определяются      правовыми      актами      РФ,      Уставом Управляемой организации,    а также    договором передачи функций единоличного исполнительного органа.</w:t>
        <w:tab/>
        <w:br/>
        <w:t>2.2. Управляющая    организация осуществляет руководство текущей деятельностью</w:t>
        <w:br/>
        <w:t>Управляемой организации и решает все вопросы, отнесенные действующим законодательством РФ и Уставом Управляемой организации к компетенции единоличного исполнительного органа, в том числе:</w:t>
        <w:tab/>
        <w:br/>
        <w:t>- представляет интересы Управляемой организации в отношениях с другими организациями, предприятиями, учреждениями, иными юридическими, а также физическими лицами;</w:t>
        <w:br/>
        <w:t>- совершает сделки от имени Управляемой организации, утверждает штаты, издает приказы и дает указания, обязательные для исполнения всеми работниками Управляемой организации;</w:t>
        <w:br/>
        <w:t>- обеспечивает выполнение решений Общего собрания акционеров, Совета директоров и Правления Управляемой</w:t>
        <w:tab/>
        <w:t xml:space="preserve"> организации;</w:t>
        <w:br/>
        <w:t>- распоряжается имуществом Управляемой организации в пределах, установленных ее Уставом, настоящим договором и действующим законодательством;</w:t>
        <w:br/>
        <w:t>- утверждает правила, процедуры и другие внутренние документы Управляемой организации, за исключением документов, утверждаемых Общим собранием акционеров, Советом директоров    и Правлением Управляемой организации;</w:t>
        <w:br/>
        <w:t>-    определяет организационную структуру Управляемой организации;</w:t>
        <w:br/>
        <w:t xml:space="preserve">- утверждает          штатное          расписание          Управляемой          организации, филиалов                  и представительств,    утверждает должностные    оклады сотрудников; </w:t>
        <w:br/>
        <w:t>- утверждает</w:t>
        <w:tab/>
        <w:t xml:space="preserve"> должностные    инструкции;</w:t>
        <w:br/>
        <w:t>- принимает на    работу и увольняет    с работы сотрудников Управляемой организации, в том числе назначает и    увольняет    главного    бухгалтера,    руководителей подразделений, филиалов и представительств;</w:t>
        <w:br/>
        <w:t>- от имени Управляемой организации заключает трудовые договоры с ее работниками;</w:t>
        <w:br/>
        <w:t>- в порядке, установленном законодательством, поощряет работников Управляемой организации, а также налагает на них взыскания;</w:t>
        <w:br/>
        <w:t>- обеспечивает создание благоприятных и безопасных условий труда для работников Управляемой</w:t>
        <w:tab/>
        <w:t xml:space="preserve"> организации;</w:t>
        <w:br/>
        <w:t>- открывает в банках расчетный, валютный и другие счета Управляемой организации;</w:t>
        <w:br/>
        <w:t>- утверждает договорные цены па продукцию и тарифы на услуги;</w:t>
        <w:br/>
        <w:t>- обеспечивает выполнение обязательств Управляемой организации перед бюджетом и контрагентами по хозяйственным договорам;</w:t>
        <w:br/>
        <w:t xml:space="preserve">- принимает решения о предъявлении от имени Управляемой организации претензий и исков        к юридическим и физическим лицам и об удовлетворении претензий, предъявляемых    к Управляемой организации; </w:t>
        <w:br/>
        <w:t>-    организует    бухгалтерский    учет    и    отчетность;</w:t>
        <w:br/>
        <w:t>- руководит разработкой      и представлением Общему собранию акционеров      проекта годового отчета    и</w:t>
        <w:tab/>
        <w:t xml:space="preserve"> годового баланса;</w:t>
        <w:br/>
        <w:t>- обеспечивает подготовку и проведение Общих собраний акционеров Управляемой организации;</w:t>
        <w:br/>
        <w:t>- осуществляет            контроль            за          рациональным          и      экономным использованием материальных,</w:t>
        <w:tab/>
        <w:t xml:space="preserve"> трудовых</w:t>
        <w:tab/>
        <w:t xml:space="preserve"> и</w:t>
        <w:tab/>
        <w:t xml:space="preserve"> финансовых ресурсов;</w:t>
        <w:br/>
        <w:t xml:space="preserve">- в пределах своей компетенции обеспечивает соблюдение законности в деятельности Управляемой организации; </w:t>
        <w:br/>
        <w:t>- решает другие вопросы текущей деятельности Управляемой организации.</w:t>
        <w:br/>
        <w:br/>
        <w:t>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Полномочия    единоличного исполнительного органа Общества (генерального    директора),    составляющие его    компетенцию:</w:t>
        <w:tab/>
        <w:br/>
        <w:t xml:space="preserve"> - обеспечивает выполнение решений Общего собрания акционеров;</w:t>
        <w:br/>
        <w:t>- распоряжается имуществом Общества в пределах, определенных Уставом Общества и действующим</w:t>
        <w:tab/>
        <w:t xml:space="preserve"> законодательством;</w:t>
        <w:br/>
        <w:t xml:space="preserve"> - организует работу Правления;</w:t>
        <w:br/>
        <w:t>- 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br/>
        <w:t xml:space="preserve"> - определяет организационную структуру Общества, утверждает штатное расписание Общества, филиалов и представительств, утверждает должностные оклады;</w:t>
        <w:br/>
        <w:t xml:space="preserve"> - утверждает должностные инструкции;</w:t>
        <w:br/>
        <w:t xml:space="preserve"> -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xml:space="preserve"> - заключает трудовые договоры с работниками Общества;</w:t>
        <w:br/>
        <w:t xml:space="preserve"> - поощряет работников Общества, а также налагает на них взыскания;</w:t>
        <w:br/>
        <w:t xml:space="preserve"> - обеспечивает создание благоприятных и безопасных условий труда для работников Общества;_ - обеспечивает разработку, заключение и исполнение коллективного договора;</w:t>
        <w:br/>
        <w:t xml:space="preserve"> - открывает в банках расчетный, валютный и другие счета Общества, от имени Общества заключает договоры и совершает иные сделки;</w:t>
        <w:br/>
        <w:t xml:space="preserve"> -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br/>
        <w:t xml:space="preserve"> - организует бухгалтерский учет и отчетность;</w:t>
        <w:br/>
        <w:t xml:space="preserve"> - принимает решение по вопросам, относящимся к компетенции участника дочернего общества;</w:t>
        <w:br/>
        <w:t>- выдает доверенности от    имени    Общества;</w:t>
        <w:br/>
        <w:t xml:space="preserve"> - решает</w:t>
        <w:tab/>
        <w:t xml:space="preserve"> другие</w:t>
        <w:tab/>
        <w:t xml:space="preserve"> вопросы    текущей деятельности Общества.</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Heading2"/>
        <w:bidi w:val="0"/>
        <w:ind w:left="0" w:right="0" w:hanging="0"/>
        <w:rPr/>
      </w:pPr>
      <w:bookmarkStart w:id="55" w:name="_Toc401737155"/>
      <w:r>
        <w:rPr/>
        <w:t>5.2. Информация о лицах, входящих в состав органов управления эмитента</w:t>
      </w:r>
      <w:bookmarkEnd w:id="55"/>
    </w:p>
    <w:p>
      <w:pPr>
        <w:pStyle w:val="Heading2"/>
        <w:bidi w:val="0"/>
        <w:ind w:left="0" w:right="0" w:hanging="0"/>
        <w:rPr/>
      </w:pPr>
      <w:bookmarkStart w:id="56" w:name="_Toc401737156"/>
      <w:r>
        <w:rPr/>
        <w:t>5.2.1. Состав совета директоров (наблюдательного совета) эмитента</w:t>
      </w:r>
      <w:bookmarkEnd w:id="56"/>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кулов Тимур Юрьевич</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Ленинградский государственный университет по специальности «Востоковед-историк» в 197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артамент внешних связей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департамента .внешних связей Президента Республики Татарстан - государственный советник при Президенте Республики Татарстан по международ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Ильясов Радик Сабитович</w:t>
      </w:r>
    </w:p>
    <w:p>
      <w:pPr>
        <w:pStyle w:val="Normal"/>
        <w:bidi w:val="0"/>
        <w:ind w:left="200" w:right="0" w:hanging="0"/>
        <w:rPr/>
      </w:pPr>
      <w:r>
        <w:rPr/>
        <w:t>Год рождения:</w:t>
      </w:r>
      <w:r>
        <w:rPr>
          <w:rStyle w:val="Subst"/>
          <w:bCs/>
          <w:iCs/>
          <w:lang w:val="ru-RU" w:eastAsia="ru-RU" w:bidi="ar-SA"/>
        </w:rPr>
        <w:t xml:space="preserve"> 1951</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73 году, кандидат техн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5.08.200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4.12.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ительный директор - генеральный директор ОАО "Нижнекамскшин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4.12.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осударственная Ду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епута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35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361</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3.07.200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8.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мьер-министра РТ по вопросам нефтегазохим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0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вопросам нефтегазохимического комплекса Аппарата Кабинета Министров Республики Татарста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7" w:name="_Toc401737157"/>
      <w:r>
        <w:rPr/>
        <w:t>5.2.2. Информация о единоличном исполнительном органе эмитента</w:t>
      </w:r>
      <w:bookmarkEnd w:id="57"/>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lima_x@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наблюдательного совета)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8" w:name="_Toc401737158"/>
      <w:r>
        <w:rPr/>
        <w:t>5.2.3. Состав коллегиального исполнительного органа эмитента</w:t>
      </w:r>
      <w:bookmarkEnd w:id="58"/>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9" w:name="_Toc401737159"/>
      <w:r>
        <w:rPr/>
        <w:t>5.3. Сведения о размере вознаграждения, льгот и/или компенсации расходов по каждому органу управления эмитента</w:t>
      </w:r>
      <w:bookmarkEnd w:id="59"/>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0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13 6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4 73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4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38 33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 466</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2 782 534.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 953 276.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2 782 534.9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3 953 276.85</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0" w:name="_Toc401737160"/>
      <w:r>
        <w:rPr/>
        <w:t>5.4. Сведения о структуре и компетенции органов контроля за финансово-хозяйственной деятельностью эмитента</w:t>
      </w:r>
      <w:bookmarkEnd w:id="60"/>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Согласно    п. 11 Устава Общества:</w:t>
        <w:b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2. Ревизионная комиссия избирается в составе 5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br/>
        <w:t>3. Полномочия отдельных членов или всего состава ревизионной комиссии могут быть прекращены досрочно решением общего собрания акционеров.</w:t>
        <w:br/>
        <w:t>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 В компетенцию ревизионной комиссии входит:</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омочности единоличного исполнительного органа по заключению договоров от имени Общества;</w:t>
        <w:br/>
        <w:t>• 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br/>
        <w:t>• анализ решений общего собрания на их соответствие закону и уставу общества.</w:t>
        <w:br/>
        <w:t>Ревизионная комиссия имеет право:</w:t>
        <w:br/>
        <w:t>• 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b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 привлекать на договорной основе к своей работе специалистов, не занимающих штатных должностей в Обществе.</w:t>
        <w:b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5(пяти) дней с момента предъявления письменного запроса.</w:t>
        <w:br/>
        <w:t>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Правила контроля за соблюдением    ОАО «Нижнекамс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br/>
        <w:t>1. Настоящие правила контроля за соблюдением ОАО «Нижнекам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которые в дальнейшем именуется Правилами, разработаны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которые вместе в дальнейшем именуется законодательством об инсайде.</w:t>
        <w:br/>
        <w:t xml:space="preserve">2. Контроль за соблюдением открытым акционерным обществом «Нижнекамскшина», которое в дальнейшем именуется Общество, требований законодательства об инсайде осуществляет комитет по защите инсайдерской информации, который в дальнейшем именуется Комитет. </w:t>
        <w:br/>
        <w:t xml:space="preserve">3. Комитет осуществляет непрерывный контроль за соблюдением Общество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t xml:space="preserve">4. Комитет    выполняет следующие функции: </w:t>
        <w:br/>
        <w:t xml:space="preserve">a) обеспечивает соблюдение требований настоящих Правил; </w:t>
        <w:br/>
        <w:t xml:space="preserve">б) контролирует исполнение (соблюдение) Обществом, ее работниками и структурными подразделениями, а также лицами, включенными в список инсайдеров Общества, требований, ограничений и запретов, установленных законодательством об инсайде, в том числе настоящими Правилами; </w:t>
        <w:br/>
        <w:t xml:space="preserve">в) рассматривает поступающие в Общество обращения граждан, организаций, государственных и муниципальных органов власти и местного самоуправления по вопросам нарушения Обществом, его работниками и структурными подразделениями, клиентами Общества, а также лицами, включенными в список инсайдеров Общества, требований, ограничений и запретов, установленных законодательством об инсайде; </w:t>
        <w:br/>
        <w:t xml:space="preserve">г)    по требованию    Совета директоров Общества в срок, не позднее 10 рабочих дней с даты окончания квартала, предоставляет письменный отчет о результатах осуществления контроля за исполнением (соблюдением) в течение отчетного квартала требований, ограничений и запретов, установленных законодательством об инсайде, со стороны Общества, его работниками и структурных подразделений, а также лиц, включенных в список инсайдеров Общества; </w:t>
        <w:br/>
        <w:t>д) проводит проверки в отношении работников Общества, его клиентов, а также лиц, включенных в список инсайдеров Общества, в случае, если в отношении указанных лиц имеются сведения о нарушении ими требований, ограничений и запретов, установленных законодательством об инсайде;</w:t>
        <w:br/>
        <w:t xml:space="preserve">е) проводит проверки исполнения структурными подразделениями Общества и их руководителями возложенных на них обязанностей по исполнению требований законодательства об инсайде; </w:t>
        <w:br/>
        <w:t xml:space="preserve">ж) рассматривает запросы и требования Федерального органа исполнительной власти в области финансовых рынков, поступающие в Организацию по вопросам с законодательством об инсайде, готовит ответы на них; </w:t>
        <w:br/>
        <w:t xml:space="preserve">з) выдает рекомендации по устранению выявленных нарушений; </w:t>
        <w:br/>
        <w:t xml:space="preserve">и) консультирует работников Общества по вопросам законодательства об инсайде; </w:t>
        <w:br/>
        <w:t xml:space="preserve">к) осуществляет иные меры и действия, предусмотренные внутренними документами Общества, направленными на предупреждение, выявление и пресечение нарушений законодательства об инсайде. </w:t>
        <w:br/>
        <w:t xml:space="preserve">5. Отчет, указанный в подпункте г пункта 4 настоящих Правил, должен содержать: </w:t>
        <w:br/>
        <w:t>а) сведения о соблюдении в течение отчетного квартала структурными подразделениями Общества требований законодательства об инсайде, в том числе настоящих Правил;</w:t>
        <w:br/>
        <w:t xml:space="preserve">б) сведения о поступивших в течение отчетного квартала в Общество обращениях, указанных в подпункте в пункта 4 настоящих Правил; </w:t>
        <w:br/>
        <w:t xml:space="preserve">в) сведения о результатах всех проверок, проводившихся в течение отчетного квартала, о ходе проведения ранее начатых, но не законченных в течение отчетного квартала проверок; </w:t>
        <w:br/>
        <w:t xml:space="preserve">г) сведения обо всех выявленных в течение отчетного квартала нарушениях законодательства об инсайде, о причинах совершения соответствующих нарушений и виновных в них лицах; </w:t>
        <w:br/>
        <w:t xml:space="preserve">д) сведения обо всех поступивших в Общество уведомлениях от лиц, включенных в список инсайдеров Общества, об осуществленных указанными лицами операциях с ценными бумагами Общества или и о заключении договоров, являющихся производными финансовыми инструментами, цена которых зависит от таких ценных бумаг; </w:t>
        <w:br/>
        <w:t xml:space="preserve">е) сведения обо всех направленных Обществом уведомлениях о совершении им операций с финансовыми инструментами, иностранной валютой и (или) товарами юридических лиц, которых касается инсайдерская информация, к которой Общество имеет доступ на основании заключенных с этими юридическими лицами договоров; </w:t>
        <w:br/>
        <w:t xml:space="preserve">ж) рекомендуемые меры по предупреждению аналогичных нарушений и повышению эффективности внутреннего контроля в целях противодействия неправомерному использованию инсайдерской информации и манипулированию рынком. </w:t>
        <w:br/>
        <w:t xml:space="preserve">6. Отчет, указанный в пункте 4 настоящих Правил, должен      оформляется с грифом «Для служебного пользования». </w:t>
        <w:br/>
        <w:t>7. В ходе проверок, предусмотренных в подпункте д пункта 4 настоящих Правил, Комитет    вправе требовать от структурных подразделений Общества и работников, лиц, включенных в список инсайдеров Общества, в отношении которых проводятся указанные проверки, предоставления соответствующих документов, их копий, письменных и устных объяснений, другой информации.</w:t>
      </w:r>
    </w:p>
    <w:p>
      <w:pPr>
        <w:pStyle w:val="Heading2"/>
        <w:bidi w:val="0"/>
        <w:ind w:left="0" w:right="0" w:hanging="0"/>
        <w:rPr/>
      </w:pPr>
      <w:bookmarkStart w:id="61" w:name="_Toc401737161"/>
      <w:r>
        <w:rPr/>
        <w:t>5.5. Информация о лицах, входящих в состав органов контроля за финансово-хозяйственной деятельностью эмитента</w:t>
      </w:r>
      <w:bookmarkEnd w:id="61"/>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отдела бухгалтерской отчетности- начальник бюро бухгалтерского учета и налогооблож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Зиятдинов Ильнур Рамилевич</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гуманитарно-экономический институт в 1999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финансов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директора завода массовых шин</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1.199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Татнефть" по НГДУ "Заи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корпоративно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оветник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2" w:name="_Toc401737162"/>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2"/>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3 874.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7 745.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23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 597.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211 620.07</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8 834.53</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3" w:name="_Toc401737163"/>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3"/>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6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051 006.4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8 927 949.4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9 221 353.05</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9 086 246.73</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Снижение численности    с выводом с 01.07.2011 г. из состава ОАО "Нижнекамскшина" Завода грузовых шин на основании приказа №70/ПрПД-НХ от 03.03.2011 г. </w:t>
        <w:br/>
        <w:t>    Объем денежных средств, направленных на оплату труда соответствует фонду заработной платы согласно формы №П-4.</w:t>
        <w:br/>
        <w:t>    Объем денежных средств, направленных на социальное обеспечение соответствует выплатам социального характера.</w:t>
      </w:r>
    </w:p>
    <w:p>
      <w:pPr>
        <w:pStyle w:val="Heading2"/>
        <w:bidi w:val="0"/>
        <w:ind w:left="0" w:right="0" w:hanging="0"/>
        <w:rPr/>
      </w:pPr>
      <w:bookmarkStart w:id="64" w:name="_Toc401737164"/>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4"/>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5" w:name="_Toc401737165"/>
      <w:r>
        <w:rPr/>
        <w:t>VI. Сведения об участниках (акционерах) эмитента и о совершенных эмитентом сделках, в совершении которых имелась заинтересованность</w:t>
      </w:r>
      <w:bookmarkEnd w:id="65"/>
    </w:p>
    <w:p>
      <w:pPr>
        <w:pStyle w:val="Heading2"/>
        <w:bidi w:val="0"/>
        <w:ind w:left="0" w:right="0" w:hanging="0"/>
        <w:rPr/>
      </w:pPr>
      <w:bookmarkStart w:id="66" w:name="_Toc401737166"/>
      <w:r>
        <w:rPr/>
        <w:t>6.1. Сведения об общем количестве акционеров (участников) эмитента</w:t>
      </w:r>
      <w:bookmarkEnd w:id="66"/>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85</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1</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319</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01.04.2011</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257</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1 705</w:t>
      </w:r>
    </w:p>
    <w:p>
      <w:pPr>
        <w:pStyle w:val="Heading2"/>
        <w:bidi w:val="0"/>
        <w:ind w:left="0" w:right="0" w:hanging="0"/>
        <w:rPr/>
      </w:pPr>
      <w:bookmarkStart w:id="67" w:name="_Toc401737167"/>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7"/>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1.</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Депозитарно - Клирингов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Депозитарно - Клиринговая Компан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5162 Россия, г. Москва, Шаболовка 31 стр. Б</w:t>
      </w:r>
    </w:p>
    <w:p>
      <w:pPr>
        <w:pStyle w:val="Normal"/>
        <w:bidi w:val="0"/>
        <w:ind w:left="200" w:right="0" w:hanging="0"/>
        <w:rPr/>
      </w:pPr>
      <w:r>
        <w:rPr/>
        <w:t>ИНН:</w:t>
      </w:r>
      <w:r>
        <w:rPr>
          <w:rStyle w:val="Subst"/>
          <w:bCs/>
          <w:iCs/>
          <w:lang w:val="ru-RU" w:eastAsia="ru-RU" w:bidi="ar-SA"/>
        </w:rPr>
        <w:t xml:space="preserve"> 7710021150</w:t>
      </w:r>
    </w:p>
    <w:p>
      <w:pPr>
        <w:pStyle w:val="Normal"/>
        <w:bidi w:val="0"/>
        <w:ind w:left="200" w:right="0" w:hanging="0"/>
        <w:rPr/>
      </w:pPr>
      <w:r>
        <w:rPr/>
        <w:t>ОГРН:</w:t>
      </w:r>
      <w:r>
        <w:rPr>
          <w:rStyle w:val="Subst"/>
          <w:bCs/>
          <w:iCs/>
          <w:lang w:val="ru-RU" w:eastAsia="ru-RU" w:bidi="ar-SA"/>
        </w:rPr>
        <w:t xml:space="preserve"> 1027739143497</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r>
        <w:rPr>
          <w:rStyle w:val="Subst"/>
          <w:bCs/>
          <w:iCs/>
          <w:lang w:val="ru-RU" w:eastAsia="ru-RU" w:bidi="ar-SA"/>
        </w:rPr>
        <w:t xml:space="preserve"> dсс@dcc.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6 027 026</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201 637</w:t>
      </w:r>
    </w:p>
    <w:p>
      <w:pPr>
        <w:pStyle w:val="ThinDelim"/>
        <w:bidi w:val="0"/>
        <w:ind w:left="0" w:right="0" w:hanging="0"/>
        <w:rPr/>
      </w:pPr>
      <w:r>
        <w:rPr/>
      </w:r>
    </w:p>
    <w:p>
      <w:pPr>
        <w:pStyle w:val="Normal"/>
        <w:bidi w:val="0"/>
        <w:ind w:left="200" w:right="0" w:hanging="0"/>
        <w:rPr/>
      </w:pPr>
      <w:r>
        <w:rPr/>
        <w:t>Иные сведения, указываемые эмитентом по собственному усмотрению:</w:t>
        <w:br/>
      </w:r>
    </w:p>
    <w:p>
      <w:pPr>
        <w:pStyle w:val="Normal"/>
        <w:bidi w:val="0"/>
        <w:ind w:left="200" w:right="0" w:hanging="0"/>
        <w:rPr/>
      </w:pPr>
      <w:r>
        <w:rPr/>
      </w:r>
    </w:p>
    <w:p>
      <w:pPr>
        <w:pStyle w:val="Heading2"/>
        <w:bidi w:val="0"/>
        <w:ind w:left="0" w:right="0" w:hanging="0"/>
        <w:rPr/>
      </w:pPr>
      <w:bookmarkStart w:id="68" w:name="_Toc401737168"/>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8"/>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Муниципальная собственность</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69" w:name="_Toc401737169"/>
      <w:r>
        <w:rPr/>
        <w:t>6.4. Сведения об ограничениях на участие в уставном (складочном) капитале (паевом фонде) эмитента</w:t>
      </w:r>
      <w:bookmarkEnd w:id="69"/>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0" w:name="_Toc401737170"/>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0"/>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1.04.2011</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71" w:name="_Toc401737171"/>
      <w:r>
        <w:rPr/>
        <w:t>6.6. Сведения о совершенных эмитентом сделках, в совершении которых имелась заинтересованность</w:t>
      </w:r>
      <w:bookmarkEnd w:id="71"/>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7 222</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2" w:name="_Toc401737172"/>
      <w:r>
        <w:rPr/>
        <w:t>6.7. Сведения о размере дебиторской задолженности</w:t>
      </w:r>
      <w:bookmarkEnd w:id="72"/>
    </w:p>
    <w:p>
      <w:pPr>
        <w:pStyle w:val="SubHeading"/>
        <w:bidi w:val="0"/>
        <w:ind w:left="200" w:right="0" w:hanging="0"/>
        <w:rPr/>
      </w:pPr>
      <w:r>
        <w:rPr/>
        <w:t>За 2011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79 896 26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2 991 8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840 00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038 22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69 736 275</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8 030 102</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1 613 287 129</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Дополнительной информации нет.</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93 659 49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 563 00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3 879 40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42 99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87 538 893</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5 106 001</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2 751 241 13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Нет.</w:t>
      </w:r>
    </w:p>
    <w:p>
      <w:pPr>
        <w:pStyle w:val="Heading1"/>
        <w:bidi w:val="0"/>
        <w:ind w:left="0" w:right="0" w:hanging="0"/>
        <w:rPr/>
      </w:pPr>
      <w:bookmarkStart w:id="73" w:name="_Toc401737173"/>
      <w:r>
        <w:rPr/>
        <w:t>VII. Бухгалтерская(финансовая) отчетность эмитента и иная финансовая информация</w:t>
      </w:r>
      <w:bookmarkEnd w:id="73"/>
    </w:p>
    <w:p>
      <w:pPr>
        <w:pStyle w:val="Heading2"/>
        <w:bidi w:val="0"/>
        <w:ind w:left="0" w:right="0" w:hanging="0"/>
        <w:rPr/>
      </w:pPr>
      <w:bookmarkStart w:id="74" w:name="_Toc401737174"/>
      <w:r>
        <w:rPr/>
        <w:t>7.1. Годовая бухгалтерская(финансовая) отчетность эмитента</w:t>
      </w:r>
      <w:bookmarkEnd w:id="74"/>
    </w:p>
    <w:p>
      <w:pPr>
        <w:pStyle w:val="Normal"/>
        <w:bidi w:val="0"/>
        <w:ind w:left="0" w:right="0" w:hanging="0"/>
        <w:rPr/>
      </w:pPr>
      <w:r>
        <w:rPr/>
      </w:r>
    </w:p>
    <w:p>
      <w:pPr>
        <w:pStyle w:val="SubHeading"/>
        <w:bidi w:val="0"/>
        <w:ind w:left="0" w:right="0" w:hanging="0"/>
        <w:rPr/>
      </w:pPr>
      <w:r>
        <w:rPr/>
        <w:t>2011</w:t>
      </w:r>
    </w:p>
    <w:p>
      <w:pPr>
        <w:pStyle w:val="Headingbalance"/>
        <w:bidi w:val="0"/>
        <w:ind w:left="200" w:right="0" w:hanging="0"/>
        <w:rPr/>
      </w:pPr>
      <w:r>
        <w:rPr/>
        <w:t>Бухгалтерский баланс</w:t>
      </w:r>
    </w:p>
    <w:p>
      <w:pPr>
        <w:pStyle w:val="Normal"/>
        <w:bidi w:val="0"/>
        <w:ind w:left="0" w:right="0" w:hanging="0"/>
        <w:jc w:val="center"/>
        <w:rPr/>
      </w:pPr>
      <w:r>
        <w:rPr>
          <w:b/>
          <w:bCs/>
        </w:rPr>
        <w:t>на 31.12.2011</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8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71 68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16 33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47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72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408</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7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62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58 04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81 40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 18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0 69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9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33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08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 55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3 51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69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0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7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87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94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0 63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38 442</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818 67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319 848</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79 40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05 23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3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3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2 81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8 90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5 32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7 55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8 33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84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4 54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01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9 88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7 82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02 75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3 68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72 11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44 59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6 20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4 91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 26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 48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1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70 59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08 609</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818 67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319 848</w:t>
            </w:r>
          </w:p>
        </w:tc>
      </w:tr>
    </w:tbl>
    <w:p>
      <w:pPr>
        <w:pStyle w:val="Normal"/>
        <w:widowControl w:val="false"/>
        <w:bidi w:val="0"/>
        <w:ind w:left="0" w:right="0" w:hanging="0"/>
        <w:rPr/>
      </w:pPr>
      <w:r>
        <w:rPr/>
      </w:r>
    </w:p>
    <w:p>
      <w:pPr>
        <w:pStyle w:val="Normal"/>
        <w:bidi w:val="0"/>
        <w:ind w:left="400" w:right="0" w:hanging="0"/>
        <w:rPr/>
      </w:pPr>
      <w:r>
        <w:rPr/>
      </w:r>
      <w:r>
        <w:br w:type="page"/>
      </w:r>
    </w:p>
    <w:p>
      <w:pPr>
        <w:pStyle w:val="Headingbalance"/>
        <w:bidi w:val="0"/>
        <w:ind w:left="200" w:right="0" w:hanging="0"/>
        <w:rPr/>
      </w:pPr>
      <w:r>
        <w:rPr/>
        <w:t>Отчет о прибылях и убытках</w:t>
      </w:r>
    </w:p>
    <w:p>
      <w:pPr>
        <w:pStyle w:val="Normal"/>
        <w:bidi w:val="0"/>
        <w:ind w:left="0" w:right="0" w:hanging="0"/>
        <w:jc w:val="center"/>
        <w:rPr/>
      </w:pPr>
      <w:r>
        <w:rPr>
          <w:b/>
          <w:bCs/>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1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0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765 53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792 32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704 65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455 08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60 87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37 23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1 13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8 28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87 62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45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9 61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53 44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2 57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97 17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4 47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2 18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2 19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66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98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 24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 52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40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69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26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03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6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95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95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3</w:t>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r>
      <w:r>
        <w:br w:type="page"/>
      </w:r>
    </w:p>
    <w:p>
      <w:pPr>
        <w:pStyle w:val="Headingbalance"/>
        <w:bidi w:val="0"/>
        <w:ind w:left="200" w:right="0" w:hanging="0"/>
        <w:rPr/>
      </w:pPr>
      <w:r>
        <w:rPr/>
        <w:t>Отчет об изменениях капитала</w:t>
      </w:r>
    </w:p>
    <w:p>
      <w:pPr>
        <w:pStyle w:val="Normal"/>
        <w:bidi w:val="0"/>
        <w:ind w:left="0" w:right="0" w:hanging="0"/>
        <w:jc w:val="center"/>
        <w:rPr/>
      </w:pPr>
      <w:r>
        <w:rPr>
          <w:b/>
          <w:bCs/>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000"/>
        <w:gridCol w:w="1000"/>
        <w:gridCol w:w="1001"/>
        <w:gridCol w:w="1000"/>
        <w:gridCol w:w="1000"/>
        <w:gridCol w:w="1079"/>
      </w:tblGrid>
      <w:tr>
        <w:trPr/>
        <w:tc>
          <w:tcPr>
            <w:tcW w:w="9251"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бственные акции, выкупленные у акционеров</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года, предшествующего предыдущему</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10 76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8 90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7 55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период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9 95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2 2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9 95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9 95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7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04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046</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82 4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2 813</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го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 2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4 9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7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0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0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5 701</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566 059</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412 659</w:t>
            </w:r>
          </w:p>
        </w:tc>
        <w:tc>
          <w:tcPr>
            <w:tcW w:w="1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9 101</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менения капитала за 2010 г.</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09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чистой прибыл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50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011"/>
        <w:gridCol w:w="821"/>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истые активы</w:t>
            </w:r>
          </w:p>
        </w:tc>
        <w:tc>
          <w:tcPr>
            <w:tcW w:w="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6 584</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37 591</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43 034</w:t>
            </w:r>
          </w:p>
        </w:tc>
      </w:tr>
    </w:tbl>
    <w:p>
      <w:pPr>
        <w:pStyle w:val="Normal"/>
        <w:widowControl w:val="false"/>
        <w:bidi w:val="0"/>
        <w:ind w:left="0" w:right="0" w:hanging="0"/>
        <w:rPr/>
      </w:pPr>
      <w:r>
        <w:rPr/>
      </w:r>
    </w:p>
    <w:p>
      <w:pPr>
        <w:pStyle w:val="Normal"/>
        <w:bidi w:val="0"/>
        <w:ind w:left="400" w:right="0" w:hanging="0"/>
        <w:rPr/>
      </w:pPr>
      <w:r>
        <w:rPr/>
      </w:r>
      <w:r>
        <w:br w:type="page"/>
      </w:r>
    </w:p>
    <w:p>
      <w:pPr>
        <w:pStyle w:val="Headingbalance"/>
        <w:bidi w:val="0"/>
        <w:ind w:left="200" w:right="0" w:hanging="0"/>
        <w:rPr/>
      </w:pPr>
      <w:r>
        <w:rPr/>
        <w:t>Отчет о движении денежных средств</w:t>
      </w:r>
    </w:p>
    <w:p>
      <w:pPr>
        <w:pStyle w:val="Normal"/>
        <w:bidi w:val="0"/>
        <w:ind w:left="0" w:right="0" w:hanging="0"/>
        <w:jc w:val="center"/>
        <w:rPr/>
      </w:pPr>
      <w:r>
        <w:rPr>
          <w:b/>
          <w:bCs/>
        </w:rPr>
        <w:t>за 2011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1</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1 г.</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0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270 4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363 6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продукции, товаров, работ и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658 9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203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ых платежей, лицензионных платежей, роялти, комиссионных и иных аналогич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2 6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 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ерепродажи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8 7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670 1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252 0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ам (подрядчикам) за сырье, материалы, работы, услуг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748 1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56 3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оплатой труда рабо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39 5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10 1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а на прибыль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9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8 3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1 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6 0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0 2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1 6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 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внеоборотных активов (кроме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3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 5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озврата предоставленных займов, от продажи долговых ценных бумаг (прав требования денежных средств к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8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3 4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 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созданием, модернизацией, реконструкцией и подготовкой к использованию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3 7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6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4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 включаемым в стоимость инвестиционного акти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инвестиционн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7 6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0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2 4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0 1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ие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7 0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89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х вкладов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4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акций, увеличения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облигаций, векселей и других долговых ценных бумаг и д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9 2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2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икам (участникам) в связи с выкупом у них акций (долей участия) организации или их выходом из состава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уплату дивидендов и иных платежей по распределению прибыли в пользу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огашением (выкупом) векселей и других долговых ценных бумаг, возврат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3 7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2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 7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7 1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за отчетный период</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начало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6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2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7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w:t>
            </w:r>
          </w:p>
        </w:tc>
      </w:tr>
    </w:tbl>
    <w:p>
      <w:pPr>
        <w:pStyle w:val="Normal"/>
        <w:widowControl w:val="false"/>
        <w:bidi w:val="0"/>
        <w:ind w:left="0" w:right="0" w:hanging="0"/>
        <w:rPr/>
      </w:pPr>
      <w:r>
        <w:rPr/>
      </w:r>
    </w:p>
    <w:p>
      <w:pPr>
        <w:pStyle w:val="Normal"/>
        <w:bidi w:val="0"/>
        <w:ind w:left="400" w:right="0" w:hanging="0"/>
        <w:rPr/>
      </w:pPr>
      <w:r>
        <w:rPr/>
      </w:r>
      <w:r>
        <w:br w:type="page"/>
      </w:r>
    </w:p>
    <w:p>
      <w:pPr>
        <w:pStyle w:val="Headingbalance"/>
        <w:bidi w:val="0"/>
        <w:ind w:left="200" w:right="0" w:hanging="0"/>
        <w:rPr/>
      </w:pPr>
      <w:r>
        <w:rPr/>
        <w:t>Приложение к бухгалтерскому баланс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нематериальных активо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 от обесценен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 нематериальных активов, созданных самой организацией</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 с полностью погашенной стоимостью</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ИОКР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72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 нематериальных актив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часть стоимости,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часть стоимости, списанной на расходы</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ИОКР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 7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5 7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641"/>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конченные и неоформленные НИОКР и незаконченные операции по приобретению нематериальных активо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6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21 04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7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8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90</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539"/>
        <w:gridCol w:w="1460"/>
        <w:gridCol w:w="1561"/>
        <w:gridCol w:w="1560"/>
        <w:gridCol w:w="1599"/>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 затрат как не давших положительного результата</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по незаконченным исследованиям и разработкам – всего</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7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7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конченные операции по приобретению нематериальных активов – всего</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группа объектов)</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без учета доходных вложений в материальные ценности)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22 67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64 5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52 377</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972 5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96 5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38 00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122 67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364 52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чтено в составе доходных вложений в материальные ценности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основных средст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ыбыло объекто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без учета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67 46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 7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 23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4 59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4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 752</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чтено в составе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основных средст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оценк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амортизац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без учета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8 6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8 6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сновных сред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чтено в составе доходных вложений в материальные ценности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вершенные капитальные вложения</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 90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34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6 81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 903</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завершенные капитальные вложен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инято к учету в качестве основных средств или увеличена стоим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 и незаконченные операции по приобретению, модернизации и т.п. основных средств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3 82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9 344</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8 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2 021</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объект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8732" w:type="dxa"/>
        <w:jc w:val="left"/>
        <w:tblInd w:w="-72" w:type="dxa"/>
        <w:tblLayout w:type="fixed"/>
        <w:tblCellMar>
          <w:top w:w="0" w:type="dxa"/>
          <w:left w:w="72" w:type="dxa"/>
          <w:bottom w:w="0" w:type="dxa"/>
          <w:right w:w="72" w:type="dxa"/>
        </w:tblCellMar>
      </w:tblPr>
      <w:tblGrid>
        <w:gridCol w:w="2811"/>
        <w:gridCol w:w="1361"/>
        <w:gridCol w:w="2280"/>
        <w:gridCol w:w="2279"/>
      </w:tblGrid>
      <w:tr>
        <w:trPr/>
        <w:tc>
          <w:tcPr>
            <w:tcW w:w="873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стоимости объектов основных средств в результате достройки, дооборудования, реконструкции – всего</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6 532</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 309</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стоимости объектов основных средств в результате частичной ликвидации – всего:</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86</w:t>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03</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ъект основных средств)</w:t>
            </w:r>
          </w:p>
        </w:tc>
        <w:tc>
          <w:tcPr>
            <w:tcW w:w="13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ное использование основных средст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 497 79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5 06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379 624</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 71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94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 092</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 302 63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27 23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2 874 481</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 1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9 49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7 014</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36 087</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8 894</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894</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5 285</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47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х вложений - 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6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7 95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15</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4 477</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7 62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финансовых вложений</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ыбыло (погашено)</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копленная корректировк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0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2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 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25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х вложений - 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8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4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1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 02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877</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639"/>
        <w:gridCol w:w="2281"/>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финансовых вложений</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6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Текущей рыночной стоимости (убытков от обесценения)</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х вложений - 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00</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10</w:t>
            </w:r>
          </w:p>
        </w:tc>
        <w:tc>
          <w:tcPr>
            <w:tcW w:w="1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ное использование финансовых вложений</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ебестоимост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 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0 69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7 18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запасов</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орот запасов между их группами (видам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855 93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578 0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запасо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выбыло</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ебестоимость</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зерв под снижение стоимост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82 64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31 58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пасы в залог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уппа, 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640"/>
        <w:gridCol w:w="1101"/>
        <w:gridCol w:w="1100"/>
        <w:gridCol w:w="1100"/>
        <w:gridCol w:w="113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22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дебиторская задолженность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5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4 672</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9 0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531</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дебиторская задолженность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6 0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69 736</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4 50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6 019</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 5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03 51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43 55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дебиторской задолженност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результате хозяйственных операций(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вод из долгов краткосрочную задолженн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2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199 9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90 4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237 5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115 7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дебиторской задолженност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выбыло</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осстановление резерв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7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деб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176 22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04 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9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206 6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2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650 757</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4 94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1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8 217</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8 217</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осроченная дебиторская задолженн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балансовая стоим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2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2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 2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 26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кредиторской задолженност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года</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периода</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8 215</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1 247</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4 675</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8 215</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78 32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140 171</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09 512</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78 326</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66 541</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661 418</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274 187</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66 541</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кредиторской задолженности</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72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 (поступление)</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 результате хозяйственных операций (сумма долга по сделке, операции)</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ичитающиеся проценты, штрафы и иные начисления</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 686</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7 26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885 05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31 573</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938 73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148 833</w:t>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и движение кредиторской задолженности</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зменения за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еревод из долго- в краткосрочную задолженност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ая кред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0 6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ая кредиторская задолженность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723 19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8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362 6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и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243 8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57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456 38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7</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осроченная кредиторская задолженность</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 250 80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3 808</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2 270</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272"/>
        <w:gridCol w:w="1359"/>
        <w:gridCol w:w="2281"/>
        <w:gridCol w:w="2339"/>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затрат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1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 312 27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79 96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оплату труда</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2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 404 22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52 01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3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80 112</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5 49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4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05 22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2 26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5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 085 391</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73 14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элементам</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6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 587 223</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42 87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незавершенного производства,    готовой продукции и др. (прирост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7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6 854</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статков незавершенного производства,    готовой продукции и др. (уменьшение [+])</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680</w:t>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2</w:t>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 расходы по обычным видам деятельности</w:t>
            </w:r>
          </w:p>
        </w:tc>
        <w:tc>
          <w:tcPr>
            <w:tcW w:w="13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600</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3 734 077</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542 712</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172"/>
        <w:gridCol w:w="639"/>
        <w:gridCol w:w="1281"/>
        <w:gridCol w:w="1279"/>
        <w:gridCol w:w="1281"/>
        <w:gridCol w:w="1279"/>
        <w:gridCol w:w="1320"/>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год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знано</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гашено</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7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 681</w:t>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811"/>
        <w:gridCol w:w="900"/>
        <w:gridCol w:w="1820"/>
        <w:gridCol w:w="1820"/>
        <w:gridCol w:w="1901"/>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 обязательств</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09 г.</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 00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0</w:t>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8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 789</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89</w:t>
            </w:r>
          </w:p>
        </w:tc>
        <w:tc>
          <w:tcPr>
            <w:tcW w:w="19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5 789</w:t>
            </w:r>
          </w:p>
        </w:tc>
      </w:tr>
      <w:tr>
        <w:trPr/>
        <w:tc>
          <w:tcPr>
            <w:tcW w:w="28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9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351"/>
        <w:gridCol w:w="641"/>
        <w:gridCol w:w="1559"/>
        <w:gridCol w:w="1560"/>
        <w:gridCol w:w="1560"/>
        <w:gridCol w:w="158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период</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о бюджетных средств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текущ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вложения во внеоборотные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юджетные кредиты – всег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года</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предыдущий год</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r>
      <w:r>
        <w:br w:type="page"/>
      </w:r>
    </w:p>
    <w:p>
      <w:pPr>
        <w:pStyle w:val="SubHeading"/>
        <w:bidi w:val="0"/>
        <w:ind w:left="200" w:right="0" w:hanging="0"/>
        <w:rPr/>
      </w:pPr>
      <w:r>
        <w:rPr/>
        <w:t>Пояснительная записка</w:t>
      </w:r>
    </w:p>
    <w:p>
      <w:pPr>
        <w:pStyle w:val="Normal"/>
        <w:bidi w:val="0"/>
        <w:ind w:left="400" w:right="0" w:hanging="0"/>
        <w:rPr/>
      </w:pPr>
      <w:r>
        <w:rPr>
          <w:rStyle w:val="Subst"/>
          <w:bCs/>
          <w:iCs/>
          <w:lang w:val="ru-RU" w:eastAsia="ru-RU" w:bidi="ar-SA"/>
        </w:rPr>
        <w:t>Приложение №1</w:t>
        <w:br/>
      </w:r>
    </w:p>
    <w:p>
      <w:pPr>
        <w:pStyle w:val="SubHeading"/>
        <w:bidi w:val="0"/>
        <w:ind w:left="200" w:right="0" w:hanging="0"/>
        <w:rPr/>
      </w:pPr>
      <w:r>
        <w:rPr/>
        <w:t>Аудиторское заключение</w:t>
      </w:r>
    </w:p>
    <w:p>
      <w:pPr>
        <w:pStyle w:val="Normal"/>
        <w:bidi w:val="0"/>
        <w:ind w:left="400" w:right="0" w:hanging="0"/>
        <w:rPr/>
      </w:pPr>
      <w:r>
        <w:rPr>
          <w:rStyle w:val="Subst"/>
          <w:bCs/>
          <w:iCs/>
          <w:lang w:val="ru-RU" w:eastAsia="ru-RU" w:bidi="ar-SA"/>
        </w:rPr>
        <w:t>Приложение №2</w:t>
      </w:r>
    </w:p>
    <w:p>
      <w:pPr>
        <w:pStyle w:val="Normal"/>
        <w:bidi w:val="0"/>
        <w:ind w:left="0" w:right="0" w:hanging="0"/>
        <w:rPr/>
      </w:pPr>
      <w:r>
        <w:rPr/>
      </w:r>
    </w:p>
    <w:p>
      <w:pPr>
        <w:pStyle w:val="Heading2"/>
        <w:bidi w:val="0"/>
        <w:ind w:left="0" w:right="0" w:hanging="0"/>
        <w:rPr/>
      </w:pPr>
      <w:bookmarkStart w:id="75" w:name="_Toc401737175"/>
      <w:r>
        <w:rPr/>
        <w:t>7.2. Квартальная бухгалтерская (финансовая) отчетность эмитента</w:t>
      </w:r>
      <w:bookmarkEnd w:id="75"/>
    </w:p>
    <w:p>
      <w:pPr>
        <w:pStyle w:val="Normal"/>
        <w:bidi w:val="0"/>
        <w:ind w:left="0" w:right="0" w:hanging="0"/>
        <w:rPr/>
      </w:pPr>
      <w:r>
        <w:rPr/>
      </w:r>
    </w:p>
    <w:p>
      <w:pPr>
        <w:pStyle w:val="SubHeading"/>
        <w:bidi w:val="0"/>
        <w:ind w:left="0" w:right="0" w:hanging="0"/>
        <w:rPr/>
      </w:pPr>
      <w:r>
        <w:rPr/>
      </w:r>
    </w:p>
    <w:p>
      <w:pPr>
        <w:pStyle w:val="Headingbalance"/>
        <w:bidi w:val="0"/>
        <w:ind w:left="0" w:right="0" w:hanging="0"/>
        <w:rPr/>
      </w:pPr>
      <w:r>
        <w:rPr/>
        <w:t>Бухгалтерский баланс</w:t>
      </w:r>
    </w:p>
    <w:p>
      <w:pPr>
        <w:pStyle w:val="Normal"/>
        <w:bidi w:val="0"/>
        <w:ind w:left="0" w:right="0" w:hanging="0"/>
        <w:jc w:val="center"/>
        <w:rPr/>
      </w:pPr>
      <w:r>
        <w:rPr>
          <w:b/>
          <w:bCs/>
        </w:rPr>
        <w:t>на 31.03.2012</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24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66 5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1 68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62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76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72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 7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77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19 73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8 04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3 0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7 18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5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9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81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89 4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3 55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 6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7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8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3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1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3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03 43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0 631</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823 174</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2 37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79 40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3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76 7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02 81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2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8 33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2 5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54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7 80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 88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1 7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2 75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79 89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72 11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12 13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6 20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 80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26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9 8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48 69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0 590</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823 174</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Normal"/>
        <w:bidi w:val="0"/>
        <w:ind w:left="200" w:right="0" w:hanging="0"/>
        <w:rPr/>
      </w:pPr>
      <w:r>
        <w:rPr/>
      </w:r>
      <w:r>
        <w:br w:type="page"/>
      </w:r>
    </w:p>
    <w:p>
      <w:pPr>
        <w:pStyle w:val="Headingbalance"/>
        <w:bidi w:val="0"/>
        <w:ind w:left="0" w:right="0" w:hanging="0"/>
        <w:rPr/>
      </w:pPr>
      <w:r>
        <w:rPr/>
        <w:t>Отчет о прибылях и убытках</w:t>
      </w:r>
    </w:p>
    <w:p>
      <w:pPr>
        <w:pStyle w:val="Normal"/>
        <w:bidi w:val="0"/>
        <w:ind w:left="0" w:right="0" w:hanging="0"/>
        <w:jc w:val="center"/>
        <w:rPr/>
      </w:pPr>
      <w:r>
        <w:rPr>
          <w:b/>
          <w:bCs/>
        </w:rPr>
        <w:t>за 3 месяц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3 мес.2012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3 мес.2011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22 39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090 53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76 62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76 64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5 77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13 89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1 71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2 18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2 69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3 58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79 47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8 24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45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9 93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5 29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 83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3 57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70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54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70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 82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78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56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4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76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5 66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76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5 66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0" w:right="0" w:hanging="0"/>
        <w:rPr/>
      </w:pPr>
      <w:r>
        <w:rPr/>
      </w:r>
      <w:r>
        <w:br w:type="page"/>
      </w:r>
    </w:p>
    <w:p>
      <w:pPr>
        <w:pStyle w:val="Heading2"/>
        <w:bidi w:val="0"/>
        <w:ind w:left="0" w:right="0" w:hanging="0"/>
        <w:rPr/>
      </w:pPr>
      <w:bookmarkStart w:id="76" w:name="_Toc401737176"/>
      <w:r>
        <w:rPr/>
        <w:t>7.3. Сводная бухгалтерская (консолидированная финансовая) отчетность эмитента</w:t>
      </w:r>
      <w:bookmarkEnd w:id="76"/>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7" w:name="_Toc401737177"/>
      <w:r>
        <w:rPr/>
        <w:t>7.4. Сведения об учетной политике эмитента</w:t>
      </w:r>
      <w:bookmarkEnd w:id="77"/>
    </w:p>
    <w:p>
      <w:pPr>
        <w:pStyle w:val="Normal"/>
        <w:bidi w:val="0"/>
        <w:ind w:left="200" w:right="0" w:hanging="0"/>
        <w:rPr/>
      </w:pPr>
      <w:r>
        <w:rPr>
          <w:rStyle w:val="Subst"/>
          <w:bCs/>
          <w:iCs/>
          <w:lang w:val="ru-RU" w:eastAsia="ru-RU" w:bidi="ar-SA"/>
        </w:rPr>
        <w:t xml:space="preserve">Учетная политика Общества сформирована для    целей ведения бухгалтерского и налогового учета и утверждена приказом по Обществу от 29 декабря 2006 г. №1119 (в редакции приказов от 25.12.2007г. № 1262, от 18.03.2008г. № 278, от 10.06.2008г. № 655, от 17.12.2008г. № 1327, от 30.12.2008г. № 1419, от 30.07.2009г. № 730, от 30.12.2009г. № 1371, от 31.12.2009г. № 1391, от 07.07.2010г. № 530, от 31 декабря 2010г. №1016, от 27.06.2011г. №216, от 03.11.2011г. №369/01-01, от 03.11.2011г. №370/01-01, от 08.11.2011г. №371/01-01). </w:t>
        <w:br/>
        <w:t xml:space="preserve">              Принятая Обществом учетная политика применяется последовательно из года в год с внесением изменений и дополнений в случаях, установленных Законом «О бухгалтерском учете» (п.4 ст.6). </w:t>
        <w:br/>
        <w:t xml:space="preserve"> Для применения 2012 году, внесены изменения и дополнения в учетные политики для    целей ведения бухгалтерского и налогового учета, утвержденные приказом по Обществу от 30.12.2011 №2141-а.</w:t>
      </w:r>
    </w:p>
    <w:p>
      <w:pPr>
        <w:pStyle w:val="Heading2"/>
        <w:bidi w:val="0"/>
        <w:ind w:left="0" w:right="0" w:hanging="0"/>
        <w:rPr/>
      </w:pPr>
      <w:bookmarkStart w:id="78" w:name="_Toc401737178"/>
      <w:r>
        <w:rPr/>
        <w:t>7.5. Сведения об общей сумме экспорта, а также о доле, которую составляет экспорт в общем объеме продаж</w:t>
      </w:r>
      <w:bookmarkEnd w:id="78"/>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79" w:name="_Toc401737179"/>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79"/>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80" w:name="_Toc40173718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0"/>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1" w:name="_Toc401737181"/>
      <w:r>
        <w:rPr/>
        <w:t>VIII. Дополнительные сведения об эмитенте и о размещенных им эмиссионных ценных бумагах</w:t>
      </w:r>
      <w:bookmarkEnd w:id="81"/>
    </w:p>
    <w:p>
      <w:pPr>
        <w:pStyle w:val="Heading2"/>
        <w:bidi w:val="0"/>
        <w:ind w:left="0" w:right="0" w:hanging="0"/>
        <w:rPr/>
      </w:pPr>
      <w:bookmarkStart w:id="82" w:name="_Toc401737182"/>
      <w:r>
        <w:rPr/>
        <w:t>8.1. Дополнительные сведения об эмитенте</w:t>
      </w:r>
      <w:bookmarkEnd w:id="82"/>
    </w:p>
    <w:p>
      <w:pPr>
        <w:pStyle w:val="Heading2"/>
        <w:bidi w:val="0"/>
        <w:ind w:left="0" w:right="0" w:hanging="0"/>
        <w:rPr/>
      </w:pPr>
      <w:bookmarkStart w:id="83" w:name="_Toc401737183"/>
      <w:r>
        <w:rPr/>
        <w:t>8.1.1. Сведения о размере, структуре уставного (складочного) капитала (паевого фонда) эмитента</w:t>
      </w:r>
      <w:bookmarkEnd w:id="83"/>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4" w:name="_Toc401737184"/>
      <w:r>
        <w:rPr/>
        <w:t>8.1.2. Сведения об изменении размера уставного (складочного) капитала (паевого фонда) эмитента</w:t>
      </w:r>
      <w:bookmarkEnd w:id="84"/>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5" w:name="_Toc401737185"/>
      <w:r>
        <w:rPr/>
        <w:t>8.1.3. Сведения о порядке созыва и проведения собрания (заседания) высшего органа управления эмитента</w:t>
      </w:r>
      <w:bookmarkEnd w:id="85"/>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опубликовано в печатных изданиях: в газетах    "Нижнекамская Правда" (г. Нижнекамск), "Республика Татарстан" (г. Казань), «Ватаным Татарстан» (г. Казань) "Нижнекамский шинник" (г. Нижнекамск).</w:t>
        <w:br/>
        <w:t>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w:t>
        <w:tab/>
        <w:t xml:space="preserve"> на    дату    предъявлении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Устава и закона "Об акционерных обществах".</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с указанием количества, категории (типа) принадлежащих им    акций.</w:t>
        <w:b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w:t>
        <w:tab/>
        <w:t xml:space="preserve"> об    отказе    в</w:t>
        <w:tab/>
        <w:t xml:space="preserve">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общего собрания    акционеров    определяет    Совет директоров. </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собрания акционеров.</w:t>
        <w:br/>
        <w:t xml:space="preserve">В случаях, когда в соответствии с законом Совет директоров Общества обязан принять решение о проведении внеочередно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в соответствии с законом Совет директоров Общества обязан принять решение о проведении внеочередно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w:t>
        <w:tab/>
        <w:t xml:space="preserve"> директоров Общества.</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br/>
        <w:t>Предложение о внесении вопросов в повестку дня общего собрания акционеров может содержать формулировку решения по каждому предлагаемому вопросу.</w:t>
        <w:b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х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br/>
        <w:br/>
        <w:t>В    соответствии п.8.17. устава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    акционерами (акционером) не соблюдены установленные уставом сроки внесения вопросов повестку дня и выдвижения кандидатов на годовое общее собрание акционеров;</w:t>
        <w:br/>
        <w:t>• 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    акционеры (акционер) не являются владельцами предусмотренного пп. 1 и 2 ст.53 Федерального закона "Об акционерных обществах" количества голосующих акций общества;</w:t>
        <w:br/>
        <w:t>• предложения не соответствуют требованиям, предусмотренным пп. 3 и 4 ст.53 Федерального закона "Об акционерных обществах"    и основанным на них требованиям устава общества;</w:t>
        <w:br/>
        <w:t>• 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w:t>
        <w:tab/>
        <w:t xml:space="preserve">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писок лиц, имеющих право на участие в общем собрании акционеров, составляется на основании    данных</w:t>
        <w:tab/>
        <w:t xml:space="preserve"> реестра    акционеров</w:t>
        <w:tab/>
        <w:t xml:space="preserve"> общества.</w:t>
        <w:br/>
        <w:t>В отношении Общества действует специальное право ("золотая акция") на участие    Республики Татарстан в управлении обществом, представители которых    включаются в этот    список.</w:t>
        <w:br/>
        <w:t>Порядок ознакомления с информацией, предоставляемой для подготовки собрания акционеров:</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материалы),    предусмотренная</w:t>
        <w:tab/>
        <w:t xml:space="preserve"> уставом    Общества.</w:t>
        <w:br/>
        <w:t xml:space="preserve">Информация (материалы), предусмотренная выше,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w:t>
        <w:tab/>
        <w:t xml:space="preserve"> проведения</w:t>
        <w:br/>
        <w:t>Общество обязано по требованию лица, имеющего право на участие в общем собрании акционеров, предоставить    ему    копии    указанных    документов.</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 xml:space="preserve">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акционеров, включенных в список лиц, имеющих право на участие в общем собрании, в порядке, предусмотренном для сообщения о проведении общего собрания акционеров. </w:t>
        <w:br/>
        <w:t>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 xml:space="preserve">      В протоколе общего собрания указываются:      </w:t>
        <w:br/>
        <w:t xml:space="preserve">-место и время проведения собрания;      </w:t>
        <w:br/>
        <w:t xml:space="preserve">-общее количество голосов, которыми обладают акционеры – владельцы      голосующих акций общества; </w:t>
        <w:br/>
        <w:t xml:space="preserve">-количество голосов, которыми обладают акционеры, принимающие участие в собрании;      </w:t>
        <w:br/>
        <w:t xml:space="preserve">-председатель (президиум) и секретарь собрания, повестка дня собрания. </w:t>
        <w:br/>
        <w:t>В протоколе общего собрания должны содержаться:</w:t>
        <w:br/>
        <w:t xml:space="preserve">-основные положения выступлений; </w:t>
        <w:br/>
        <w:t xml:space="preserve">-вопросы, поставленные на голосование, и итоги голосования по ним; </w:t>
        <w:br/>
        <w:t>-решения, принятые собранием.</w:t>
        <w:br/>
      </w:r>
    </w:p>
    <w:p>
      <w:pPr>
        <w:pStyle w:val="Heading2"/>
        <w:bidi w:val="0"/>
        <w:ind w:left="0" w:right="0" w:hanging="0"/>
        <w:rPr/>
      </w:pPr>
      <w:bookmarkStart w:id="86" w:name="_Toc401737186"/>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6"/>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1. Полное фирменное наименование: Общество с ограниченной ответственностью "Соцбытобслуживание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БО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г. Нижнекамск,, Вахитова 21/10</w:t>
      </w:r>
    </w:p>
    <w:p>
      <w:pPr>
        <w:pStyle w:val="Normal"/>
        <w:bidi w:val="0"/>
        <w:ind w:left="200" w:right="0" w:hanging="0"/>
        <w:rPr/>
      </w:pPr>
      <w:r>
        <w:rPr/>
        <w:t>ИНН:</w:t>
      </w:r>
      <w:r>
        <w:rPr>
          <w:rStyle w:val="Subst"/>
          <w:bCs/>
          <w:iCs/>
          <w:lang w:val="ru-RU" w:eastAsia="ru-RU" w:bidi="ar-SA"/>
        </w:rPr>
        <w:t xml:space="preserve"> 1651039419</w:t>
      </w:r>
    </w:p>
    <w:p>
      <w:pPr>
        <w:pStyle w:val="Normal"/>
        <w:bidi w:val="0"/>
        <w:ind w:left="200" w:right="0" w:hanging="0"/>
        <w:rPr/>
      </w:pPr>
      <w:r>
        <w:rPr/>
        <w:t>ОГРН:</w:t>
      </w:r>
      <w:r>
        <w:rPr>
          <w:rStyle w:val="Subst"/>
          <w:bCs/>
          <w:iCs/>
          <w:lang w:val="ru-RU" w:eastAsia="ru-RU" w:bidi="ar-SA"/>
        </w:rPr>
        <w:t xml:space="preserve"> 1041619003304</w:t>
      </w:r>
    </w:p>
    <w:p>
      <w:pPr>
        <w:pStyle w:val="Normal"/>
        <w:bidi w:val="0"/>
        <w:ind w:left="2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rStyle w:val="Subst"/>
          <w:bCs/>
          <w:iCs/>
          <w:lang w:val="ru-RU" w:eastAsia="ru-RU" w:bidi="ar-SA"/>
        </w:rPr>
        <w:t>2. Полное фирменное наименование: Общество с ограниченной ответственностью «Комбинат питания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П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2179</w:t>
      </w:r>
    </w:p>
    <w:p>
      <w:pPr>
        <w:pStyle w:val="Normal"/>
        <w:bidi w:val="0"/>
        <w:ind w:left="200" w:right="0" w:hanging="0"/>
        <w:rPr/>
      </w:pPr>
      <w:r>
        <w:rPr/>
        <w:t>ОГРН:</w:t>
      </w:r>
      <w:r>
        <w:rPr>
          <w:rStyle w:val="Subst"/>
          <w:bCs/>
          <w:iCs/>
          <w:lang w:val="ru-RU" w:eastAsia="ru-RU" w:bidi="ar-SA"/>
        </w:rPr>
        <w:t xml:space="preserve"> 1051618005306</w:t>
      </w:r>
    </w:p>
    <w:p>
      <w:pPr>
        <w:pStyle w:val="Normal"/>
        <w:bidi w:val="0"/>
        <w:ind w:left="2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51%</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rStyle w:val="Subst"/>
          <w:bCs/>
          <w:iCs/>
          <w:lang w:val="ru-RU" w:eastAsia="ru-RU" w:bidi="ar-SA"/>
        </w:rPr>
        <w:t>3. Полное фирменное наименование: Общество с ограниченной ответственностью «Научно-технический центр «Кам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ТЦ «Кама»</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9262</w:t>
      </w:r>
    </w:p>
    <w:p>
      <w:pPr>
        <w:pStyle w:val="Normal"/>
        <w:bidi w:val="0"/>
        <w:ind w:left="200" w:right="0" w:hanging="0"/>
        <w:rPr/>
      </w:pPr>
      <w:r>
        <w:rPr/>
        <w:t>ОГРН:</w:t>
      </w:r>
      <w:r>
        <w:rPr>
          <w:rStyle w:val="Subst"/>
          <w:bCs/>
          <w:iCs/>
          <w:lang w:val="ru-RU" w:eastAsia="ru-RU" w:bidi="ar-SA"/>
        </w:rPr>
        <w:t xml:space="preserve"> 1061651041660</w:t>
      </w:r>
    </w:p>
    <w:p>
      <w:pPr>
        <w:pStyle w:val="Normal"/>
        <w:bidi w:val="0"/>
        <w:ind w:left="2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rStyle w:val="Subst"/>
          <w:bCs/>
          <w:iCs/>
          <w:lang w:val="ru-RU" w:eastAsia="ru-RU" w:bidi="ar-SA"/>
        </w:rPr>
        <w:t>4. Полное фирменное наименование: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14%</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rStyle w:val="Subst"/>
          <w:bCs/>
          <w:iCs/>
          <w:lang w:val="ru-RU" w:eastAsia="ru-RU" w:bidi="ar-SA"/>
        </w:rPr>
        <w:t>5. Полное фирменное наименование: Общество с ограниченной ответственностью "Нижнекамский завод грузовых ши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ЗГШ"</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Нижнекамск, ОАО "Нижнекамскшина"</w:t>
      </w:r>
    </w:p>
    <w:p>
      <w:pPr>
        <w:pStyle w:val="Normal"/>
        <w:bidi w:val="0"/>
        <w:ind w:left="200" w:right="0" w:hanging="0"/>
        <w:rPr/>
      </w:pPr>
      <w:r>
        <w:rPr/>
        <w:t>ИНН:</w:t>
      </w:r>
      <w:r>
        <w:rPr>
          <w:rStyle w:val="Subst"/>
          <w:bCs/>
          <w:iCs/>
          <w:lang w:val="ru-RU" w:eastAsia="ru-RU" w:bidi="ar-SA"/>
        </w:rPr>
        <w:t xml:space="preserve"> 1651061407</w:t>
      </w:r>
    </w:p>
    <w:p>
      <w:pPr>
        <w:pStyle w:val="Normal"/>
        <w:bidi w:val="0"/>
        <w:ind w:left="200" w:right="0" w:hanging="0"/>
        <w:rPr/>
      </w:pPr>
      <w:r>
        <w:rPr/>
        <w:t>ОГРН:</w:t>
      </w:r>
      <w:r>
        <w:rPr>
          <w:rStyle w:val="Subst"/>
          <w:bCs/>
          <w:iCs/>
          <w:lang w:val="ru-RU" w:eastAsia="ru-RU" w:bidi="ar-SA"/>
        </w:rPr>
        <w:t xml:space="preserve"> 1111651000394</w:t>
      </w:r>
    </w:p>
    <w:p>
      <w:pPr>
        <w:pStyle w:val="Normal"/>
        <w:bidi w:val="0"/>
        <w:ind w:left="200" w:right="0" w:hanging="0"/>
        <w:rPr/>
      </w:pPr>
      <w:r>
        <w:rPr/>
        <w:t>Доля эмитента в уставном (складочном) капитале (паевом фонде) коммерческой организации:</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7" w:name="_Toc401737187"/>
      <w:r>
        <w:rPr/>
        <w:t>8.1.5. Сведения о существенных сделках, совершенных эмитентом</w:t>
      </w:r>
      <w:bookmarkEnd w:id="87"/>
    </w:p>
    <w:p>
      <w:pPr>
        <w:pStyle w:val="SubHeading"/>
        <w:bidi w:val="0"/>
        <w:ind w:left="200" w:right="0" w:hanging="0"/>
        <w:rPr/>
      </w:pPr>
      <w:r>
        <w:rPr/>
        <w:t>За 2011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8" w:name="_Toc401737188"/>
      <w:r>
        <w:rPr/>
        <w:t>8.1.6. Сведения о кредитных рейтингах эмитента</w:t>
      </w:r>
      <w:bookmarkEnd w:id="88"/>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bookmarkStart w:id="89" w:name="_Toc401737189"/>
      <w:r>
        <w:rPr/>
        <w:t>8.2. Сведения о каждой категории (типе) акций эмитента</w:t>
      </w:r>
      <w:bookmarkEnd w:id="89"/>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63 731 171</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665 714 969</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06.200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2-55032-D</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В соответствии с</w:t>
        <w:tab/>
        <w:t>Уставом    Общества:</w:t>
        <w:br/>
        <w:t>п.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br/>
        <w:t>п.5.2. Акционер    имеет    право:</w:t>
        <w:br/>
        <w:t>• присутствовать на собраниях лично или поручать участвовать на собрании своему представителю с передачей    ему</w:t>
        <w:tab/>
        <w:t xml:space="preserve"> своих</w:t>
        <w:tab/>
        <w:t xml:space="preserve"> голосов;</w:t>
        <w:br/>
        <w:t xml:space="preserve">•    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br/>
        <w:t>•    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br/>
        <w:t>• лично или через полномочного представителя    участвовать в управлении делами Общества в порядке,</w:t>
        <w:tab/>
        <w:t xml:space="preserve"> предусмотренном</w:t>
        <w:tab/>
        <w:t xml:space="preserve"> настоящим</w:t>
        <w:tab/>
        <w:t xml:space="preserve"> Уставом;</w:t>
        <w:br/>
        <w:t>• 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br/>
        <w:t>•    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br/>
        <w:t>• 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br/>
        <w:t>п.5.3.    Каждый владелец обыкновенных акций, приобретённых на общих основаниях, имеет право на отчуждение своих акций без согласия других акционеров.</w:t>
        <w:br/>
        <w:t xml:space="preserve"> п.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w:t>
        <w:tab/>
        <w:t xml:space="preserve"> законодательством.</w:t>
        <w:br/>
        <w:br/>
        <w:t>Права акционера</w:t>
        <w:tab/>
        <w:t xml:space="preserve"> на получение объявленных</w:t>
        <w:tab/>
        <w:t xml:space="preserve"> дивидендов:</w:t>
        <w:br/>
        <w:t>В соответствии с пунктами    Устава Общества:</w:t>
        <w:br/>
        <w:t>п.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br/>
        <w:t>Дивиденд по привилегированным акциям    может выплачиваться за счет специально предназначенных для этого фондов общества, образуемых из прибыли прошлых лет.</w:t>
        <w:br/>
        <w:t xml:space="preserve"> п.7.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w:t>
        <w:br/>
        <w:t xml:space="preserve"> п.7.3. Дивиденды    выплачивается в денежной форме.</w:t>
        <w:br/>
        <w:t>п.7.4.Срок выплаты годовых дивидендов определяется решением общего собрания акционеров о выплате годовых    дивидендов.</w:t>
        <w:br/>
        <w:t>п.7.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br/>
        <w:t xml:space="preserve"> п.5.5. Общество не имеет права выплачивать дивиденды по обыкновенным акциям до выплаты дивидендов по привилегированным акциям.</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Сведения об объявленных акциях:В соответствии с пунктом    4.3, ст. 4 Устава ОбществаОбщество вправе размещать дополнительно к размещенным акциям обыкновенные именные акции в количестве 665 714 969 штук номинальной стоимостью 1 рубль каждая (объявленные акции).Объявленные акции предоставляют те же права, что и размещенные обыкновенные именные акции, предусмотренные настоящим уставом.</w:t>
      </w:r>
    </w:p>
    <w:p>
      <w:pPr>
        <w:pStyle w:val="Normal"/>
        <w:bidi w:val="0"/>
        <w:ind w:left="200" w:right="0" w:hanging="0"/>
        <w:rPr/>
      </w:pPr>
      <w:r>
        <w:rPr/>
      </w:r>
    </w:p>
    <w:p>
      <w:pPr>
        <w:pStyle w:val="Normal"/>
        <w:bidi w:val="0"/>
        <w:ind w:left="200" w:right="0" w:hanging="0"/>
        <w:rPr/>
      </w:pPr>
      <w:r>
        <w:rPr/>
        <w:t>Категория акций:</w:t>
      </w:r>
      <w:r>
        <w:rPr>
          <w:rStyle w:val="Subst"/>
          <w:bCs/>
          <w:iCs/>
          <w:lang w:val="ru-RU" w:eastAsia="ru-RU" w:bidi="ar-SA"/>
        </w:rPr>
        <w:t xml:space="preserve"> привилегированные</w:t>
      </w:r>
    </w:p>
    <w:p>
      <w:pPr>
        <w:pStyle w:val="Normal"/>
        <w:bidi w:val="0"/>
        <w:ind w:left="200" w:right="0" w:hanging="0"/>
        <w:rPr/>
      </w:pPr>
      <w:r>
        <w:rPr/>
        <w:t>Тип акций:</w:t>
      </w:r>
      <w:r>
        <w:rPr>
          <w:rStyle w:val="Subst"/>
          <w:bCs/>
          <w:iCs/>
          <w:lang w:val="ru-RU" w:eastAsia="ru-RU" w:bidi="ar-SA"/>
        </w:rPr>
        <w:t xml:space="preserve"> А</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1 969 910</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12.1997</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2-55032-D</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Права, предоставляемые акциями их владельцам:</w:t>
        <w:br/>
        <w:t>В соответствии с пунктами Устава Общества:</w:t>
        <w:br/>
        <w:t>                          п.5.4. Права владельцев привилегированных акций:</w:t>
        <w:br/>
        <w:t>                        -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br/>
        <w:t>                  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w:t>
        <w:tab/>
        <w:t xml:space="preserve"> должен</w:t>
        <w:tab/>
        <w:t xml:space="preserve"> быть</w:t>
        <w:tab/>
        <w:t xml:space="preserve"> увеличен.</w:t>
        <w:br/>
        <w:t>              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Права акционера на получение части имущества:В соответствии с пунктами Устава Общества: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 в    первую      очередь      осуществляются      выплаты      по      акциям,    которые    должны      быть      выкуплены    в    соответствии    со    ст.75 Федерального закона "Об    акционерных      обществах";•    во      вторую      очередь осуществляются      выплаты      начисленных,    но    не      выплаченных    дивидендов    по</w:t>
        <w:tab/>
        <w:t>    привилегированным</w:t>
        <w:tab/>
        <w:t xml:space="preserve"> акциям; • 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w:t>
      </w:r>
    </w:p>
    <w:p>
      <w:pPr>
        <w:pStyle w:val="Normal"/>
        <w:bidi w:val="0"/>
        <w:ind w:left="200" w:right="0" w:hanging="0"/>
        <w:rPr/>
      </w:pPr>
      <w:r>
        <w:rPr/>
      </w:r>
    </w:p>
    <w:p>
      <w:pPr>
        <w:pStyle w:val="Heading2"/>
        <w:bidi w:val="0"/>
        <w:ind w:left="0" w:right="0" w:hanging="0"/>
        <w:rPr/>
      </w:pPr>
      <w:bookmarkStart w:id="90" w:name="_Toc401737190"/>
      <w:r>
        <w:rPr/>
        <w:t>8.3. Сведения о предыдущих выпусках эмиссионных ценных бумаг эмитента, за исключением акций эмитента</w:t>
      </w:r>
      <w:bookmarkEnd w:id="90"/>
    </w:p>
    <w:p>
      <w:pPr>
        <w:pStyle w:val="Heading2"/>
        <w:bidi w:val="0"/>
        <w:ind w:left="0" w:right="0" w:hanging="0"/>
        <w:rPr/>
      </w:pPr>
      <w:bookmarkStart w:id="91" w:name="_Toc401737191"/>
      <w:r>
        <w:rPr/>
        <w:t>8.3.1. Сведения о выпусках, все ценные бумаги которых погашены</w:t>
      </w:r>
      <w:bookmarkEnd w:id="91"/>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2" w:name="_Toc401737192"/>
      <w:r>
        <w:rPr/>
        <w:t>8.3.2. Сведения о выпусках, ценные бумаги которых не являются погашенными</w:t>
      </w:r>
      <w:bookmarkEnd w:id="92"/>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3" w:name="_Toc401737193"/>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3"/>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rPr/>
      </w:pPr>
      <w:bookmarkStart w:id="94" w:name="_Toc401737194"/>
      <w:r>
        <w:rPr/>
        <w:t>8.4.1. Условия обеспечения исполнения обязательств по облигациям с ипотечным покрытием</w:t>
      </w:r>
      <w:bookmarkEnd w:id="94"/>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5" w:name="_Toc401737195"/>
      <w:r>
        <w:rPr/>
        <w:t>8.5. Сведения об организациях, осуществляющих учет прав на эмиссионные ценные бумаги эмитента</w:t>
      </w:r>
      <w:bookmarkEnd w:id="95"/>
    </w:p>
    <w:p>
      <w:pPr>
        <w:pStyle w:val="Normal"/>
        <w:bidi w:val="0"/>
        <w:ind w:left="200" w:right="0" w:hanging="0"/>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Евроазиатский Регистратор"</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ЕАР"</w:t>
      </w:r>
    </w:p>
    <w:p>
      <w:pPr>
        <w:pStyle w:val="Normal"/>
        <w:bidi w:val="0"/>
        <w:ind w:left="400" w:right="0" w:hanging="0"/>
        <w:rPr/>
      </w:pPr>
      <w:r>
        <w:rPr/>
        <w:t>Место нахождения:</w:t>
      </w:r>
      <w:r>
        <w:rPr>
          <w:rStyle w:val="Subst"/>
          <w:bCs/>
          <w:iCs/>
          <w:lang w:val="ru-RU" w:eastAsia="ru-RU" w:bidi="ar-SA"/>
        </w:rPr>
        <w:t xml:space="preserve"> Россия, Республика Татарстан, г. Альметьевск, ул. Мира, 10</w:t>
      </w:r>
    </w:p>
    <w:p>
      <w:pPr>
        <w:pStyle w:val="Normal"/>
        <w:bidi w:val="0"/>
        <w:ind w:left="400" w:right="0" w:hanging="0"/>
        <w:rPr/>
      </w:pPr>
      <w:r>
        <w:rPr/>
        <w:t>ИНН:</w:t>
      </w:r>
      <w:r>
        <w:rPr>
          <w:rStyle w:val="Subst"/>
          <w:bCs/>
          <w:iCs/>
          <w:lang w:val="ru-RU" w:eastAsia="ru-RU" w:bidi="ar-SA"/>
        </w:rPr>
        <w:t xml:space="preserve"> 1660055801</w:t>
      </w:r>
    </w:p>
    <w:p>
      <w:pPr>
        <w:pStyle w:val="Normal"/>
        <w:bidi w:val="0"/>
        <w:ind w:left="400" w:right="0" w:hanging="0"/>
        <w:rPr/>
      </w:pPr>
      <w:r>
        <w:rPr/>
        <w:t>ОГРН:</w:t>
      </w:r>
      <w:r>
        <w:rPr>
          <w:rStyle w:val="Subst"/>
          <w:bCs/>
          <w:iCs/>
          <w:lang w:val="ru-RU" w:eastAsia="ru-RU" w:bidi="ar-SA"/>
        </w:rPr>
        <w:t xml:space="preserve"> 1021603631224</w:t>
      </w:r>
    </w:p>
    <w:p>
      <w:pPr>
        <w:pStyle w:val="Normal"/>
        <w:bidi w:val="0"/>
        <w:ind w:left="400" w:right="0" w:hanging="0"/>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332</w:t>
      </w:r>
    </w:p>
    <w:p>
      <w:pPr>
        <w:pStyle w:val="Normal"/>
        <w:bidi w:val="0"/>
        <w:ind w:left="600" w:right="0" w:hanging="0"/>
        <w:rPr/>
      </w:pPr>
      <w:r>
        <w:rPr/>
        <w:t>Дата выдачи:</w:t>
      </w:r>
      <w:r>
        <w:rPr>
          <w:rStyle w:val="Subst"/>
          <w:bCs/>
          <w:iCs/>
          <w:lang w:val="ru-RU" w:eastAsia="ru-RU" w:bidi="ar-SA"/>
        </w:rPr>
        <w:t xml:space="preserve"> 10.03.2005</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5.04.2010</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Иных сведений нет.</w:t>
      </w:r>
    </w:p>
    <w:p>
      <w:pPr>
        <w:pStyle w:val="Heading2"/>
        <w:bidi w:val="0"/>
        <w:ind w:left="0" w:right="0" w:hanging="0"/>
        <w:rPr/>
      </w:pPr>
      <w:bookmarkStart w:id="96" w:name="_Toc401737196"/>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6"/>
    </w:p>
    <w:p>
      <w:pPr>
        <w:pStyle w:val="Normal"/>
        <w:bidi w:val="0"/>
        <w:ind w:left="200" w:right="0" w:hanging="0"/>
        <w:rPr/>
      </w:pPr>
      <w:r>
        <w:rPr>
          <w:rStyle w:val="Subst"/>
          <w:bCs/>
          <w:iCs/>
          <w:lang w:val="ru-RU" w:eastAsia="ru-RU" w:bidi="ar-SA"/>
        </w:rPr>
        <w:t xml:space="preserve">Налоговый кодекс Российской Федерации (с последними изменениями). </w:t>
        <w:br/>
        <w:t>Гражданский кодекс Российской Федерации (части первая, вторая и третья) (с последними изменениями).</w:t>
        <w:br/>
        <w:t>Федеральный закон от 5 марта 1999 г. N 46-ФЗ "О защите прав и законных интересов инвесторов на рынке ценных бумаг" (с последними изменениями).</w:t>
        <w:br/>
        <w:t>Федеральный закон от 22 апреля 1996 г. N 39-ФЗ "О рынке ценных бумаг" (с последними изменениями).</w:t>
        <w:br/>
        <w:t>Федеральный закон от 26 декабря 1995 г. N 208-ФЗ "Об акционерных обществах" (с последними изменениями).</w:t>
        <w:br/>
        <w:t>Федеральный закон от 10 декабря 2003 г. №173-ФЗ «О валютном регулировании и валютном контроле» (с последними изменениями).</w:t>
        <w:br/>
        <w:t>Приказ ФСФР РФ от 10.10.2006г. № 06-117/пз-н «Об утверждении положения о раскрытии эмитентами эмиссионных ценных бумаг» (с последними изменениями).</w:t>
        <w:br/>
        <w:t>Постановление Федеральной комиссии по рынку ценных бумаг от 18 июня 2003 г. N 03-30/пс "О Стандартах эмиссии ценных бумаг и регистрации проспектов ценных бумаг" (с последними изменениями).</w:t>
        <w:br/>
        <w:t>Письмо МНС РФ от 23 сентября 1999 г. N ВГ-6-05/751 «О расчете прибыли (убытка) по ценным бумагам при определении финансовых результатов от реализации ценных бумаг» (с последними изменениями).</w:t>
        <w:br/>
        <w:t>Федеральный закон от 27.07.2010 г.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Heading2"/>
        <w:bidi w:val="0"/>
        <w:ind w:left="0" w:right="0" w:hanging="0"/>
        <w:rPr/>
      </w:pPr>
      <w:bookmarkStart w:id="97" w:name="_Toc401737197"/>
      <w:r>
        <w:rPr/>
        <w:t>8.7. Описание порядка налогообложения доходов по размещенным и размещаемым эмиссионным ценным бумагам эмитента</w:t>
      </w:r>
      <w:bookmarkEnd w:id="97"/>
    </w:p>
    <w:p>
      <w:pPr>
        <w:pStyle w:val="Normal"/>
        <w:bidi w:val="0"/>
        <w:ind w:left="200" w:right="0" w:hanging="0"/>
        <w:rPr/>
      </w:pPr>
      <w:r>
        <w:rPr>
          <w:rStyle w:val="Subst"/>
          <w:bCs/>
          <w:iCs/>
          <w:lang w:val="ru-RU" w:eastAsia="ru-RU" w:bidi="ar-SA"/>
        </w:rPr>
        <w:t xml:space="preserve">При определении порядка налогообложения доходов физических лиц, резидентов Российской Федерации, получивших от эмитента доходы в виде дивидендов, общество руководствуется статьей 214 НК РФ. При начислении дивидендов налог удерживается налоговым агентом в момент выплаты дивидендов по ставке 9% в соответствии с п.4 ст.224 НК РФ. Налог на доходы физических лиц уплачивается не позднее дня перечисления суммы дивидендов на счета получателей (согласно п.6 ст.226 НК РФ). </w:t>
        <w:br/>
        <w:t>          Налогообложение физических лиц - нерезидентов Российской Федерации при выплате им доходов от долевого участия в деятельности российских предприятий в виде дивидендов производится на основании п.3 ст.275 НК РФ, а именно, налог на доходы физических лиц удерживается в момент выплаты дивидендов по ставке 15% (п.3 ст.224 НК РФ) перечисляется в бюджет    не позднее дня перечисления суммы дивидендов на счета получателей (согласно п.6 ст.226 НК РФ).</w:t>
        <w:br/>
        <w:t>            Порядок и условия обложения юридических лиц (российских и иностранных организаций) налогом на прибыль при выплате доходов в виде дивидендов определяется статьей 275 НК РФ. Сумма налога, подлежащая удержанию из доходов налогоплательщика, исчисляется налоговым агентом по ставке 9 % для российских организаций (п.п.2 п.3 ст.284 НК РФ) и 15% - для иностранных организаций (п.п.3 п.3 ст.284 НК РФ), и перечисляется в бюджет не позднее дня, следующего за днем выплаты дохода (согласно п.4 ст.287 НК РФ).</w:t>
        <w:br/>
        <w:t>          При учете доходов от реализации или иного выбытия ценных бумаг (акций), подлежащих обложению налогом на прибыль, общество руководствуется статьей 280 НК РФ. При этом согласно учетной политике, для целей налогообложения расходы при выбытии ценных бумаг принимаются по стоимости единицы.</w:t>
      </w:r>
    </w:p>
    <w:p>
      <w:pPr>
        <w:pStyle w:val="Heading2"/>
        <w:bidi w:val="0"/>
        <w:ind w:left="0" w:right="0" w:hanging="0"/>
        <w:rPr/>
      </w:pPr>
      <w:bookmarkStart w:id="98" w:name="_Toc401737198"/>
      <w:r>
        <w:rPr/>
        <w:t>8.8. Сведения об объявленных (начисленных) и о выплаченных дивидендах по акциям эмитента, а также о доходах по облигациям эмитента</w:t>
      </w:r>
      <w:bookmarkEnd w:id="98"/>
    </w:p>
    <w:p>
      <w:pPr>
        <w:pStyle w:val="Heading2"/>
        <w:bidi w:val="0"/>
        <w:ind w:left="0" w:right="0" w:hanging="0"/>
        <w:rPr/>
      </w:pPr>
      <w:bookmarkStart w:id="99" w:name="_Toc401737199"/>
      <w:r>
        <w:rPr/>
        <w:t>8.8.1. Сведения об объявленных и выплаченных дивидендах по акциям эмитента</w:t>
      </w:r>
      <w:bookmarkEnd w:id="99"/>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6.06.2008</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8.04.2008</w:t>
      </w:r>
    </w:p>
    <w:p>
      <w:pPr>
        <w:pStyle w:val="Normal"/>
        <w:bidi w:val="0"/>
        <w:ind w:left="200" w:right="0" w:hanging="0"/>
        <w:rPr/>
      </w:pPr>
      <w:r>
        <w:rPr/>
        <w:t>Дата составления протокола:</w:t>
      </w:r>
      <w:r>
        <w:rPr>
          <w:rStyle w:val="Subst"/>
          <w:bCs/>
          <w:iCs/>
          <w:lang w:val="ru-RU" w:eastAsia="ru-RU" w:bidi="ar-SA"/>
        </w:rPr>
        <w:t xml:space="preserve"> 06.06.2008</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31.12.2008</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8</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2.06.2009</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5.05.2009</w:t>
      </w:r>
    </w:p>
    <w:p>
      <w:pPr>
        <w:pStyle w:val="Normal"/>
        <w:bidi w:val="0"/>
        <w:ind w:left="200" w:right="0" w:hanging="0"/>
        <w:rPr/>
      </w:pPr>
      <w:r>
        <w:rPr/>
        <w:t>Дата составления протокола:</w:t>
      </w:r>
      <w:r>
        <w:rPr>
          <w:rStyle w:val="Subst"/>
          <w:bCs/>
          <w:iCs/>
          <w:lang w:val="ru-RU" w:eastAsia="ru-RU" w:bidi="ar-SA"/>
        </w:rPr>
        <w:t xml:space="preserve"> 22.06.2009</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До 31.12.2009 г.</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9</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8.06.2010</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30.04.2010</w:t>
      </w:r>
    </w:p>
    <w:p>
      <w:pPr>
        <w:pStyle w:val="Normal"/>
        <w:bidi w:val="0"/>
        <w:ind w:left="200" w:right="0" w:hanging="0"/>
        <w:rPr/>
      </w:pPr>
      <w:r>
        <w:rPr/>
        <w:t>Дата составления протокола:</w:t>
      </w:r>
      <w:r>
        <w:rPr>
          <w:rStyle w:val="Subst"/>
          <w:bCs/>
          <w:iCs/>
          <w:lang w:val="ru-RU" w:eastAsia="ru-RU" w:bidi="ar-SA"/>
        </w:rPr>
        <w:t xml:space="preserve"> 30.04.2010</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До 31.12.2010 г.</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0</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0.05.2011</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1.04.2011</w:t>
      </w:r>
    </w:p>
    <w:p>
      <w:pPr>
        <w:pStyle w:val="Normal"/>
        <w:bidi w:val="0"/>
        <w:ind w:left="200" w:right="0" w:hanging="0"/>
        <w:rPr/>
      </w:pPr>
      <w:r>
        <w:rPr/>
        <w:t>Дата составления протокола:</w:t>
      </w:r>
      <w:r>
        <w:rPr>
          <w:rStyle w:val="Subst"/>
          <w:bCs/>
          <w:iCs/>
          <w:lang w:val="ru-RU" w:eastAsia="ru-RU" w:bidi="ar-SA"/>
        </w:rPr>
        <w:t xml:space="preserve"> 20.05.2011</w:t>
      </w:r>
    </w:p>
    <w:p>
      <w:pPr>
        <w:pStyle w:val="Normal"/>
        <w:bidi w:val="0"/>
        <w:ind w:left="200" w:right="0" w:hanging="0"/>
        <w:rPr/>
      </w:pPr>
      <w:r>
        <w:rPr/>
        <w:t>Номер протокола:</w:t>
      </w:r>
      <w:r>
        <w:rPr>
          <w:rStyle w:val="Subst"/>
          <w:bCs/>
          <w:iCs/>
          <w:lang w:val="ru-RU" w:eastAsia="ru-RU" w:bidi="ar-SA"/>
        </w:rPr>
        <w:t xml:space="preserve"> б/н</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Размер объявленных дивидендов в совокупности по всем акциям дан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Общий размер дивидендов, выплаченных по всем акциям эмитента одной категории (типа), руб.:</w:t>
      </w:r>
    </w:p>
    <w:p>
      <w:pPr>
        <w:pStyle w:val="Normal"/>
        <w:bidi w:val="0"/>
        <w:ind w:left="200" w:right="0" w:hanging="0"/>
        <w:rPr/>
      </w:pPr>
      <w:r>
        <w:rPr>
          <w:rStyle w:val="Subst"/>
          <w:bCs/>
          <w:iCs/>
          <w:lang w:val="ru-RU" w:eastAsia="ru-RU" w:bidi="ar-SA"/>
        </w:rPr>
        <w:t>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Не должен превышать 60 дней со дня принятия решения о выплате годовых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100" w:name="_Toc401737200"/>
      <w:r>
        <w:rPr/>
        <w:t>8.8.2. Сведения о начисленных и выплаченных доходах по облигациям эмитента</w:t>
      </w:r>
      <w:bookmarkEnd w:id="100"/>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1" w:name="_Toc401737201"/>
      <w:r>
        <w:rPr/>
        <w:t>8.9. Иные сведения</w:t>
      </w:r>
      <w:bookmarkEnd w:id="101"/>
    </w:p>
    <w:p>
      <w:pPr>
        <w:pStyle w:val="Normal"/>
        <w:bidi w:val="0"/>
        <w:ind w:left="200" w:right="0" w:hanging="0"/>
        <w:rPr/>
      </w:pPr>
      <w:r>
        <w:rPr/>
      </w:r>
    </w:p>
    <w:p>
      <w:pPr>
        <w:pStyle w:val="Heading2"/>
        <w:bidi w:val="0"/>
        <w:ind w:left="0" w:right="0" w:hanging="0"/>
        <w:rPr/>
      </w:pPr>
      <w:bookmarkStart w:id="102" w:name="_Toc401737202"/>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2"/>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10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87</Words>
  <Characters>249327</Characters>
  <CharactersWithSpaces>2125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10:00Z</dcterms:created>
  <dc:creator>Зиганшина Резеда Газизяновна</dc:creator>
  <dc:description/>
  <dc:language>en-US</dc:language>
  <cp:lastModifiedBy/>
  <dcterms:modified xsi:type="dcterms:W3CDTF">2014-10-22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кмалетдинова </vt:lpwstr>
  </property>
</Properties>
</file>