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размер которой составляет 10 и более процентов балансовой стоимости активов эмит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крупная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продажа шинной и иной продукции производства                                  ПАО «Нижнекамскшина»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ижнекамскшина» обязуется передать в собственность ООО «Торговый дом «Кама», а ООО «Торговый дом «Кама» принять и оплатить шинную и иную продукцию производства ПАО «Нижнекамскшина»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 31 декабря 2016 года; размер сделки в денежном выражении и в процентах от стоимости активов эмитента: 20 000 000 тыс.руб., 287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6 970 629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4 декабр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решение об одобрении сделки принято на годовом общем собрании акционеров ПАО «Нижнекамскшина» 19 июня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14 » декабр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>Baby</dc:creator>
  <dc:description/>
  <dc:language>en-US</dc:language>
  <cp:lastModifiedBy>Акмалетдинова </cp:lastModifiedBy>
  <cp:lastPrinted>2014-12-02T10:48:00Z</cp:lastPrinted>
  <dcterms:modified xsi:type="dcterms:W3CDTF">2015-12-14T13:35:00Z</dcterms:modified>
  <cp:revision>2</cp:revision>
  <dc:subject/>
  <dc:title>СООБЩЕНИЕ</dc:title>
</cp:coreProperties>
</file>