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Публичное  акционерное  общество  «Нижнекамскшина»</w:t>
      </w:r>
      <w:r>
        <w:rPr>
          <w:b/>
          <w:bCs/>
          <w:sz w:val="32"/>
          <w:szCs w:val="32"/>
        </w:rPr>
        <w:t xml:space="preserve"> __________________________________________________________</w:t>
      </w:r>
    </w:p>
    <w:p>
      <w:pPr>
        <w:pStyle w:val="Normal"/>
        <w:spacing w:before="120" w:after="0"/>
        <w:ind w:left="2552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олное фирменное наименование акционерного общества)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нахождения эмитента:  </w:t>
      </w:r>
      <w:r>
        <w:rPr>
          <w:rFonts w:cs="Arial" w:ascii="Arial" w:hAnsi="Arial"/>
          <w:b/>
          <w:sz w:val="24"/>
          <w:szCs w:val="24"/>
        </w:rPr>
        <w:t>Росс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спублика Татарстан, г. Нижнекамск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Arial" w:hAnsi="Arial"/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</w:rPr>
        <w:t>http://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shina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am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atnef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firstLine="3827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ttp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isclosur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orta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px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=152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85"/>
        <w:gridCol w:w="709"/>
        <w:gridCol w:w="142"/>
        <w:gridCol w:w="1275"/>
        <w:gridCol w:w="567"/>
        <w:gridCol w:w="284"/>
        <w:gridCol w:w="142"/>
        <w:gridCol w:w="2409"/>
        <w:gridCol w:w="567"/>
        <w:gridCol w:w="1150"/>
        <w:gridCol w:w="268"/>
        <w:gridCol w:w="2410"/>
        <w:gridCol w:w="2693"/>
      </w:tblGrid>
      <w:tr>
        <w:trPr/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.о. директора ООО «Управляющая компания «Татнефть-Нефтехим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М. Хабутдинова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.О. Фамил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  </w:t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01»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65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1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1843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1000027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602498114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60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3801"/>
        <w:gridCol w:w="2764"/>
        <w:gridCol w:w="4396"/>
        <w:gridCol w:w="1210"/>
        <w:gridCol w:w="1130"/>
        <w:gridCol w:w="126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ов Андрей Владими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6.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йдар Шагит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6.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2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ахитов Анвар Фасих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3</w:t>
            </w:r>
          </w:p>
        </w:tc>
      </w:tr>
      <w:tr>
        <w:trPr>
          <w:trHeight w:val="5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датуллин Ильдар Котдус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6.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ин Михаил Анатол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6.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ей Александ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6.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аби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ина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ас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6.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бутдинова Гюзель Мударисо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Лицо является членом Совета директоров акционерного общества.</w:t>
            </w:r>
          </w:p>
          <w:p>
            <w:pPr>
              <w:pStyle w:val="Normal"/>
              <w:ind w:left="13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 Лицо принадлежит к той группе лиц, к которой принадлежит акционерное обществ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ООО «Управляющая Компания «Татнефть-Нефтехим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6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8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Якуш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льгиз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лялтди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6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а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Наил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льф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генеральным директором ПАО «Татнефть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2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Управляющая Компания «Татнефть – Нефтехим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 г.Альметьевск, ул.Шевченко, 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имеет право распоряжаться более чем 20 процентами общего количества голосов, приходящихся на голосующие акции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7.06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1.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79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Публичное акционерное общество «Татнефть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Республика Татарстан, г.Альметье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л.Ленина, 75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  <w:r>
              <w:rPr>
                <w:sz w:val="22"/>
                <w:szCs w:val="22"/>
              </w:rPr>
              <w:t>Лицо получило возможность на основании договора определять решения, принимаемые акционерным общество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6.10.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.4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47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омбинат питания «Шинник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мзона, П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1.02.2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Соцбытобслуживание «Шинник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спект Вахитова, 21/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.04.20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аучно-технический центр «Кам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12.2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ижнекамский завод шин ЦМК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1.2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«Ярполимермаш-Татнефть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, Полушкина роща, 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1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«Нижнекамский завод технического углерод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«Нижнекамский механический заво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1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Торговый дом «Кам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0.2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7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ижнекамский завод грузовых шин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2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Энергошинсервис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02.2011</w:t>
            </w:r>
          </w:p>
          <w:p>
            <w:pPr>
              <w:pStyle w:val="Normal"/>
              <w:spacing w:lineRule="auto" w:line="276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Ретрэ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Т, г.Нижнекамск, ПАО «Нижнекамскшина», корп. 8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12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Кама-Казахстан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захстан,       г. Уральск, ул. Шолохова, 20/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йруллин Руслан Фаат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спублика Татарстан, г. 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Ретрэд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.12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ухов Владислав Вале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Торговый дом «Кама-Казахстан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left="426" w:hanging="0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Изменения, в списке аффилированных лиц ПАО «Нижнекамскшина» за период с 01.07.2018 по 30.09.2018</w:t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Татнефть-Нефтехимсна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9.2018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Татнефть-Нефтехимснаб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3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Проф-Ши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9.2018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Проф-Шип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423570, РТ, г.Нижнекамск, ПАО "Нижнекамскшина", 85 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4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3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ама-Набережные Чел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29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9.2018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ама-Набережные Челны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423800, РТ, г.Набережные Челны, проезд Линейный, 8, 301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3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-Ю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29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9.2018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-Юг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90, г. Ростов-на-Дону, ул.Доватора,1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3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Кама-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29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9.2018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Кама-Центр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30, г.Москва, Варшавское шоссе, д.42, комната 2306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3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-Санкт-Петербур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29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9.2018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анкт-Петербург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9, г.Санкт-Петербург, ул.Профессора Качалова, д.11, лит 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3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-Урал-Екатеринбур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9.2018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Урал-Екатеринбург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30, Свердловская область, г. Екатеринбург, ул. Гагарина, д.5, оф.202/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3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-Сама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9.2018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амар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28, Самарская область, г. Самара, п.Мехзавод, Московское шоссе 20, корпус 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3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-Краснода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9.2018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Краснодар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032, РФ, г.Краснодар, х.Октябрьский, ул.Живописная, д.72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3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шмухаметов Алмаз Альбер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9.2018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мухаметов Алмаз Альберт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руководителем ликвидационной комиссии ООО «Проф-Шип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3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Шарипов Тимур Салих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9.2018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Шарипов Тимур Салих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Набережные Челн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Лицо принадлежит к той группе лиц, к которой принадлежит акционерное общество. Лицо является директором  ООО «Кама-Набережные Челн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3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ов Радик Риф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9.2018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ов Радик Риф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-на-Дон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генеральным директором  ООО «Кама-Юг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3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Плюснин Игорь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9.2018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Плюснин Игорь Никола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Москв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Цент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3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тупаков Иван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9.2018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тупаков Иван Валерь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нкт-Петербур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Санкт-Петербург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3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Ермачков Сергей Вита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29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9.2018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Ермачков Сергей Виталь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Екатеринбур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Лицо является директором  ООО «Кама-Урал-Екатеринбург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3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Черников Кирилл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9.2018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Черников Кирилл Александ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марская облас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Самар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3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471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Гнедой Павел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9.2018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Гнедой Павел Юрь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Краснода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Краснода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3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3686"/>
        <w:gridCol w:w="2553"/>
        <w:gridCol w:w="3684"/>
        <w:gridCol w:w="1417"/>
        <w:gridCol w:w="1418"/>
        <w:gridCol w:w="127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851" w:gutter="0" w:header="397" w:top="568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SUBST"/>
        <w:b w:val="false"/>
        <w:b w:val="false"/>
        <w:bCs w:val="false"/>
        <w:i w:val="false"/>
        <w:i w:val="false"/>
        <w:iCs w:val="false"/>
        <w:sz w:val="14"/>
        <w:szCs w:val="1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1"/>
    <w:rPr/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3240" w:after="2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na-kam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14:00Z</dcterms:created>
  <dc:creator>Prof-RomanovaAA</dc:creator>
  <dc:description/>
  <cp:keywords/>
  <dc:language>en-US</dc:language>
  <cp:lastModifiedBy>Акмалетдинова Лира Азатовна</cp:lastModifiedBy>
  <cp:lastPrinted>2018-01-09T11:31:00Z</cp:lastPrinted>
  <dcterms:modified xsi:type="dcterms:W3CDTF">2018-10-03T05:14:00Z</dcterms:modified>
  <cp:revision>2</cp:revision>
  <dc:subject/>
  <dc:title>Приложение 24</dc:title>
</cp:coreProperties>
</file>