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Категория сделки: сделка, в совершении которой имелась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УК «Татнефть-Нефтехим» осуществляет руководство текущей деятельностью Управляемой организации П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п. 6.1 договора передачи полномочий единоличного исполнитель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за 2 квартал 2015 года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плата производиться ежемесячно до 15 числа текущего месяца в размере 1/3 от установленной суммы за квартал с расчетного счета Управляемой организации на расчетный счет Управляющей организации;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46 061 324 руб., 0,6 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04 911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5 августа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общем собрании акционеров  ПАО «Нижнекамскшина» 19 июня 2015 года, протокол от            23 июн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6» августа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3:00Z</dcterms:created>
  <dc:creator>Baby</dc:creator>
  <dc:description/>
  <dc:language>en-US</dc:language>
  <cp:lastModifiedBy>Акмалетдинова </cp:lastModifiedBy>
  <cp:lastPrinted>2015-02-04T16:42:00Z</cp:lastPrinted>
  <dcterms:modified xsi:type="dcterms:W3CDTF">2015-08-26T06:43:00Z</dcterms:modified>
  <cp:revision>2</cp:revision>
  <dc:subject/>
  <dc:title>СООБЩЕНИЕ</dc:title>
</cp:coreProperties>
</file>