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>
          <w:b/>
        </w:rPr>
        <w:t>«О принятых советом директоров эмитента решениях, связанных с подготовк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ывом и проведением годового (очередного) общего собрания акционеров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.</w:t>
            </w:r>
          </w:p>
          <w:p>
            <w:pPr>
              <w:pStyle w:val="Normal"/>
              <w:spacing w:before="90" w:after="0"/>
              <w:ind w:left="360" w:right="1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Предварительно утвердить и рекомендовать общему собранию акционеров утвердить годовой отчет Общества за 2018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" w:hanging="0"/>
              <w:rPr/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szCs w:val="24"/>
              </w:rPr>
              <w:t>Предварительно утвердить и рекомендовать общему собранию акционеров утвердить годовую бухгалтерскую отчетность ПАО «Нижнекамскшина» за 2018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4"/>
              </w:rPr>
              <w:t>Рекомендовать общему собранию акционеров прибыль, полученную в отчетном 2018 году, не распределять. Направить 3 285 054,05 руб. на пополнение резервного фонда Обществ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1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1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Cs w:val="24"/>
              </w:rPr>
              <w:t>Рекомендовать общему собранию акционеров не утверждать размер дивидендов и не выплачивать дивиденды по привилегированным и обыкновенным акциям ПАО «Нижнекамскшина»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178" w:hanging="0"/>
              <w:rPr/>
            </w:pPr>
            <w:r>
              <w:rPr>
                <w:bCs/>
                <w:sz w:val="22"/>
                <w:szCs w:val="22"/>
              </w:rPr>
              <w:t>Голосовали: За – 8, Против – 1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Утвердить форму и текст бюллетеней для голосования по пунктам повестки дня годового общего собрания акционеров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Бюллетени для голосования по вопросам повестки дня вручить под роспись или направить почтовым отправлением лицам, имеющим право на участие в годовом общем собрании акционеров, не позднее 24 мая 2019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1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20" w:after="0"/>
              <w:ind w:left="284" w:hanging="0"/>
              <w:rPr/>
            </w:pPr>
            <w:r>
              <w:rPr>
                <w:bCs/>
                <w:sz w:val="22"/>
                <w:szCs w:val="22"/>
              </w:rPr>
              <w:t>6.</w:t>
            </w:r>
            <w:r>
              <w:rPr/>
              <w:t xml:space="preserve"> </w:t>
            </w:r>
            <w:r>
              <w:rPr>
                <w:szCs w:val="24"/>
              </w:rPr>
              <w:t>Утвердить следующий перечень информации, предоставляемой лицам, имеющим право участвовать в годовом общем собрании акционеров, при подготовке к проведению годового общего собрания акционеров Общества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20" w:after="0"/>
              <w:ind w:left="426" w:right="-28" w:hanging="141"/>
              <w:rPr>
                <w:szCs w:val="24"/>
              </w:rPr>
            </w:pPr>
            <w:r>
              <w:rPr>
                <w:szCs w:val="24"/>
              </w:rPr>
              <w:t>годовой отчет Общества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20" w:after="0"/>
              <w:ind w:left="426" w:right="-28" w:hanging="141"/>
              <w:rPr>
                <w:szCs w:val="24"/>
              </w:rPr>
            </w:pPr>
            <w:r>
              <w:rPr>
                <w:szCs w:val="24"/>
              </w:rPr>
              <w:t>годовая бухгалтерская отчетность ПАО «Нижнекамскшина»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20" w:after="0"/>
              <w:ind w:left="426" w:right="-28" w:hanging="141"/>
              <w:rPr>
                <w:szCs w:val="24"/>
              </w:rPr>
            </w:pPr>
            <w:r>
              <w:rPr>
                <w:szCs w:val="24"/>
              </w:rPr>
              <w:t>заключение аудитора по результатам проверки годовой бухгалтерской отчетности Общества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20" w:after="0"/>
              <w:ind w:left="426" w:right="-28" w:hanging="141"/>
              <w:rPr>
                <w:szCs w:val="24"/>
              </w:rPr>
            </w:pPr>
            <w:r>
              <w:rPr>
                <w:szCs w:val="24"/>
              </w:rPr>
              <w:t>заключение ревизионной комиссии Общества по результатам проверки годовой бухгалтерской отчетности Общества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20" w:after="0"/>
              <w:ind w:left="426" w:right="-28" w:hanging="141"/>
              <w:rPr>
                <w:szCs w:val="24"/>
              </w:rPr>
            </w:pPr>
            <w:r>
              <w:rPr>
                <w:szCs w:val="24"/>
              </w:rPr>
              <w:t>сведения о кандидатах в совет директоров, ревизионную комиссию и аудиторы Общества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20" w:after="0"/>
              <w:ind w:left="426" w:right="-28" w:hanging="141"/>
              <w:rPr>
                <w:szCs w:val="24"/>
              </w:rPr>
            </w:pPr>
            <w:r>
              <w:rPr>
                <w:szCs w:val="24"/>
              </w:rPr>
              <w:t>проект решений по вопросам повестки дня годового общего собрания акционеров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2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Информация, подлежащая предоставлению лицам, имеющим право на участие в общем собрании акционеров, при подготовке к проведению годового общего собрания акционеров должна быть доступна для ознакомления в течение 20 дней до проведения общего собрания акционеров по адресу: РТ, г.Нижнекамск, Промзона, отдел управления собственностью ООО «УК «Татнефть-Нефтехим», АИК-24, каб. №1102. Указанная информация (материалы) должна быть доступна лицам, принимающим участие в общем собрании акционеров, во время его проведения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-28" w:hanging="0"/>
              <w:rPr/>
            </w:pPr>
            <w:r>
              <w:rPr>
                <w:szCs w:val="24"/>
              </w:rPr>
              <w:t>7.1. В соответствии со статьей 77 Федерального закона «Об акционерных обществах» определить, что предельный размер оплаты за поставку (продажу) шинной продукции по договору (договорам) заключаемым ПАО «Нижнекамскшина» (продавец) с ООО «Торговый дом «Кама» (покупатель) на 2020 год составит 22 001 842 000 руб. (без НДС), что составляет 269 % балансовой стоимости активов Общества, определенной по данным бухгалтерской отчетности Общества на последнюю отчетную дату 31.03.2019г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-28" w:hanging="0"/>
              <w:rPr>
                <w:bCs/>
                <w:szCs w:val="24"/>
              </w:rPr>
            </w:pPr>
            <w:r>
              <w:rPr>
                <w:szCs w:val="24"/>
              </w:rPr>
              <w:t>Предложить общему собранию акционеров в соответствии с требованиями ст. 83 ФЗ «Об акционерных обществах» № 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10 процентов балансовой стоимости активов на последнюю отчетную дату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1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-2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.2. В соответствии со статьей 77 Федерального закона «Об акционерных обществах» определить предельный размер оплаты за поставку (продажу) сырья для производства шинной продукции, по договору (договорам), заключаемым ПАО «Нижнекамскшина» (покупатель) с ООО «Торговый дом «Кама» (поставщик), на 2020 год в сумме 13 977 424 000 руб. (без НДС), что составляет 171 % балансовой стоимости активов Общества, определенной по данным бухгалтерской отчетности Общества на последнюю отчетную дату 31.03.2019г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-2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ложить общему собранию акционеров в соответствии с требованиями ст. 83 ФЗ «Об акционерных обществах» № 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10 процентов балансовой стоимости активов на последнюю отчетную дату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-2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-2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.3. В соответствии со статьей 77 Федерального закона «Об акционерных обществах» определить предельный размер оплаты за оказание услуг по ремонту производственного оборудования, по договору (договорам), заключаемым ПАО «Нижнекамскшина» (заказчик) с АО «Нижнекамский механический завод» (подрядчик), на 2020 года в сумме 1 276 212 000 руб. (без НДС), что составляет 15,6 % балансовой стоимости активов Общества, определенной по данным бухгалтерской отчетности Общества на последнюю отчетную дату 31.03.2019г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right="-2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ложить общему собранию акционеров в соответствии с требованиями ст. 83 ФЗ «Об акционерных обществах» № 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10 процентов балансовой стоимости активов на последнюю отчетную дату.</w:t>
            </w:r>
          </w:p>
          <w:p>
            <w:pPr>
              <w:pStyle w:val="TextBodyIndent"/>
              <w:ind w:left="284" w:hanging="0"/>
              <w:rPr>
                <w:szCs w:val="24"/>
              </w:rPr>
            </w:pPr>
            <w:r>
              <w:rPr>
                <w:bCs/>
                <w:szCs w:val="24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322" w:right="1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40"/>
              <w:ind w:left="360" w:right="178" w:hanging="360"/>
              <w:jc w:val="both"/>
              <w:rPr/>
            </w:pPr>
            <w:r>
              <w:rPr>
                <w:sz w:val="22"/>
                <w:szCs w:val="22"/>
              </w:rPr>
              <w:t>Дата составления и номер протокола заседания Совета директоров эмитента, на котором принято соответствующее решение: Протокол № 6 от 14 мая 2019 года.</w:t>
            </w:r>
          </w:p>
          <w:p>
            <w:pPr>
              <w:pStyle w:val="Normal1"/>
              <w:spacing w:before="0" w:after="0"/>
              <w:ind w:left="180" w:right="178" w:hanging="180"/>
              <w:jc w:val="both"/>
              <w:rPr/>
            </w:pPr>
            <w:r>
              <w:rPr>
                <w:b/>
                <w:szCs w:val="22"/>
              </w:rPr>
              <w:t>2.4</w:t>
            </w:r>
            <w:r>
              <w:rPr>
                <w:szCs w:val="22"/>
              </w:rPr>
              <w:t xml:space="preserve">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180" w:right="17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80" w:right="17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2-02-55032-D, 15.12.1997</w:t>
            </w:r>
          </w:p>
          <w:p>
            <w:pPr>
              <w:pStyle w:val="Normal1"/>
              <w:spacing w:before="0" w:after="0"/>
              <w:ind w:left="180" w:right="178" w:hanging="2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Prilozhenie"/>
              <w:spacing w:before="0" w:after="120"/>
              <w:ind w:left="180" w:right="178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ООО «УК «Татнефть-Нефтехим»                                                            Хабутдинова Г.М.</w:t>
            </w:r>
          </w:p>
          <w:p>
            <w:pPr>
              <w:pStyle w:val="Normal"/>
              <w:spacing w:lineRule="auto" w:line="360" w:before="0" w:after="120"/>
              <w:ind w:right="181" w:hanging="0"/>
              <w:rPr/>
            </w:pPr>
            <w:r>
              <w:rPr>
                <w:sz w:val="22"/>
                <w:szCs w:val="22"/>
              </w:rPr>
              <w:t>« 15 »  мая  2019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FF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  <w:color w:val="FF000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4:00Z</dcterms:created>
  <dc:creator>Baby</dc:creator>
  <dc:description/>
  <cp:keywords/>
  <dc:language>en-US</dc:language>
  <cp:lastModifiedBy>Нигматуллина Гюзель Мунировна</cp:lastModifiedBy>
  <cp:lastPrinted>2018-04-10T12:57:00Z</cp:lastPrinted>
  <dcterms:modified xsi:type="dcterms:W3CDTF">2019-05-15T10:37:00Z</dcterms:modified>
  <cp:revision>5</cp:revision>
  <dc:subject/>
  <dc:title>СООБЩЕНИЕ</dc:title>
</cp:coreProperties>
</file>