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spacing w:before="240" w:after="0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Публичное  акционерное  общество  «Нижнекамскшина»</w:t>
      </w:r>
      <w:r>
        <w:rPr>
          <w:b/>
          <w:bCs/>
          <w:sz w:val="32"/>
          <w:szCs w:val="32"/>
        </w:rPr>
        <w:t xml:space="preserve"> __________________________________________________________</w:t>
      </w:r>
    </w:p>
    <w:p>
      <w:pPr>
        <w:pStyle w:val="Normal"/>
        <w:spacing w:before="120" w:after="0"/>
        <w:ind w:left="2552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полное фирменное наименование акционерного общества)</w:t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 нахождения эмитента:  </w:t>
      </w:r>
      <w:r>
        <w:rPr>
          <w:rFonts w:cs="Arial" w:ascii="Arial" w:hAnsi="Arial"/>
          <w:b/>
          <w:sz w:val="24"/>
          <w:szCs w:val="24"/>
        </w:rPr>
        <w:t>Россия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еспублика Татарстан, г. Нижнекамск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Arial" w:ascii="Arial" w:hAnsi="Arial"/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</w:rPr>
        <w:t>http://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shina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am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atneft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ind w:firstLine="3827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ttp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isclosur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ortal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ompan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spx</w:t>
      </w:r>
      <w:r>
        <w:rPr>
          <w:sz w:val="24"/>
          <w:szCs w:val="24"/>
        </w:rPr>
        <w:t>?</w:t>
      </w:r>
      <w:r>
        <w:rPr>
          <w:sz w:val="24"/>
          <w:szCs w:val="24"/>
          <w:lang w:val="en-US"/>
        </w:rPr>
        <w:t>id</w:t>
      </w:r>
      <w:r>
        <w:rPr>
          <w:sz w:val="24"/>
          <w:szCs w:val="24"/>
        </w:rPr>
        <w:t>=152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85"/>
        <w:gridCol w:w="709"/>
        <w:gridCol w:w="142"/>
        <w:gridCol w:w="1275"/>
        <w:gridCol w:w="567"/>
        <w:gridCol w:w="284"/>
        <w:gridCol w:w="142"/>
        <w:gridCol w:w="2409"/>
        <w:gridCol w:w="567"/>
        <w:gridCol w:w="1150"/>
        <w:gridCol w:w="268"/>
        <w:gridCol w:w="2410"/>
        <w:gridCol w:w="2693"/>
      </w:tblGrid>
      <w:tr>
        <w:trPr/>
        <w:tc>
          <w:tcPr>
            <w:tcW w:w="6407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.о. директора ООО «Управляющая компания «Татнефть-Нефтехим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М. Хабутдинова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07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И.О. Фамили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  </w:t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02»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652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1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1843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1000027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1602498114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60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3801"/>
        <w:gridCol w:w="2764"/>
        <w:gridCol w:w="4396"/>
        <w:gridCol w:w="1210"/>
        <w:gridCol w:w="1130"/>
        <w:gridCol w:w="126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Бурганов Радий Фарид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</w:t>
            </w:r>
          </w:p>
        </w:tc>
      </w:tr>
      <w:tr>
        <w:trPr>
          <w:trHeight w:val="5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ахитов Анвар Фасих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3</w:t>
            </w:r>
          </w:p>
        </w:tc>
      </w:tr>
      <w:tr>
        <w:trPr>
          <w:trHeight w:val="5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Айдар Шагит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2</w:t>
            </w:r>
          </w:p>
        </w:tc>
      </w:tr>
      <w:tr>
        <w:trPr>
          <w:trHeight w:val="5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лексей Александр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здатуллин Ильдар Котдус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Ма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Наиль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Ульфа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генеральным директором ПАО «Татнефть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12.2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9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абир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ина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Каси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Казан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6.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абутдинова Гюзель Мударисов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Лицо является членом Совета директоров акционерного общества.</w:t>
            </w:r>
          </w:p>
          <w:p>
            <w:pPr>
              <w:pStyle w:val="Normal"/>
              <w:ind w:left="13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 Лицо принадлежит к той группе лиц, к которой принадлежит акционерное общество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осуществляет полномочия единоличного исполнительного органа ООО «Управляющая Компания «Татнефть-Нефтехим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афизов Ирек Амирзян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6.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5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Якуш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Ильгиз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лялтдин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Казан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6.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Управляющая Компания «Татнефть – Нефтехим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 г.Альметьевск, ул.Шевченко, 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осуществляет полномочия единоличного исполнительного органа акционерного общества.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имеет право распоряжаться более чем 20 процентами общего количества голосов, приходящихся на голосующие акции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7.06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51.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79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Публичное акционерное общество «Татнефть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Республика Татарстан, г.Альметье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ул.Ленина, 75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  <w:r>
              <w:rPr>
                <w:sz w:val="22"/>
                <w:szCs w:val="22"/>
              </w:rPr>
              <w:t>Лицо получило возможность на основании договора определять решения, принимаемые акционерным общество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6.10.2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.4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470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Комбинат питания «Шинник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ромзона, П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1.02.20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Соцбытобслуживание «Шинник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роспект Вахитова, 21/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.04.20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Научно-технический центр «Кам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12.20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Нижнекамский завод шин ЦМК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1.20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кционерное общество «Ярполимермаш-Татнефть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 Ярославль, Полушкина роща, 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1.11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кционерное общество «Нижнекамский завод технического углерод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8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кционерное общество «Нижнекамский механический завод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1.11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Татнефть-Нефтехимснаб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8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Торговый дом «Кам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8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0.2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7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Нижнекамский завод грузовых шин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2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Энергошинсервис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0.02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Проф-Шип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423570, РТ, г.Нижнекамск, ПАО "Нижнекамскшина", 85 В</w:t>
            </w:r>
          </w:p>
          <w:p>
            <w:pPr>
              <w:pStyle w:val="Normal"/>
              <w:autoSpaceDE w:val="false"/>
              <w:rPr>
                <w:rStyle w:val="SUBST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4.02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МаРетрэд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80, РТ, г.Нижнекамск, ПАО «Нижнекамскшина», корп. 8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0.12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Кама-Набережные Челны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423800, РТ, г.Набережные Челны, проезд Линейный, 8, 301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5.03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ма-Юг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90, г. Ростов-на-Дону, ул.Доватора,15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Торговый дом «Кама-Центр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30, г.Москва, Варшавское шоссе, д.42, комната 2306 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Санкт-Петербург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9, г.Санкт-Петербург, ул.Профессора Качалова, д.11, лит 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Урал-Екатеринбург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30, Свердловская область, г. Екатеринбург, ул. Гагарина, д.5, оф.202/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Торговый дом «Кама-Казахстан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захстан,       г. Уральск, ул. Шолохова, 20/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Самар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28, Самарская область, г. Самара, п.Мехзавод, Московское шоссе 20, корпус 4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Краснодар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032, РФ, г.Краснодар, х.Октябрьский, ул.Живописная, д.72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1.03.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мухаметов Алмаз Альберт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руководителем ликвидационной комиссии ООО «Проф-Шип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айруллин Руслан Фаат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еспублика Татарстан, г. 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Ретрэд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.12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Шарипов Тимур Салих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Набережные Челны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Лицо принадлежит к той группе лиц, к которой принадлежит акционерное общество. Лицо является директором  ООО «Кама-Набережные Челны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япов Радик Риф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-на-Дону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генеральным директором  ООО «Кама-Юг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Плюснин Игорь Никола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г.Москв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Центр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тупаков Иван Валер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Санкт-Петербур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Санкт-Петербург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Ермачков Сергей Витал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Екатеринбур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Лицо является директором  ООО «Кама-Урал-Екатеринбург»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ухов Владислав Валер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Торговый дом «Кама-Казахстан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Черников Кирилл Александр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Самарская област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Самара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Гнедой Павел Юр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г.Краснодар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Краснодар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3"/>
        <w:ind w:left="426" w:hanging="0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Изменения, в списке аффилированных лиц ПАО «Нижнекамскшина» за период с 01.01.2018 по 31.03.2018</w:t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471"/>
        <w:gridCol w:w="2268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лючен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авелюк Родион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21.0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1.03.2018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авелюк Родион Александр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Санкт-Петербург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Санкт-Петербург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13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471"/>
        <w:gridCol w:w="2268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лючен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Воробьев Григор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Воробьев Григорий Никола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Екатеринбург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Лицо является директором  ООО «Кама-Урал-Екатеринбург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13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471"/>
        <w:gridCol w:w="2268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сен в список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тупаков Иван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21.0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3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тупаков Иван Валерь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Санкт-Петербург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Санкт-Петербург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471"/>
        <w:gridCol w:w="2268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сен в список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Ермачков Сергей Вита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3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Ермачков Сергей Виталь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Екатеринбург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Лицо является директором  ООО «Кама-Урал-Екатеринбург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851" w:gutter="0" w:header="397" w:top="568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SUBST"/>
        <w:b w:val="false"/>
        <w:b w:val="false"/>
        <w:bCs w:val="false"/>
        <w:i w:val="false"/>
        <w:i w:val="false"/>
        <w:iCs w:val="false"/>
        <w:sz w:val="14"/>
        <w:szCs w:val="1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spacing w:before="360" w:after="80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1"/>
    <w:rPr/>
  </w:style>
  <w:style w:type="character" w:styleId="Style12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i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3240" w:after="2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na-kam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25:00Z</dcterms:created>
  <dc:creator>Prof-RomanovaAA</dc:creator>
  <dc:description/>
  <cp:keywords/>
  <dc:language>en-US</dc:language>
  <cp:lastModifiedBy>Акмалетдинова Лира Азатовна</cp:lastModifiedBy>
  <cp:lastPrinted>2018-01-09T11:31:00Z</cp:lastPrinted>
  <dcterms:modified xsi:type="dcterms:W3CDTF">2018-04-04T06:25:00Z</dcterms:modified>
  <cp:revision>2</cp:revision>
  <dc:subject/>
  <dc:title>Приложение 24</dc:title>
</cp:coreProperties>
</file>