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бличн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3580, Россия, Республика Татарстан, г.Нижнекамск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ПРОВЕДЕНИИ ГОДОВОГО ОБЩЕГО СОБРАНИЯ АКЦИОНЕРОВ</w:t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Годовое общее собрание акционеров ПАО «Нижнекамскшина» проводится в форме собрания (путем совместного присутствия акционеров для обсуждения вопросов повестки дня и принятия решений по вопросам, поставленным на голосование)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  <w:u w:val="single"/>
        </w:rPr>
        <w:t>«16» июня 2017 г. в 10 час. 00 мин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  <w:u w:val="single"/>
        </w:rPr>
        <w:t>Россия, Республика Татарстан г. Нижнекамск, ПАО «Нижнекамскшина», актовый зал.</w:t>
      </w:r>
      <w:r>
        <w:rPr>
          <w:rFonts w:cs="Arial Narrow" w:ascii="Arial Narrow" w:hAnsi="Arial Narrow"/>
          <w:b/>
          <w:sz w:val="22"/>
        </w:rPr>
        <w:t xml:space="preserve">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</w:t>
      </w:r>
      <w:r>
        <w:rPr>
          <w:rFonts w:cs="Arial Narrow" w:ascii="Arial Narrow" w:hAnsi="Arial Narrow"/>
          <w:b/>
          <w:sz w:val="22"/>
          <w:u w:val="single"/>
        </w:rPr>
        <w:t xml:space="preserve"> 8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Д Н Я:</w:t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Утверждение годового отчета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Утверждение годовой бухгалтерской отчетности ПАО «Нижнекамскшина» за 2016 год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Утверждение распределения прибыли по результатам финансового года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Утверждение размера дивидендов на акции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Избрание членов Совета директоров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Избрание членов Ревизионной комиссии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Утверждение аудитора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Внесение изменений в Устав ПАО «Нижнекамскшина» и утверждение его в новой редакции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>Внесение изменений в Положение об общем собрании акционеров ПАО «Нижнекамскшина» и утверждение его в новой редакции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 xml:space="preserve"> Внесение изменений в Положения о Совете директоров ПАО «Нижнекамскшина» и утверждение его в новой редакции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Принятие решения о согласии на совершение сделки (сделок) по оказанию услуг по ремонту производственного оборудования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2. Принятие решения о согласии на совершение сделки (сделок) по поставке (продаже) шинной продукции                     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Принятие решения о согласии на совершение сделки (сделок) по поставке (продаже) сырья для производства шинной продукции.</w:t>
      </w:r>
    </w:p>
    <w:p>
      <w:pPr>
        <w:pStyle w:val="2"/>
        <w:ind w:firstLine="42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ПАО «Нижнекамскшина» по состоянию на конец рабочего дня </w:t>
      </w:r>
      <w:r>
        <w:rPr>
          <w:rFonts w:cs="Arial Narrow" w:ascii="Arial Narrow" w:hAnsi="Arial Narrow"/>
          <w:b/>
          <w:sz w:val="22"/>
          <w:u w:val="single"/>
        </w:rPr>
        <w:t>«22» мая 2017г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Категория (типы) акций, владельцы которых имеют право голосовать по всем вопросам повестки дня Собрания: </w:t>
      </w:r>
      <w:r>
        <w:rPr>
          <w:rFonts w:cs="Arial Narrow" w:ascii="Arial Narrow" w:hAnsi="Arial Narrow"/>
          <w:b/>
          <w:bCs/>
          <w:sz w:val="22"/>
        </w:rPr>
        <w:t xml:space="preserve">обыкновенные именные и привилегированные именные акции.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Участнику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,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почтовым отправлением либо представлены лично по адресу: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423580, Республика Татарстан, г. Нижнекамск-10, промзона, АИК-24, ООО «УК «Татнефть – Нефтехим», отдел управления собственностью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в течение 20 дней до проведения общего собрания акционеров по адресу: </w:t>
      </w:r>
      <w:r>
        <w:rPr>
          <w:rFonts w:cs="Arial Narrow" w:ascii="Arial Narrow" w:hAnsi="Arial Narrow"/>
          <w:b/>
          <w:sz w:val="22"/>
          <w:u w:val="single"/>
        </w:rPr>
        <w:t xml:space="preserve">г. Нижнекамск, промзона,  АИК-24, ООО «УК «Татнефть – Нефтехим», отдел управления собственностью, </w:t>
      </w:r>
      <w:r>
        <w:rPr>
          <w:rFonts w:cs="Arial Narrow" w:ascii="Arial Narrow" w:hAnsi="Arial Narrow"/>
          <w:sz w:val="22"/>
        </w:rPr>
        <w:t xml:space="preserve">а также на сайте ПАО «Нижнекамскшина» в сети Интернет по адресам: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</w:rPr>
          <w:t>.shinakama.tatneft.ru</w:t>
        </w:r>
      </w:hyperlink>
      <w:r>
        <w:rPr>
          <w:rFonts w:cs="Arial Narrow" w:ascii="Arial Narrow" w:hAnsi="Arial Narrow"/>
          <w:sz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ww.e-disclosure.ru/portal/company.aspx?id=152</w:t>
        </w:r>
      </w:hyperlink>
      <w:r>
        <w:rPr>
          <w:sz w:val="22"/>
          <w:szCs w:val="22"/>
        </w:rPr>
        <w:t xml:space="preserve">.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ПАО «Нижнекамскшина» будут опубликованы в газетах «Нижнекамский шинник», «Чулман» и на сайте ПАО «Нижнекамскшина» в сети Интернет. 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Телефоны для справок: (8555) 49-73-35, 49-79-49, Факс: (8555) 49-73-35.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</w:rPr>
        <w:t>Совет директор</w:t>
      </w:r>
      <w:r>
        <w:rPr>
          <w:b/>
          <w:sz w:val="24"/>
        </w:rPr>
        <w:t xml:space="preserve">ов </w:t>
      </w:r>
      <w:r>
        <w:rPr>
          <w:rFonts w:cs="Arial Narrow" w:ascii="Arial Narrow" w:hAnsi="Arial Narrow"/>
          <w:b/>
          <w:sz w:val="24"/>
        </w:rPr>
        <w:t>ПАО «Нижнекамскшина»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akama.tatneft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2:00Z</dcterms:created>
  <dc:creator>Зиганшина</dc:creator>
  <dc:description/>
  <cp:keywords/>
  <dc:language>en-US</dc:language>
  <cp:lastModifiedBy>Гайнутдинов Радик Фарисович</cp:lastModifiedBy>
  <cp:lastPrinted>2015-04-10T13:20:00Z</cp:lastPrinted>
  <dcterms:modified xsi:type="dcterms:W3CDTF">2017-04-14T07:36:00Z</dcterms:modified>
  <cp:revision>8</cp:revision>
  <dc:subject/>
  <dc:title>Открытое акционерное общество «Нижнекамскшина»</dc:title>
</cp:coreProperties>
</file>