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  <w:t>Сообщение о существенном факте</w:t>
      </w:r>
    </w:p>
    <w:p>
      <w:pPr>
        <w:pStyle w:val="Prilozhenieglava"/>
        <w:spacing w:before="0" w:after="0"/>
        <w:rPr/>
      </w:pPr>
      <w:r>
        <w:rPr>
          <w:caps w:val="false"/>
          <w:smallCaps w:val="false"/>
          <w:sz w:val="22"/>
          <w:szCs w:val="22"/>
        </w:rPr>
        <w:t>«О созыве и проведении общего собрания акционеров эмитента»</w:t>
      </w:r>
    </w:p>
    <w:p>
      <w:pPr>
        <w:pStyle w:val="Prilozhenieglava"/>
        <w:spacing w:before="0" w:after="0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703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0"/>
              <w:ind w:left="0" w:hanging="0"/>
              <w:jc w:val="both"/>
              <w:rPr/>
            </w:pPr>
            <w:r>
              <w:rPr>
                <w:szCs w:val="22"/>
              </w:rPr>
              <w:t>2.1. Вид общего собрания акционеров эмитента (годовое (очередное), внеочередное):  Годовое очередное общее собрание акционеров.</w:t>
            </w:r>
          </w:p>
          <w:p>
            <w:pPr>
              <w:pStyle w:val="Normal1"/>
              <w:spacing w:before="120" w:after="0"/>
              <w:ind w:left="0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2.2. Форма проведения общего собрания акционеров эмитента: собрание - 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. </w:t>
            </w:r>
          </w:p>
          <w:p>
            <w:pPr>
              <w:pStyle w:val="Normal"/>
              <w:autoSpaceDE w:val="false"/>
              <w:spacing w:before="12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Дата, место, время проведения общего собрания участников (акционеров) эмитента, почтовый адрес, по которому могут, а в случаях, предусмотренных федеральным законом, - должны направляться заполненные бюллетени для голосования: дата проведения собрания акционеров – 19 июня 2015 года; место проведения – Республика Татарстан, г.Нижнекамск, ОАО «Нижнекамскшина», актовый зал; время начала собрания – 10 час. 00 мин.; адрес, по которому должны направляться заполненные бюллетени для голосования: 423580, РТ, г.Нижнекамск, промзона, ООО «УК «Татнефть-Нефтехим»,  отдел корпоративных коммуникаций;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4. Время начала регистрации лиц, принимающих участие в общем собрании акционеров эмитента (в случае проведения общего собрания в форме собрания): 8 час. 00 мин. 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5. Дата окончания приема бюллетеней для голосования:  16 июня 2015 год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2.6. Дата составления списка лиц, имеющих право на участие в общем собрании участников (акционеров) эмитента: 30 апреля 2015 года.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.7. Повестка дня общего собрания акционеров эмитента: не утверждалась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right="193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 Порядок ознакомления с информацией (материалами), подлежащей предоставлению при подготовке к проведению общего собрания акционеров эмитента, и адрес, по которому с ней можно ознакомиться: с информацией, подлежащей предоставлению лицам, имеющим право на участие в общем собрании акционеров, можно ознакомиться с 29 мая 2015 года, кроме выходных дней, по адресу: РТ, г.Нижнекамск, промзона, АИК-24 (каб.1102), отдел корпоративных коммуникаций ООО «УК «Татнефть-Нефтехим»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636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ООО «УК «Татнефть-Нефтехим»                                                                          А.Ф. Вахитов</w:t>
            </w:r>
          </w:p>
          <w:p>
            <w:pPr>
              <w:pStyle w:val="Normal"/>
              <w:spacing w:before="120" w:after="120"/>
              <w:ind w:right="181" w:hanging="0"/>
              <w:rPr/>
            </w:pPr>
            <w:r>
              <w:rPr>
                <w:sz w:val="22"/>
                <w:szCs w:val="22"/>
              </w:rPr>
              <w:t>« 16 »  апреля  2015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/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b/>
      <w:i/>
      <w:color w:val="FF0000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02:00Z</dcterms:created>
  <dc:creator>Baby</dc:creator>
  <dc:description/>
  <dc:language>en-US</dc:language>
  <cp:lastModifiedBy>Нигматуллина Гюзель Мунировна</cp:lastModifiedBy>
  <cp:lastPrinted>2014-04-17T08:56:00Z</cp:lastPrinted>
  <dcterms:modified xsi:type="dcterms:W3CDTF">2015-04-16T08:09:00Z</dcterms:modified>
  <cp:revision>3</cp:revision>
  <dc:subject/>
  <dc:title>СООБЩЕНИЕ</dc:title>
</cp:coreProperties>
</file>