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</w:t>
            </w:r>
            <w:r>
              <w:rPr>
                <w:spacing w:val="-2"/>
                <w:sz w:val="22"/>
                <w:szCs w:val="22"/>
              </w:rPr>
              <w:t>Вид и предмет сделки: Договор поставки нормируемых вспомогательных материалов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 Содержание сделки, в том числе гражданские права и обязанности, на установление, изменение или прекращение которых направлена совершенная сделка: Поставщик ООО «ТД «Кама» обязуется передать в собственность Покупателю ПАО «Нижнекамскшина» нормируемые вспомогательные материалы (далее - Товар), а Покупатель принять и оплатить Товар в порядке и на условиях, определенных договором. </w:t>
            </w:r>
          </w:p>
          <w:p>
            <w:pPr>
              <w:pStyle w:val="Normal"/>
              <w:autoSpaceDE w:val="false"/>
              <w:ind w:left="465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цена (условия формирования цены) товара (услуги), нормативная документация (ГОСТ, ТУ, спецификации), валюта цены, сроки оплаты, ассортимент и количество товара, сроки и условия поставки, указываются сторонами в Приложениях, являющимися неотъемлемой частью договора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 момента подписания и действует по 31.12.2025 года, а в части исполнения денежных обязательств до полного завершения расчетов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Размер сделки в денежном выражении и в процентах от стоимости активов эмитента: </w:t>
              <w:br/>
              <w:t>266 660 400,00 руб., 3,44%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22 января 2025 года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24 декабря 2024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3» января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2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1-23T08:22:00Z</dcterms:modified>
  <cp:revision>2</cp:revision>
  <dc:subject/>
  <dc:title>СООБЩЕНИЕ</dc:title>
</cp:coreProperties>
</file>