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9.08.2023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31.08.2023 г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41" w:leader="none"/>
                <w:tab w:val="left" w:pos="6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я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секретаря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41" w:hanging="38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 признании независимыми членов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бразовании Комитета Совета директоров ПАО «Нижнекамскшина» по ауди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41" w:leader="none"/>
                <w:tab w:val="left" w:pos="6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квартальное рассмотрение итогов финансово-</w:t>
            </w:r>
            <w:r>
              <w:rPr>
                <w:bCs/>
                <w:sz w:val="22"/>
                <w:szCs w:val="22"/>
              </w:rPr>
              <w:t>хозяйственной деятельност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пределении денежной стоимости агентского договора на оказание услуг по передаче электрической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добрении сделки, в совершении которой имеется заинтересованность по заключению агентского договора между ПАО «Нижнекамскшина» и ООО «НТЦ «Кама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пределении денежной стоимости Дополнительного соглашения №1 к договору </w:t>
              <w:br/>
              <w:t>№ 01/2022/308 от 07.09.2022 (06/2022/113 от 07.09.2022) на проведение опытно-конструкторской работы по разработке пневматических шин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 одобрении сделки, в совершении которой имеется заинтересованность по заключению Дополнительного соглашения №1 к договору № 01/2022/308 от 07.09.2022 (06/2022/113 </w:t>
              <w:br/>
              <w:t>от 07.09.2022) на проведение опытно-конструкторской работы по разработке пневматических шин между ПАО «Нижнекамскшина» и ООО «НТЦ «Кам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пределении денежной стоимости Дополнительного соглашения №2 к договору №01/2021/544 от 23.11.2021 (06/2021/141 от 24.11.2021) на проведение опытно-конструкторской работы по разработке пневматических шин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добрении сделки, в совершении которой имеется заинтересованность по заключению Дополнительного соглашения №2 к договору №01/2021/544 от 23.11.2021 (06/2021/141 </w:t>
              <w:br/>
              <w:t>от 24.11.2021) на проведение опытно-конструкторской работы по разработке пневматических шин между ПАО «Нижнекамскшина» и ООО «НТЦ «Кам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пределении денежной стоимости Дополнительного соглашения №1 к договору </w:t>
              <w:br/>
              <w:t>№ 01/2022/294 от 16.08.2022 (06/2022/101 от 22.08.2022) на проведение опытно-конструкторской работы по разработке пневматических ш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добрении сделки, в совершении которой имеется заинтересованность по заключению Дополнительного соглашения №1 к договору № 01/2022/294 от 16.08.2022 (06/2022/101 </w:t>
              <w:br/>
              <w:t>от 22.08.2022) на проведение опытно-конструкторской работы по разработке пневматических шин между ПАО «Нижнекамскшина» и ООО «НТЦ «Кам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пределении денежной стоимости Дополнительного соглашения №2 к договору </w:t>
              <w:br/>
              <w:t>№ 01/2022/295 от 16.08.2022 (06/2022/102 от 22.08.2022) на проведение опытно-конструкторской работы по разработке пневматических ш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добрении сделки, в совершении которой имеется заинтересованность по заключению Дополнительного соглашения №2 к договору № 01/2022/295 от 16.08.2022 (06/2022/102 </w:t>
              <w:br/>
              <w:t>от 22.08.2022) на проведение опытно-конструкторской работы по разработке пневматических шин между ПАО «Нижнекамскшина» и ООО «НТЦ «Кам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пределении денежной стоимости Дополнительного соглашения №1 к договору </w:t>
              <w:br/>
              <w:t>№ 01/2022/296 от 16.08.2022 (06/2022/103 от 22.08.2022) на проведение опытно-конструкторской работы по разработке пневматических ш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добрении сделки, в совершении которой имеется заинтересованность по заключению Дополнительного соглашения №1 к договору № 01/2022/296 от 16.08.2022 (06/2022/103 </w:t>
              <w:br/>
              <w:t>от 22.08.2022) на проведение опытно-конструкторской работы по разработке пневматических шин между ПАО «Нижнекамскшина» и ООО «НТЦ «Кам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пределении денежной стоимости имущества ООО «Татшина» реализуемого </w:t>
              <w:br/>
              <w:t>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добрении сделки, в совершении которой имеется заинтересованность по заключению Договора купли-продажи имущества между ПАО «Нижнекамскшина» и ООО «Татшина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развитию коммуникаций ООО «Татшина»                                                             И.Ф. Гайнутдин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29 » августа  2023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6:00Z</dcterms:created>
  <dc:creator>Baby</dc:creator>
  <dc:description/>
  <cp:keywords/>
  <dc:language>en-US</dc:language>
  <cp:lastModifiedBy>Нигматуллина Гюзель Мунировна</cp:lastModifiedBy>
  <cp:lastPrinted>2023-08-29T09:56:00Z</cp:lastPrinted>
  <dcterms:modified xsi:type="dcterms:W3CDTF">2023-09-04T10:55:00Z</dcterms:modified>
  <cp:revision>6</cp:revision>
  <dc:subject/>
  <dc:title>СООБЩЕНИЕ</dc:title>
</cp:coreProperties>
</file>