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Сообщение о существенном факте</w:t>
      </w:r>
    </w:p>
    <w:p>
      <w:pPr>
        <w:pStyle w:val="Normal"/>
        <w:ind w:right="181" w:hanging="0"/>
        <w:jc w:val="center"/>
        <w:rPr>
          <w:b/>
          <w:b/>
          <w:bCs/>
          <w:lang w:eastAsia="en-US"/>
        </w:rPr>
      </w:pPr>
      <w:r>
        <w:rPr/>
        <w:t>«</w:t>
      </w:r>
      <w:r>
        <w:rPr>
          <w:b/>
          <w:bCs/>
          <w:lang w:eastAsia="en-US"/>
        </w:rPr>
        <w:t>Сообщение об изменении или корректировке информации,</w:t>
      </w:r>
    </w:p>
    <w:p>
      <w:pPr>
        <w:pStyle w:val="Normal"/>
        <w:ind w:right="181" w:hanging="0"/>
        <w:jc w:val="center"/>
        <w:rPr>
          <w:b/>
          <w:b/>
        </w:rPr>
      </w:pPr>
      <w:r>
        <w:rPr>
          <w:b/>
          <w:bCs/>
          <w:lang w:eastAsia="en-US"/>
        </w:rPr>
        <w:t xml:space="preserve">ранее опубликованной в Ленте новостей», </w:t>
      </w:r>
      <w:r>
        <w:rPr>
          <w:b/>
        </w:rPr>
        <w:t>«</w:t>
      </w:r>
      <w:r>
        <w:rPr>
          <w:b/>
          <w:sz w:val="22"/>
          <w:szCs w:val="22"/>
        </w:rPr>
        <w:t>Информация о проведении общего собрания акционеров акционерного общества</w:t>
      </w:r>
      <w:r>
        <w:rPr>
          <w:b/>
        </w:rPr>
        <w:t>»</w:t>
      </w:r>
    </w:p>
    <w:p>
      <w:pPr>
        <w:pStyle w:val="Normal"/>
        <w:ind w:right="181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5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 xml:space="preserve">2.1. Настоящее сообщение публикуется в порядке изменения (корректировки) информации, содержащейся в ранее опубликованном сообщении: </w:t>
            </w:r>
          </w:p>
          <w:p>
            <w:pPr>
              <w:pStyle w:val="Normal"/>
              <w:spacing w:before="9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е о существенном факте «Информация о проведении общего собрания акционеров акционерного общества</w:t>
            </w:r>
          </w:p>
          <w:p>
            <w:pPr>
              <w:pStyle w:val="Normal"/>
              <w:spacing w:before="9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Ссылка на ранее опубликованное сообщение, информация в котором изменяется (корректируется): </w:t>
            </w:r>
            <w:hyperlink r:id="rId4">
              <w:r>
                <w:rPr>
                  <w:rStyle w:val="InternetLink"/>
                </w:rPr>
                <w:t>http://www.e-disclosure.ru/LentaEvent.aspx?eventid=vvXqxvqKKUyyILwMEzND8g-B-B</w:t>
              </w:r>
            </w:hyperlink>
          </w:p>
          <w:p>
            <w:pPr>
              <w:pStyle w:val="Prilozheni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.3. Дата и время опубликования сообщения, в отношении которого осуществляется изменение или корректировка: 29.04.2020. 15:05.</w:t>
            </w:r>
          </w:p>
          <w:p>
            <w:pPr>
              <w:pStyle w:val="Prilozhenie"/>
              <w:ind w:hanging="0"/>
              <w:rPr/>
            </w:pPr>
            <w:r>
              <w:rPr>
                <w:sz w:val="22"/>
                <w:szCs w:val="22"/>
                <w:lang w:eastAsia="ru-RU"/>
              </w:rPr>
              <w:t>2.4  Полный текст сообщения с учетом внесенных изменений:</w:t>
            </w:r>
          </w:p>
          <w:p>
            <w:pPr>
              <w:pStyle w:val="Prilozheni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***</w:t>
            </w:r>
          </w:p>
          <w:p>
            <w:pPr>
              <w:pStyle w:val="Normal"/>
              <w:numPr>
                <w:ilvl w:val="1"/>
                <w:numId w:val="2"/>
              </w:numPr>
              <w:spacing w:before="90" w:after="0"/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заседания совета директоров (наблюдательного совета) эмитента и результаты голосования по вопросам о принятии решений: Принятие решений совета директоров проводиться путем заочного голосования, число членов совета директоров: 9 человек; в голосовании приняли участие (по вопросам повестки дня 1, 2, 4, 6, 9) 8 членов Совета директоров, (по вопросам повестки дня 3, 5, 7, 8) 9 членов Совета директоров.</w:t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323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вать годовое общее собрание акционеров ПАО «Нижнекамскшина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23" w:right="176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 За – 8, Против – нет, Воздержались – нет.</w:t>
            </w:r>
          </w:p>
          <w:p>
            <w:pPr>
              <w:pStyle w:val="TextBodyIndent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</w:tabs>
              <w:ind w:left="680" w:right="-28" w:hanging="360"/>
              <w:rPr/>
            </w:pPr>
            <w:r>
              <w:rPr>
                <w:sz w:val="22"/>
                <w:szCs w:val="22"/>
              </w:rPr>
              <w:t xml:space="preserve">В соответствии со статьей 50 Федерального закона от 26 декабря 1995 г. N 208-ФЗ «Об акционерных обществах» и на основании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статьи 2</w:t>
              </w:r>
            </w:hyperlink>
            <w:r>
              <w:rPr>
                <w:sz w:val="22"/>
                <w:szCs w:val="22"/>
              </w:rPr>
              <w:t xml:space="preserve"> Федерального закона от 18 марта 2020 г. N 50-ФЗ «О приобретении Правительством Российской Федерации у Центрального банка Российской Федерации обыкновенных акций публичного акционерного общества «Сбербанк России» и признании утратившими силу отдельных положений законодательных актов Российской Федерации» определить форму проведения собрания - заочное голосова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322" w:right="1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Голосовали:  За – 8, Против – нет, Воздержались – не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:</w:t>
            </w:r>
          </w:p>
          <w:p>
            <w:pPr>
              <w:pStyle w:val="Normal"/>
              <w:ind w:left="747" w:hanging="0"/>
              <w:jc w:val="both"/>
              <w:rPr/>
            </w:pPr>
            <w:r>
              <w:rPr>
                <w:sz w:val="22"/>
                <w:szCs w:val="22"/>
              </w:rPr>
              <w:t>дату окончания приема бюллетеней для голосования: 17 июля 2020 года 10 часов 00 минут по-местному (Московскому) времен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23" w:right="176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 За – 9, Против – нет, Воздержались – нет.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ить почтовый адрес, по которому должны направляться заполненные бюллетени для голосования: 423570, Россия, Республика Татарстан, г. Нижнекамск, Промзона, АИК-24, ООО «УК «Татнефть-Нефтехим», отдел управления собственностью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23" w:right="176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 За – 8, Против – нет, Воздержались – нет.</w:t>
            </w:r>
          </w:p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 xml:space="preserve">Определить дату, на которую определяются (фиксируются) лица, имеющие право на участие в годовом общем собрании акционеров ПАО «Нижнекамскшина» - 22 июня 2020 года, на основании данных реестра владельцев именных ценных бумаг (акционеров) </w:t>
              <w:br/>
              <w:t>ПАО «Нижнекамскшина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23" w:right="176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 За – 9, Против – нет, Воздержались – нет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поступившим 30.01.2020г. предложением ООО «УК «Татнефть-Нефтехим», владеющего 59.43533 % голосующих акций ПАО «Нижнекамскшина», и последующими решениями Совета директоров ПАО «Нижнекамскшина» утвердить повестку дня годового общего собрания акционеров ПАО «Нижнекамскшина»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6" w:firstLine="3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стка дня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26" w:firstLine="3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Утверждение годового отчета ПАО «Нижнекамскшина» за 2019 го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26" w:firstLine="3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Утверждение годовой бухгалтерской отчетности ПАО «Нижнекамскшина» за 2019 год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26" w:firstLine="3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Утверждение распределения прибыли по результатам отчетного года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26" w:firstLine="3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Утверждение размера дивидендов на акции ПАО «Нижнекамскшин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26" w:firstLine="3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Избрание членов Совета директоров ПАО «Нижнекамскшин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26" w:firstLine="3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Избрание членов Ревизионной комиссии ПАО «Нижнекамскшин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26" w:firstLine="3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Утверждение аудитора ПАО «Нижнекамскшина»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426" w:firstLine="32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Принятие решения о согласии на совершение или последующем одобрении сделки (сделок) по оказанию услуг по ремонту производственного оборудования ПАО «Нижнекамскшина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23" w:right="176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 За – 8, Против – нет, Воздержались – нет.</w:t>
            </w:r>
          </w:p>
          <w:p>
            <w:pPr>
              <w:pStyle w:val="TextBodyIndent"/>
              <w:ind w:left="606" w:hanging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нформирование акционеров о проведении годового общего собрания акционеров осуществить в порядке опубликования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606" w:hanging="0"/>
              <w:jc w:val="both"/>
              <w:rPr/>
            </w:pPr>
            <w:r>
              <w:rPr>
                <w:sz w:val="22"/>
                <w:szCs w:val="22"/>
              </w:rPr>
              <w:t xml:space="preserve">- на странице в сети «Интернет», используемой эмитентом для опубликования сообщения для инвесторов: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http://www.e-disclosure.ru/portal/company.aspx?id=152</w:t>
              </w:r>
            </w:hyperlink>
            <w:r>
              <w:rPr>
                <w:sz w:val="22"/>
                <w:szCs w:val="22"/>
              </w:rPr>
              <w:t xml:space="preserve">,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shinakama.tatneft.ru</w:t>
              </w:r>
            </w:hyperlink>
            <w:r>
              <w:rPr>
                <w:sz w:val="22"/>
                <w:szCs w:val="22"/>
              </w:rPr>
              <w:t>;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6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общений в газетах «Нижнекамский шинник», «Чулман»</w:t>
            </w:r>
          </w:p>
          <w:p>
            <w:pPr>
              <w:pStyle w:val="TextBodyIndent"/>
              <w:tabs>
                <w:tab w:val="clear" w:pos="708"/>
                <w:tab w:val="left" w:pos="426" w:leader="none"/>
              </w:tabs>
              <w:ind w:left="606" w:hanging="0"/>
              <w:rPr/>
            </w:pPr>
            <w:r>
              <w:rPr>
                <w:sz w:val="22"/>
                <w:szCs w:val="22"/>
              </w:rPr>
              <w:t xml:space="preserve">не позднее 25 июня 2020 год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23" w:right="176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 За – 9, Против – нет, Воздержались – нет.</w:t>
            </w:r>
          </w:p>
          <w:p>
            <w:pPr>
              <w:pStyle w:val="TextBodyIndent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before="20" w:after="0"/>
              <w:ind w:left="747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дить текст сообщения акционерам о проведении очередного годового общего собрания акционеров ПАО «Нижнекамскшина»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23" w:right="176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 За – 9, Против – нет, Воздержались – нет.</w:t>
            </w:r>
          </w:p>
          <w:p>
            <w:pPr>
              <w:pStyle w:val="Normal"/>
              <w:numPr>
                <w:ilvl w:val="0"/>
                <w:numId w:val="3"/>
              </w:numPr>
              <w:ind w:left="747" w:hanging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комендовать годовому общему собранию акционеров ПАО «Нижнекамскшина» рассмотреть в качестве кандидатуры внешнего аудитора Общества на 2020 год аудиторскую фирму АО «ПрайсвотерхаусКуперс Аудит». </w:t>
            </w:r>
          </w:p>
          <w:p>
            <w:pPr>
              <w:pStyle w:val="Normal"/>
              <w:ind w:left="747" w:hanging="0"/>
              <w:jc w:val="both"/>
              <w:rPr/>
            </w:pPr>
            <w:r>
              <w:rPr>
                <w:sz w:val="22"/>
                <w:szCs w:val="22"/>
              </w:rPr>
              <w:t>Определить размер оплаты услуг АО «ПрайсвотерхаусКуперс Аудит» на 2020 год в сумме 4 800 000 (четыре миллиона восемьсот тысяч) российских рублей, без НДС (включая накладные расходы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323" w:right="176" w:firstLine="42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:  За – 8, Против – нет, Воздержались – нет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40"/>
              <w:ind w:left="360" w:right="178" w:hanging="360"/>
              <w:jc w:val="both"/>
              <w:rPr/>
            </w:pPr>
            <w:r>
              <w:rPr>
                <w:sz w:val="22"/>
                <w:szCs w:val="22"/>
              </w:rPr>
              <w:t>Дата составления и номер протокола заседания Совета директоров эмитента, на котором принято соответствующее решение: Протокол № 6 от 21 мая 2020 года.</w:t>
            </w:r>
          </w:p>
          <w:p>
            <w:pPr>
              <w:pStyle w:val="Normal1"/>
              <w:spacing w:before="0" w:after="0"/>
              <w:ind w:left="180" w:right="178" w:hanging="180"/>
              <w:jc w:val="both"/>
              <w:rPr/>
            </w:pPr>
            <w:r>
              <w:rPr>
                <w:szCs w:val="22"/>
              </w:rPr>
              <w:t>2.4 Вид, категория (тип) и иные идентификационные признаки именных эмиссионных ценных бумаг эмитента:</w:t>
            </w:r>
          </w:p>
          <w:p>
            <w:pPr>
              <w:pStyle w:val="Normal"/>
              <w:ind w:left="180" w:right="17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.</w:t>
            </w:r>
          </w:p>
          <w:p>
            <w:pPr>
              <w:pStyle w:val="Normal"/>
              <w:ind w:left="180" w:right="178" w:hanging="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 (дополнительного выпуска) ценных бумаг, дата государственной регистрации: № 2-02-55032-D, 15.12.1997</w:t>
            </w:r>
          </w:p>
          <w:p>
            <w:pPr>
              <w:pStyle w:val="Normal1"/>
              <w:spacing w:before="0" w:after="0"/>
              <w:ind w:left="180" w:right="178" w:hanging="2"/>
              <w:jc w:val="both"/>
              <w:rPr>
                <w:szCs w:val="22"/>
              </w:rPr>
            </w:pPr>
            <w:r>
              <w:rPr>
                <w:szCs w:val="22"/>
              </w:rPr>
              <w:t>- Акции обыкновенные именные бездокументарные.</w:t>
            </w:r>
          </w:p>
          <w:p>
            <w:pPr>
              <w:pStyle w:val="Prilozheni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сударственный регистрационный номер выпуска (дополнительного выпуска) ценных бумаг, дата государственной регистрации: № 1-02-55032-D от 15.06.2004</w:t>
            </w:r>
          </w:p>
          <w:p>
            <w:pPr>
              <w:pStyle w:val="Prilozheni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Prilozhenie"/>
              <w:ind w:firstLine="38"/>
              <w:rPr/>
            </w:pPr>
            <w:r>
              <w:rPr>
                <w:sz w:val="22"/>
                <w:szCs w:val="22"/>
                <w:lang w:eastAsia="ru-RU"/>
              </w:rPr>
              <w:t>2.5 Краткое описание внесенных изменений:</w:t>
            </w:r>
          </w:p>
          <w:p>
            <w:pPr>
              <w:pStyle w:val="Prilozhenie"/>
              <w:ind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Изменены: дата окончания приема бюллетений для голосования на 17 июля 2020г., дата, на которую определяются лица, имеющие право на участие в ГОСА на 22 июня 2020г, информирование акционеров не позднее 25 июня.</w:t>
            </w:r>
          </w:p>
          <w:p>
            <w:pPr>
              <w:pStyle w:val="Prilozhenie"/>
              <w:spacing w:before="0" w:after="120"/>
              <w:ind w:left="180" w:right="178" w:hanging="2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8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 ООО «УК «Татнефть-Нефтехим»                                                                     Г.М. Хабутдинова</w:t>
            </w:r>
          </w:p>
          <w:p>
            <w:pPr>
              <w:pStyle w:val="Normal"/>
              <w:spacing w:before="0" w:after="120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181" w:hanging="0"/>
              <w:rPr/>
            </w:pPr>
            <w:r>
              <w:rPr>
                <w:sz w:val="22"/>
                <w:szCs w:val="22"/>
              </w:rPr>
              <w:t>« 21 » мая  2020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80" w:hanging="36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  <w:i/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/>
      <w:color w:val="FF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hyperlink" Target="http://www.e-disclosure.ru/LentaEvent.aspx?eventid=vvXqxvqKKUyyILwMEzND8g-B-B" TargetMode="External"/><Relationship Id="rId5" Type="http://schemas.openxmlformats.org/officeDocument/2006/relationships/hyperlink" Target="garantf1://73659192.2" TargetMode="External"/><Relationship Id="rId6" Type="http://schemas.openxmlformats.org/officeDocument/2006/relationships/hyperlink" Target="http://www.e-disclosure.ru/portal/company.aspx?id=152" TargetMode="External"/><Relationship Id="rId7" Type="http://schemas.openxmlformats.org/officeDocument/2006/relationships/hyperlink" Target="http://shinakama.tatneft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1:30:00Z</dcterms:created>
  <dc:creator>Baby</dc:creator>
  <dc:description/>
  <cp:keywords/>
  <dc:language>en-US</dc:language>
  <cp:lastModifiedBy>Акмалетдинова Лира Азатовна</cp:lastModifiedBy>
  <cp:lastPrinted>2020-05-21T12:38:00Z</cp:lastPrinted>
  <dcterms:modified xsi:type="dcterms:W3CDTF">2020-05-21T11:30:00Z</dcterms:modified>
  <cp:revision>2</cp:revision>
  <dc:subject/>
  <dc:title>СООБЩЕНИЕ</dc:title>
</cp:coreProperties>
</file>