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уществен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уществен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 тепловой энергии и теплоносителя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Энергошинсервис» обязуется поставлять, а ПАО «Нижнекамскшина» принимать и оплачивать тепловую энергию, теплоноситель в порядке и на условиях договора, а также, в соответствии с Правилами пользования тепловой энергией, Правилами учета тепловой энергии и теплоносителя и другими нормативно-правовыми актами Российской Федерации и Республики Татарстан, а также решениями Республиканской Энергетической комиссии в пределах ее компетенци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заключается на период с 01.01.2023г. по 31.12.2023г; размер сделки в денежном выражении и в процентах от стоимости активов эмитента: 1 039 236 651,70 руб., 12,55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  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0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ПАО «Нижнекамскшина» о заключении сделки направлено 10 феврал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0 » марта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1:00Z</dcterms:created>
  <dc:creator>Baby</dc:creator>
  <dc:description/>
  <cp:keywords/>
  <dc:language>en-US</dc:language>
  <cp:lastModifiedBy>Нигматуллина Гюзель Мунировна</cp:lastModifiedBy>
  <cp:lastPrinted>2023-03-10T10:59:00Z</cp:lastPrinted>
  <dcterms:modified xsi:type="dcterms:W3CDTF">2023-03-10T08:00:00Z</dcterms:modified>
  <cp:revision>5</cp:revision>
  <dc:subject/>
  <dc:title>СООБЩЕНИЕ</dc:title>
</cp:coreProperties>
</file>