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spacing w:before="240" w:after="0"/>
        <w:rPr>
          <w:rFonts w:ascii="Arial" w:hAnsi="Arial" w:cs="Arial"/>
          <w:b/>
          <w:b/>
          <w:bCs/>
          <w:lang w:val="en-US"/>
        </w:rPr>
      </w:pPr>
      <w:r>
        <w:rPr>
          <w:rFonts w:eastAsia="Arial" w:cs="Arial" w:ascii="Arial" w:hAnsi="Arial"/>
          <w:b/>
          <w:bCs/>
          <w:lang w:val="en-US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ПИСОК АФФИЛИРОВАННЫХ ЛИЦ</w:t>
      </w:r>
    </w:p>
    <w:p>
      <w:pPr>
        <w:pStyle w:val="Normal"/>
        <w:spacing w:before="120" w:after="0"/>
        <w:ind w:left="2552" w:right="283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120" w:after="0"/>
        <w:ind w:left="2552" w:right="283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6"/>
          <w:szCs w:val="36"/>
        </w:rPr>
        <w:t>Публичное  акционерное  общество  «Нижнекамскшина»</w:t>
      </w:r>
      <w:r>
        <w:rPr>
          <w:b/>
          <w:bCs/>
          <w:sz w:val="32"/>
          <w:szCs w:val="32"/>
        </w:rPr>
        <w:t xml:space="preserve"> __________________________________________________________</w:t>
      </w:r>
    </w:p>
    <w:p>
      <w:pPr>
        <w:pStyle w:val="Normal"/>
        <w:spacing w:before="120" w:after="0"/>
        <w:ind w:left="2552" w:right="2835" w:hanging="0"/>
        <w:jc w:val="center"/>
        <w:rPr>
          <w:sz w:val="24"/>
          <w:szCs w:val="24"/>
        </w:rPr>
      </w:pPr>
      <w:r>
        <w:rPr>
          <w:sz w:val="24"/>
          <w:szCs w:val="24"/>
        </w:rPr>
        <w:t>(указывается полное фирменное наименование акционерного общества)</w:t>
      </w:r>
    </w:p>
    <w:p>
      <w:pPr>
        <w:pStyle w:val="Normal"/>
        <w:spacing w:before="120" w:after="0"/>
        <w:ind w:left="2552" w:right="283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D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есто нахождения эмитента:  </w:t>
      </w:r>
      <w:r>
        <w:rPr>
          <w:rFonts w:cs="Arial" w:ascii="Arial" w:hAnsi="Arial"/>
          <w:b/>
          <w:sz w:val="24"/>
          <w:szCs w:val="24"/>
        </w:rPr>
        <w:t>Россия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Республика Татарстан, г. Нижнекамск</w:t>
      </w:r>
    </w:p>
    <w:p>
      <w:pPr>
        <w:pStyle w:val="Normal"/>
        <w:spacing w:before="24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numPr>
          <w:ilvl w:val="0"/>
          <w:numId w:val="0"/>
        </w:numPr>
        <w:spacing w:before="240" w:after="0"/>
        <w:outlineLvl w:val="0"/>
        <w:rPr/>
      </w:pPr>
      <w:r>
        <w:rPr>
          <w:rFonts w:cs="Arial" w:ascii="Arial" w:hAnsi="Arial"/>
          <w:sz w:val="24"/>
          <w:szCs w:val="24"/>
        </w:rPr>
        <w:t xml:space="preserve">Адрес страницы в сети Интернет:  </w:t>
      </w:r>
      <w:r>
        <w:rPr>
          <w:sz w:val="24"/>
          <w:szCs w:val="24"/>
        </w:rPr>
        <w:t>http://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shina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kama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tatneft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color w:val="000000"/>
          <w:sz w:val="24"/>
          <w:szCs w:val="24"/>
        </w:rPr>
        <w:t xml:space="preserve">     </w:t>
      </w:r>
    </w:p>
    <w:p>
      <w:pPr>
        <w:pStyle w:val="Normal"/>
        <w:numPr>
          <w:ilvl w:val="0"/>
          <w:numId w:val="0"/>
        </w:numPr>
        <w:ind w:firstLine="3827"/>
        <w:outlineLvl w:val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http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disclosur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portal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company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aspx</w:t>
      </w:r>
      <w:r>
        <w:rPr>
          <w:sz w:val="24"/>
          <w:szCs w:val="24"/>
        </w:rPr>
        <w:t>?</w:t>
      </w:r>
      <w:r>
        <w:rPr>
          <w:sz w:val="24"/>
          <w:szCs w:val="24"/>
          <w:lang w:val="en-US"/>
        </w:rPr>
        <w:t>id</w:t>
      </w:r>
      <w:r>
        <w:rPr>
          <w:sz w:val="24"/>
          <w:szCs w:val="24"/>
        </w:rPr>
        <w:t>=152</w:t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134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85"/>
        <w:gridCol w:w="709"/>
        <w:gridCol w:w="142"/>
        <w:gridCol w:w="1275"/>
        <w:gridCol w:w="567"/>
        <w:gridCol w:w="284"/>
        <w:gridCol w:w="142"/>
        <w:gridCol w:w="2409"/>
        <w:gridCol w:w="567"/>
        <w:gridCol w:w="1150"/>
        <w:gridCol w:w="268"/>
        <w:gridCol w:w="2410"/>
        <w:gridCol w:w="2693"/>
      </w:tblGrid>
      <w:tr>
        <w:trPr/>
        <w:tc>
          <w:tcPr>
            <w:tcW w:w="6407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9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иректор ООО «Управляющая компания «Татнефть-Нефтехим»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.Ф. Вахитов 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07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одпись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И.О. Фамили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ата   </w:t>
            </w:r>
          </w:p>
        </w:tc>
        <w:tc>
          <w:tcPr>
            <w:tcW w:w="79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30»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юн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2976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</w:t>
            </w:r>
          </w:p>
        </w:tc>
        <w:tc>
          <w:tcPr>
            <w:tcW w:w="652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.П.</w:t>
            </w:r>
          </w:p>
        </w:tc>
      </w:tr>
      <w:tr>
        <w:trPr>
          <w:trHeight w:val="669" w:hRule="atLeast"/>
        </w:trPr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912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2834"/>
        <w:gridCol w:w="1417"/>
        <w:gridCol w:w="1843"/>
      </w:tblGrid>
      <w:tr>
        <w:trPr>
          <w:cantSplit w:val="true"/>
        </w:trPr>
        <w:tc>
          <w:tcPr>
            <w:tcW w:w="11652" w:type="dxa"/>
            <w:gridSpan w:val="1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1652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51000027</w:t>
            </w:r>
          </w:p>
        </w:tc>
      </w:tr>
      <w:tr>
        <w:trPr/>
        <w:tc>
          <w:tcPr>
            <w:tcW w:w="11652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1602498114</w:t>
            </w:r>
          </w:p>
        </w:tc>
      </w:tr>
      <w:tr>
        <w:trPr/>
        <w:tc>
          <w:tcPr>
            <w:tcW w:w="484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rFonts w:cs="Arial" w:ascii="Arial" w:hAnsi="Arial"/>
                <w:b/>
                <w:bCs/>
                <w:lang w:val="en-US"/>
              </w:rPr>
              <w:t>I</w:t>
            </w:r>
            <w:r>
              <w:rPr>
                <w:rFonts w:cs="Arial" w:ascii="Arial" w:hAnsi="Arial"/>
                <w:b/>
                <w:bCs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60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1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8"/>
        <w:gridCol w:w="3801"/>
        <w:gridCol w:w="2764"/>
        <w:gridCol w:w="4396"/>
        <w:gridCol w:w="1210"/>
        <w:gridCol w:w="1130"/>
        <w:gridCol w:w="1261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cs="Arial" w:ascii="Arial" w:hAnsi="Arial"/>
                <w:sz w:val="16"/>
                <w:szCs w:val="16"/>
              </w:rPr>
              <w:br/>
              <w:t>п/п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25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55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Бурганов Радий Фаридо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является членом Совета директоров  акционерного общества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31.10.20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1</w:t>
            </w:r>
          </w:p>
        </w:tc>
      </w:tr>
      <w:tr>
        <w:trPr>
          <w:trHeight w:val="55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Вахитов Анвар Фасихо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. Лицо принадлежит к той группе лиц, к которой принадлежит акционерное общество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осуществляет полномочия единоличного исполнительного органа ООО «Управляющая Компания «Татнефть-Нефтехим».</w:t>
            </w:r>
          </w:p>
          <w:p>
            <w:pPr>
              <w:pStyle w:val="Normal"/>
              <w:ind w:lef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является членом Совета директоров акционерного общества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.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6.20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3</w:t>
            </w:r>
          </w:p>
        </w:tc>
      </w:tr>
      <w:tr>
        <w:trPr>
          <w:trHeight w:val="52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Гайфутдинов  Фарид Наило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Альметьевск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является членом Совета директоров акционерного общества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6.20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2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Евсейкин Николай Вячеславо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оссия, г.Москва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является членом Совета директоров акционерного общества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6.20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Зиен Ринат Сагидулло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Альметьевск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является членом Совета директоров акционерного общества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6.20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Маган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Наиль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Ульфат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Альметьевск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генеральным директором ПАО «Татнефть»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06.20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9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Сабир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ина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Касим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Казань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является членом Совета директоров акционерного общества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06.20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Сюбаев Нурислам Зинатулло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г.Москва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является членом Совета директоров акционерного общества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6.20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Хафизов Ирек Амирзяно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является членом Совета директоров акционерного общества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6.20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5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Якуше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Ильгиза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Алялтдино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Казань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является членом Совета директоров  акционерного общества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6.20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Общество с ограниченной ответственностью «Управляющая Компания «Татнефть – Нефтехим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 г.Альметьевск, ул.Шевченко, 9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. Лицо осуществляет полномочия единоличного исполнительного органа акционерного общества.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. Лицо имеет право распоряжаться более чем 20 процентами общего количества голосов, приходящихся на голосующие акции акционерного общества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7.06.20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51.2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79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Публичное акционерное общество «Татнефть»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Республика Татарстан, г.Альметьев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ул.Ленина, 75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. </w:t>
            </w:r>
            <w:r>
              <w:rPr>
                <w:sz w:val="22"/>
                <w:szCs w:val="22"/>
              </w:rPr>
              <w:t>Лицо получило возможность на основании договора определять решения, принимаемые акционерным обществом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6.10.2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0.45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.470</w:t>
            </w:r>
          </w:p>
        </w:tc>
      </w:tr>
      <w:tr>
        <w:trPr>
          <w:trHeight w:val="2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Общество с ограниченной ответственностью «Комбинат питания «Шинник»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, промзона, ОАО «Нижнекамскшина»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1.02.20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1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Общество с ограниченной ответственностью «Соцбытобслуживание «Шинник»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, проспект Вахитова, 21/1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3.04.20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Общество с ограниченной ответственностью «Научно-технический центр «Кама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, ОАО «Нижнекамскшина»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5.12.20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Общество с ограниченной ответственностью «Нижнекамский завод шин ЦМК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, ОАО «Нижнекамскшина»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5.01.20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Акционерное общество «Ярполимермаш-Татнефть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оссия, г. Ярославль, Полушкина роща, 9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01.11.20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Акционерное общество «Нижнекамский завод технического углерода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5.08.20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Акционерное общество «Нижнекамский механический завод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01.11.20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Общество с ограниченной ответственностью «Татнефть-Нефтехимснаб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5.08.20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Общество с ограниченной ответственностью Торговый дом «Кама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5.08.20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sz w:val="22"/>
                <w:szCs w:val="22"/>
              </w:rPr>
              <w:t>0.25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67</w:t>
            </w:r>
          </w:p>
        </w:tc>
      </w:tr>
      <w:tr>
        <w:trPr>
          <w:trHeight w:val="2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Общество с ограниченной ответственностью «Нижнекамский завод грузовых шин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, ОАО «Нижнекамскшина»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5.02.20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Общество с ограниченной ответственностью «Энергошинсервис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, ОАО «Нижнекамскшина»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0.02.20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Общество с ограниченной ответственностью «Проф-Шип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423570, РТ, г.Нижнекамск, ОАО "Нижнекамскшина", 85 В</w:t>
            </w:r>
          </w:p>
          <w:p>
            <w:pPr>
              <w:pStyle w:val="Normal"/>
              <w:autoSpaceDE w:val="false"/>
              <w:rPr>
                <w:rStyle w:val="SUBST"/>
                <w:b/>
                <w:b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4.02.20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КаМаРетрэд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580, РТ, г.Нижнекамск, ОАО «Нижнекамскшина», корп. 8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0.12.20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Общество с ограниченной ответственностью «Кама-Набережные Челны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423800, РТ, г.Набережные Челны, проезд Линейный, 8, 301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.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5.03.20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Общество с ограниченной ответственностью «Кама-Казань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420083, РТ, г.Казань, ул. Казанская (Константиновка), 12</w:t>
            </w:r>
            <w:r>
              <w:rPr>
                <w:rFonts w:cs="Arial" w:ascii="Arial" w:hAnsi="Arial"/>
                <w:b/>
                <w:i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.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0.02.20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Кама-Юг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090, г. Ростов-на-Дону", ул.Доватора,15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.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9.06.20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Кама-Нева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19, г.Санкт-Петербург, ул.Профессора Качалова, д.11, лит А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.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9.06.20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Торговый дом «Кама-Центр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411, г.Москва, Дмитровское, 157, корп.9, офис 938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.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9.06.20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Кама-Уфа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27, Республика Башкортостан, г.Уфа, ул.Трамвайная, дом 4, корпус А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.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9.06.20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Кама-Нижнекамск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580, Республика Татарстан, г.Нижнекамск, пр. Шинников, д.53-А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.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9.06.20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1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Кама-Нижний Новгород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37, г.Нижний Новгород, ул.Торфяная, д.3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.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9.06.20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5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Кама-Санкт-Петербург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19, г.Санкт-Петербург, ул.Профессора Качалова, д.11, лит А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9.06.20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УкрКама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95, Украина, Харьковский район, пгт. Васищево, ул. Промышленная, 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.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9.06.20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Кама-Урал-Екатеринбург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30, Свердловская область, г. Екатеринбург, ул. Гагарина, д.5, оф.202/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.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9.06.20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Торговый дом «Кама-Казахстан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захстан,       г. Уральск, ул. Шолохова, 20/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29.06.20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Кама-Самара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028, Самарская область, г. Самара, п.Мехзавод, Московское шоссе 20, корпус 4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.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9.06.20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Мустафин Альберт Вазедино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г.Нижнекамск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директором  ООО «Проф-Шип»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4.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0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.201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Хайруллин Руслан Фаато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Республика Татарстан,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директором  ООО «КаМаРетрэд»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12.20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Мятлева Елена Александровн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Набережные Челны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директором  ООО «Кама-Набережные Челны»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05.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0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3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.201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Баязитов Ринат Хазие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Санкт-Петербург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директором  ООО «Кама-Казань»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.08.20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7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лтухов Владимир Алексеевич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Ростов-на-Дону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генеральным директором  ООО «Кама-Юг»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9.06.20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ламгулов Ильгам Шамиле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Москва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генеральным директором  «Кама-Центр»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8.04.20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торонин Евгений Василье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Башкирия, Уфа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. Лицо является генеральным директором  ООО «Кама-Уфа».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5.04.20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ипов Тимур Салихо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Набережные Челны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. Лицо является директором  ООО «Кама-Нижнекамск».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7.10.20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укшин Алексей Владимиро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г. Балахна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. Лицо является директором ООО «Кама-Нижний Новгород».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10.20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Савелюк Родин Александро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Санкт-Петербург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директором  ООО «Кама-Санкт-Петербург»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2.20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ва Наталья Валерьевн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ина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. Лицо является генеральным  директором  ООО «УкрКама».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6.04.20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Сибгатуллин Дамир Фаридо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Екатеринбург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. Лицо является директором  ООО «Кама-Урал-Екатеринбург».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9.20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ухов Владислав Валерье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хстан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директором  ООО «Торговый дом «Кама-Казахстан»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9.06.20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чинников Александр Геннадье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Тула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. Лицо является директором  ООО «Кама-Тула».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9.06.20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Черников Кирилл Александро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Самарская область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директором  ООО «Кама-Самара»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.08.20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ind w:firstLine="8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ind w:left="426" w:hanging="0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Изменения, произошедшие в списке аффилированных лиц публичного акционерного общества  «Нижнекамскшина»                      за период с 01.04.2015 по 30.06.2015</w:t>
      </w:r>
      <w:r>
        <w:rPr/>
        <w:t>.</w:t>
      </w:r>
    </w:p>
    <w:tbl>
      <w:tblPr>
        <w:tblW w:w="14745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8"/>
        <w:gridCol w:w="9471"/>
        <w:gridCol w:w="2268"/>
        <w:gridCol w:w="2268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br/>
              <w:t>п/п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>
          <w:trHeight w:val="2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Исключены из списка аффилированны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Общество с ограниченной ответственностью </w:t>
            </w:r>
            <w:r>
              <w:rPr>
                <w:sz w:val="22"/>
                <w:szCs w:val="22"/>
              </w:rPr>
              <w:t>«Кама-Севе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6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30.06.2015</w:t>
            </w:r>
          </w:p>
        </w:tc>
      </w:tr>
    </w:tbl>
    <w:p>
      <w:pPr>
        <w:pStyle w:val="TextBody"/>
        <w:spacing w:before="120" w:after="120"/>
        <w:ind w:left="425" w:hanging="0"/>
        <w:rPr/>
      </w:pPr>
      <w:r>
        <w:rPr>
          <w:rStyle w:val="SUBST"/>
          <w:b w:val="false"/>
          <w:bCs w:val="false"/>
          <w:i w:val="false"/>
          <w:iCs w:val="false"/>
          <w:sz w:val="22"/>
          <w:szCs w:val="22"/>
        </w:rPr>
        <w:t>Содержание сведений об аффилированном лице до изменения: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3686"/>
        <w:gridCol w:w="2553"/>
        <w:gridCol w:w="3684"/>
        <w:gridCol w:w="1417"/>
        <w:gridCol w:w="1418"/>
        <w:gridCol w:w="1276"/>
      </w:tblGrid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cs="Arial" w:ascii="Arial" w:hAnsi="Arial"/>
                <w:sz w:val="16"/>
                <w:szCs w:val="16"/>
              </w:rPr>
              <w:br/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7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Кама-Север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47, г.Ярославль, ул.Белинского 33/3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9.06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Style14"/>
        <w:spacing w:before="120" w:after="240"/>
        <w:ind w:firstLine="425"/>
        <w:rPr/>
      </w:pPr>
      <w:r>
        <w:rPr/>
        <w:t>Содержание сведений об аффилированном лице после изменения: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3686"/>
        <w:gridCol w:w="2553"/>
        <w:gridCol w:w="3684"/>
        <w:gridCol w:w="1417"/>
        <w:gridCol w:w="1418"/>
        <w:gridCol w:w="1276"/>
      </w:tblGrid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3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45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8"/>
        <w:gridCol w:w="9471"/>
        <w:gridCol w:w="2268"/>
        <w:gridCol w:w="2268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br/>
              <w:t>п/п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>
          <w:trHeight w:val="2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ключены из списка аффилированны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Общество с ограниченной ответственностью </w:t>
            </w:r>
            <w:r>
              <w:rPr>
                <w:sz w:val="22"/>
                <w:szCs w:val="22"/>
              </w:rPr>
              <w:t>«Кама-Ту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18.06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30.06.2015</w:t>
            </w:r>
          </w:p>
        </w:tc>
      </w:tr>
    </w:tbl>
    <w:p>
      <w:pPr>
        <w:pStyle w:val="TextBody"/>
        <w:spacing w:before="120" w:after="120"/>
        <w:ind w:left="425" w:hanging="0"/>
        <w:rPr/>
      </w:pPr>
      <w:r>
        <w:rPr>
          <w:rStyle w:val="SUBST"/>
          <w:b w:val="false"/>
          <w:bCs w:val="false"/>
          <w:i w:val="false"/>
          <w:iCs w:val="false"/>
          <w:sz w:val="22"/>
          <w:szCs w:val="22"/>
        </w:rPr>
        <w:t>Содержание сведений об аффилированном лице до изменения: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3686"/>
        <w:gridCol w:w="2553"/>
        <w:gridCol w:w="3684"/>
        <w:gridCol w:w="1417"/>
        <w:gridCol w:w="1418"/>
        <w:gridCol w:w="1276"/>
      </w:tblGrid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cs="Arial" w:ascii="Arial" w:hAnsi="Arial"/>
                <w:sz w:val="16"/>
                <w:szCs w:val="16"/>
              </w:rPr>
              <w:br/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7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Кама-Тула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12, г.Тула, ул. Рязанская, д. 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9.06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Style14"/>
        <w:spacing w:before="120" w:after="240"/>
        <w:ind w:firstLine="425"/>
        <w:rPr/>
      </w:pPr>
      <w:r>
        <w:rPr/>
        <w:t>Содержание сведений об аффилированном лице после изменения: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3686"/>
        <w:gridCol w:w="2553"/>
        <w:gridCol w:w="3684"/>
        <w:gridCol w:w="1417"/>
        <w:gridCol w:w="1418"/>
        <w:gridCol w:w="1276"/>
      </w:tblGrid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3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45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8"/>
        <w:gridCol w:w="9471"/>
        <w:gridCol w:w="2268"/>
        <w:gridCol w:w="2268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br/>
              <w:t>п/п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>
          <w:trHeight w:val="2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ключены из списка аффилированны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Симонов Владимир И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10.06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30.06.2015</w:t>
            </w:r>
          </w:p>
        </w:tc>
      </w:tr>
    </w:tbl>
    <w:p>
      <w:pPr>
        <w:pStyle w:val="TextBody"/>
        <w:spacing w:before="120" w:after="120"/>
        <w:ind w:left="425" w:hanging="0"/>
        <w:rPr/>
      </w:pPr>
      <w:r>
        <w:rPr>
          <w:rStyle w:val="SUBST"/>
          <w:b w:val="false"/>
          <w:bCs w:val="false"/>
          <w:i w:val="false"/>
          <w:iCs w:val="false"/>
          <w:sz w:val="22"/>
          <w:szCs w:val="22"/>
        </w:rPr>
        <w:t>Содержание сведений об аффилированном лице до изменения: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3686"/>
        <w:gridCol w:w="2553"/>
        <w:gridCol w:w="3684"/>
        <w:gridCol w:w="1417"/>
        <w:gridCol w:w="1418"/>
        <w:gridCol w:w="1276"/>
      </w:tblGrid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cs="Arial" w:ascii="Arial" w:hAnsi="Arial"/>
                <w:sz w:val="16"/>
                <w:szCs w:val="16"/>
              </w:rPr>
              <w:br/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7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Симонов Владимир Иванович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Россия, г.Ярославл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. Лицо является директором ООО «Кама-Север»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.04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Style14"/>
        <w:spacing w:before="120" w:after="240"/>
        <w:ind w:firstLine="425"/>
        <w:rPr/>
      </w:pPr>
      <w:r>
        <w:rPr/>
        <w:t>Содержание сведений об аффилированном лице после изменения: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3686"/>
        <w:gridCol w:w="2553"/>
        <w:gridCol w:w="3684"/>
        <w:gridCol w:w="1417"/>
        <w:gridCol w:w="1418"/>
        <w:gridCol w:w="1276"/>
      </w:tblGrid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3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45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8"/>
        <w:gridCol w:w="9471"/>
        <w:gridCol w:w="2268"/>
        <w:gridCol w:w="2268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br/>
              <w:t>п/п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>
          <w:trHeight w:val="2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ключены из списка аффилированны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Овчинников Александр Геннад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18.06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30.06.2015</w:t>
            </w:r>
          </w:p>
        </w:tc>
      </w:tr>
    </w:tbl>
    <w:p>
      <w:pPr>
        <w:pStyle w:val="TextBody"/>
        <w:spacing w:before="120" w:after="120"/>
        <w:ind w:left="425" w:hanging="0"/>
        <w:rPr/>
      </w:pPr>
      <w:r>
        <w:rPr>
          <w:rStyle w:val="SUBST"/>
          <w:b w:val="false"/>
          <w:bCs w:val="false"/>
          <w:i w:val="false"/>
          <w:iCs w:val="false"/>
          <w:sz w:val="22"/>
          <w:szCs w:val="22"/>
        </w:rPr>
        <w:t>Содержание сведений об аффилированном лице до изменения: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3686"/>
        <w:gridCol w:w="2553"/>
        <w:gridCol w:w="3684"/>
        <w:gridCol w:w="1417"/>
        <w:gridCol w:w="1418"/>
        <w:gridCol w:w="1276"/>
      </w:tblGrid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cs="Arial" w:ascii="Arial" w:hAnsi="Arial"/>
                <w:sz w:val="16"/>
                <w:szCs w:val="16"/>
              </w:rPr>
              <w:br/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7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чинников Александр Геннадьевич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Тул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. Лицо является директором  ООО «Кама-Тула»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9.06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Style14"/>
        <w:spacing w:before="120" w:after="240"/>
        <w:ind w:firstLine="425"/>
        <w:rPr/>
      </w:pPr>
      <w:r>
        <w:rPr/>
        <w:t>Содержание сведений об аффилированном лице после изменения: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3686"/>
        <w:gridCol w:w="2553"/>
        <w:gridCol w:w="3684"/>
        <w:gridCol w:w="1417"/>
        <w:gridCol w:w="1418"/>
        <w:gridCol w:w="1276"/>
      </w:tblGrid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3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851" w:gutter="0" w:header="397" w:top="453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Style w:val="SUBST"/>
        <w:b w:val="false"/>
        <w:b w:val="false"/>
        <w:bCs w:val="false"/>
        <w:i w:val="false"/>
        <w:i w:val="false"/>
        <w:iCs w:val="false"/>
        <w:sz w:val="14"/>
        <w:szCs w:val="1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autoSpaceDE w:val="false"/>
      <w:bidi w:val="0"/>
      <w:spacing w:before="360" w:after="80"/>
      <w:outlineLvl w:val="1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sz w:val="16"/>
      <w:szCs w:val="16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2"/>
    <w:rPr/>
  </w:style>
  <w:style w:type="character" w:styleId="Style13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keepLines/>
      <w:widowControl w:val="false"/>
      <w:spacing w:before="3240" w:after="2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ina-kama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1:02:00Z</dcterms:created>
  <dc:creator>Prof-RomanovaAA</dc:creator>
  <dc:description/>
  <dc:language>en-US</dc:language>
  <cp:lastModifiedBy>Акмалетдинова </cp:lastModifiedBy>
  <cp:lastPrinted>2015-07-01T14:09:00Z</cp:lastPrinted>
  <dcterms:modified xsi:type="dcterms:W3CDTF">2015-07-01T11:02:00Z</dcterms:modified>
  <cp:revision>2</cp:revision>
  <dc:subject/>
  <dc:title>Приложение 24</dc:title>
</cp:coreProperties>
</file>