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spacing w:before="0" w:after="120"/>
        <w:ind w:left="-142" w:right="-142" w:hanging="0"/>
        <w:jc w:val="center"/>
        <w:rPr>
          <w:b/>
          <w:b/>
        </w:rPr>
      </w:pPr>
      <w:r>
        <w:rPr>
          <w:b/>
        </w:rPr>
        <w:t>«О решениях, принятых советом директоров эмитента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8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4"/>
              </w:rPr>
              <w:t xml:space="preserve">Утвердить </w:t>
            </w:r>
            <w:r>
              <w:rPr>
                <w:bCs/>
              </w:rPr>
              <w:t xml:space="preserve">Политику об организации и осуществлении внутреннего аудита </w:t>
              <w:br/>
              <w:t>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</w:rPr>
              <w:t xml:space="preserve">Принять к сведению показатели итогов финансово-хозяйственной деятельности Общества </w:t>
              <w:br/>
              <w:t>за 1 полугодие 2022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</w:rPr>
              <w:t xml:space="preserve">Ответственным лицом за организацию и осуществление внутреннего аудита </w:t>
              <w:br/>
              <w:t xml:space="preserve">ПАО «Нижнекамскшина» </w:t>
            </w:r>
            <w:r>
              <w:rPr>
                <w:szCs w:val="24"/>
              </w:rPr>
              <w:t>назначить Чигвинцеву Лидию Витальевну</w:t>
            </w:r>
            <w:r>
              <w:rPr>
                <w:bCs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104"/>
              <w:rPr/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Cs w:val="24"/>
              </w:rPr>
              <w:t>Утвердить условия трудового договора с должностным лицом, ответственным за организацию и осуществление внутреннего аудит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Cs w:val="24"/>
              </w:rPr>
              <w:t>Подписание договора с Чигвинцевой Лидией Витальевной поручить Миннегалиеву Фаилю Гаптелфазилович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.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очного голосования: 30 сентября 2022 год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2 от 30 сентября 2022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Татшина»                                                                                                                              А.В. Бесов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30 » сентября  202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FF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13:00Z</dcterms:created>
  <dc:creator>Baby</dc:creator>
  <dc:description/>
  <cp:keywords/>
  <dc:language>en-US</dc:language>
  <cp:lastModifiedBy>Нигматуллина Гюзель Мунировна</cp:lastModifiedBy>
  <cp:lastPrinted>2022-07-22T13:08:00Z</cp:lastPrinted>
  <dcterms:modified xsi:type="dcterms:W3CDTF">2022-09-30T14:21:00Z</dcterms:modified>
  <cp:revision>3</cp:revision>
  <dc:subject/>
  <dc:title>СООБЩЕНИЕ</dc:title>
</cp:coreProperties>
</file>