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менения, произошедшие в списке аффилированных лиц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 «Нижнекамскшина»  на дату: «08»  июня  2012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</w:t>
            </w:r>
          </w:p>
        </w:tc>
      </w:tr>
    </w:tbl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авление основания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исполняет обязанности исполнительного  директора ОАО «Нижнекамскш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trHeight w:val="105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ие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trHeight w:val="109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568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8:00Z</dcterms:created>
  <dc:creator>Nigmatullina</dc:creator>
  <dc:description/>
  <dc:language>en-US</dc:language>
  <cp:lastModifiedBy>Нигматуллина Гюзель Мунировна</cp:lastModifiedBy>
  <cp:lastPrinted>2011-05-24T09:43:00Z</cp:lastPrinted>
  <dcterms:modified xsi:type="dcterms:W3CDTF">2012-06-09T10:15:00Z</dcterms:modified>
  <cp:revision>3</cp:revision>
  <dc:subject/>
  <dc:title>II</dc:title>
</cp:coreProperties>
</file>