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left="-142" w:righ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принятых советом директоров эмитента решениях, связанных с подготовкой, </w:t>
      </w:r>
    </w:p>
    <w:p>
      <w:pPr>
        <w:pStyle w:val="Normal"/>
        <w:ind w:left="-142" w:right="-142" w:hanging="0"/>
        <w:rPr>
          <w:b/>
          <w:b/>
        </w:rPr>
      </w:pPr>
      <w:r>
        <w:rPr>
          <w:b/>
        </w:rPr>
        <w:t>созывом и проведением годового (очередного) общего собрания акционеров эмитен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90" w:after="0"/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9 членов Совета директоров.</w:t>
            </w:r>
          </w:p>
          <w:p>
            <w:pPr>
              <w:pStyle w:val="Normal"/>
              <w:spacing w:before="90" w:after="0"/>
              <w:ind w:left="360"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1. Утвердить список кандидатур для голосования по выборам в Совет директоров ПАО «Нижнекамскшина» на годовом общем собрании акционеров в состав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ов Андрей Владимирович – начальник Управления безопасности ООО «УК «Татнефть-Нефтехим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издатуллин Ильдар Котдусович – исполнительный директор АО «Нижнекамский механический завод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ирилин Михаил Анатольевич – начальник производственно-технического управления ООО «УК «Татнефть-Нефтехим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тров Алексей Александрович – начальник отдела корпоративного сопровождения стратегических программ Управления стратегического планирования ПАО «Татнефть» им. В.Д. Шашин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мизова Светлана Алексеевна – начальник отдела по управлению портфельными инвестициями и корпоративному сопровождению ПАО «Татнефть» им. В.Д. Шаш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25" w:leader="none"/>
                <w:tab w:val="left" w:pos="10206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Хабутдинова Гюзель Мударисовна – и.о. директора ООО «Управляющая компания «Татнефть-Нефтехим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Якушев Ильгизар Алялтдинович – заместитель генерального директора                                ОАО «Татнефтехиминвест-холдинг»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Якупов Ришат Маратович - ведущий инженер отдела маркетинга УРНиН                         ПАО «Татнефть» им. В.Д. Шашина.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ем государства в состав Совета директоров ПАО «Нижнекамскшина» назначен Сабиров Ринат Касимович - помощник Президента Республики Татарстан.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05" w:leader="none"/>
              </w:tabs>
              <w:ind w:left="284" w:right="-28" w:hanging="0"/>
              <w:rPr/>
            </w:pPr>
            <w:r>
              <w:rPr>
                <w:sz w:val="22"/>
                <w:szCs w:val="22"/>
              </w:rPr>
              <w:t>2. Утвердить список кандидатур для голосования по выборам в ревизионную комиссию                 ПАО «Нижнекамскшина» на годовом общем собрании акционеров в состав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рякова Татьяна Николаевна – начальник отдела отчетности СЦО ЦОБ ПАО «Татнефть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бережнов Алексей Федорович – заместитель директора по экономическим вопросам БМЗ ПАО «Татнефть»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Чигвинцева Лидия Витальевна – начальник отдела учета текущих операций СЦО ЦОБ ПАО «Татнефть»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Шамсуллина Зумара Зуфаровна – начальник управления бухгалтерской отчетности ЦБиНС ПАО «Татнефть» им. В.Д. Шашин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-28" w:hanging="0"/>
              <w:rPr/>
            </w:pPr>
            <w:r>
              <w:rPr>
                <w:sz w:val="22"/>
                <w:szCs w:val="22"/>
              </w:rPr>
              <w:t>Представителем государства в составе Ревизионной комиссии ПАО «Нижнекамскшина» назначена Филиппова Ольга Михайловна – ведущий советник отдела Министерства финансов Республики Татарстан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-28" w:hanging="0"/>
              <w:rPr/>
            </w:pPr>
            <w:r>
              <w:rPr>
                <w:sz w:val="22"/>
                <w:szCs w:val="22"/>
              </w:rPr>
              <w:t>3. Внести в повестку дня годового общего собрания акционеров ПАО «Нижнекамскшина» следующие вопросы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/>
            </w:pPr>
            <w:r>
              <w:rPr>
                <w:sz w:val="22"/>
                <w:szCs w:val="22"/>
              </w:rPr>
              <w:t>1.</w:t>
              <w:tab/>
              <w:t>Утверждение годового отчета ПАО «Нижнекамскшина» за 2018 год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Утверждение годовой бухгалтерской отчетности ПАО «Нижнекамскшина» за 2018 год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Утверждение распределения прибыли по результатам отчетного год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Утверждение размера дивидендов на акции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Избрание членов Совета директо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Избрание членов Ревизионной комиссии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Утверждение аудитора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  <w:tab/>
              <w:t>Принятие решения о согласии на совершение или последующем одобрении сделки (сделок) по поставке (продаже) шинной продукции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инятие решения о согласии на совершение или последующем одобрении сделки (сделок) по поставке (продаже) сырья для производства шинной продук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нятие решения о согласии на совершение или последующем одобрении сделки (сделок) по оказанию услуг по ремонту производственного оборудования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4. Утвердить план мероприятий по подготовке и проведению годового общего собрания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5. Утвердить смету расходов (затрат) по подготовке и проведению годового общего собрания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заседания Совета директоров эмитента, на котором принято соответствующее решение: Протокол № 4 от 8 февраля 2019 год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 ООО «УК «Татнефть-Нефтехим»                                                           Г.М. Хабутдинова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1 »  февраля  2019 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  <w:color w:val="FF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9:00Z</dcterms:created>
  <dc:creator>Baby</dc:creator>
  <dc:description/>
  <cp:keywords/>
  <dc:language>en-US</dc:language>
  <cp:lastModifiedBy>Акмалетдинова Лира Азатовна</cp:lastModifiedBy>
  <cp:lastPrinted>2018-02-06T16:38:00Z</cp:lastPrinted>
  <dcterms:modified xsi:type="dcterms:W3CDTF">2019-02-12T10:59:00Z</dcterms:modified>
  <cp:revision>2</cp:revision>
  <dc:subject/>
  <dc:title>СООБЩЕНИЕ</dc:title>
</cp:coreProperties>
</file>