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на выполнение работ производственного характер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ПАО «Нижнекамскшина» поручает, а ООО «Энергошинсервис» принимает на себя обязательство выполнить работы по эксплуатационному, техническому обслуживанию и текущему ремонту энерготехнического оборудования.  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срок выполнения работы: начало – 01 января 2023г., окончание - 31 декабря 2023г.; размер сделки в денежном выражении и в процентах от стоимости активов эмитента: 250 304 376,94 руб., 3,02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8 277 473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10 марта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0 февраля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0 » марта 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1:00Z</dcterms:created>
  <dc:creator>Baby</dc:creator>
  <dc:description/>
  <cp:keywords/>
  <dc:language>en-US</dc:language>
  <cp:lastModifiedBy>Нигматуллина Гюзель Мунировна</cp:lastModifiedBy>
  <cp:lastPrinted>2023-03-10T11:13:00Z</cp:lastPrinted>
  <dcterms:modified xsi:type="dcterms:W3CDTF">2023-03-10T08:13:00Z</dcterms:modified>
  <cp:revision>4</cp:revision>
  <dc:subject/>
  <dc:title>СООБЩЕНИЕ</dc:title>
</cp:coreProperties>
</file>