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rFonts w:cs="Arial" w:ascii="Arial" w:hAnsi="Arial"/>
          <w:b/>
          <w:bCs/>
          <w:sz w:val="24"/>
          <w:szCs w:val="24"/>
          <w:lang w:val="en-US"/>
        </w:rPr>
        <w:t>www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shina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  <w:lang w:val="en-US"/>
        </w:rPr>
        <w:t>kama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786"/>
        <w:gridCol w:w="2755"/>
        <w:gridCol w:w="4299"/>
        <w:gridCol w:w="1204"/>
        <w:gridCol w:w="1127"/>
        <w:gridCol w:w="13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</w:t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является председателе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айрузов Закир Акс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9.4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2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Фин-Инвес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, ул. Автомобилистов, 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.5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 – Актив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, ул.Объездная, 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05.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7.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3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Мекба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2.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3.08.2002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7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3.08.2002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3.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3.08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3.06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3.08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6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5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3.08.2002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олев Александр Игор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3.08.2002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иселев Николай Алексе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6.01.2004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3.08.2002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ершинина Вера Ивано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3.08.2002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стерин Леонид Виктори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3.08.2002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1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Чудецкий Андрей Ив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5.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исамов Рустам Минигази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6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утд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яхметов Ринат Файзрахм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3.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7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12.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хотин Александр Анатол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аучно-технический центр «Кам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санова Гульнара Вил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Комбинат питания «Шинни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Бизнес-Серви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27.05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списке аффилированных лиц ОАО «Нижнекамскшина», за период с </w:t>
      </w:r>
      <w:r>
        <w:rPr>
          <w:b/>
          <w:sz w:val="28"/>
          <w:szCs w:val="28"/>
        </w:rPr>
        <w:t>1.01.2012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31.03.2012</w:t>
      </w:r>
      <w:r>
        <w:rPr>
          <w:sz w:val="28"/>
          <w:szCs w:val="28"/>
        </w:rPr>
        <w:t xml:space="preserve"> н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397" w:top="453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8:00Z</dcterms:created>
  <dc:creator>Prof-RomanovaAA</dc:creator>
  <dc:description/>
  <cp:keywords/>
  <dc:language>en-US</dc:language>
  <cp:lastModifiedBy>Нигматуллина Гюзель Мунировна</cp:lastModifiedBy>
  <cp:lastPrinted>2012-04-02T13:40:00Z</cp:lastPrinted>
  <dcterms:modified xsi:type="dcterms:W3CDTF">2012-04-02T09:40:00Z</dcterms:modified>
  <cp:revision>5</cp:revision>
  <dc:subject/>
  <dc:title>Приложение 24</dc:title>
</cp:coreProperties>
</file>