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9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54, Республика Татарстан, г. Казань, ул. Техническая, д.17</w:t>
            </w:r>
            <w:r>
              <w:rPr>
                <w:rFonts w:cs="Segoe UI" w:ascii="Segoe UI" w:hAnsi="Segoe UI"/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Москва, Варшавское шоссе, д.42, комната 2306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директором  ООО «Кама-Нижнекамск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ссахутдинов Айдар Аз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ергей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9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Не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ижний Новгор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Изменения, произошедшие  в списке аффилированных лиц ПАО «Нижнекамскшина» за период с 01.10.2016 по 31.12.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иев Рустам Нурисл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иев Рустам Нурислам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ассахутдинов Айдар Аз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ссахутдинов Айдар Аза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Prof-RomanovaAA</dc:creator>
  <dc:description/>
  <cp:keywords/>
  <dc:language>en-US</dc:language>
  <cp:lastModifiedBy>Акмалетдинова Лира Азатовна</cp:lastModifiedBy>
  <cp:lastPrinted>2016-10-03T08:24:00Z</cp:lastPrinted>
  <dcterms:modified xsi:type="dcterms:W3CDTF">2017-01-09T12:10:00Z</dcterms:modified>
  <cp:revision>2</cp:revision>
  <dc:subject/>
  <dc:title>Приложение 24</dc:title>
</cp:coreProperties>
</file>