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общение о раскрытии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олидированной финансов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 бухгалтерской (финансовой) отчетности эмитента (промежуточная или годовая сводная бухгалтерская (консолидированная финансовая): Консолидированная промежуточная сокращенная финансовая отчетность за шесть месяцев, закончившихся 30 июня 2015 года. </w:t>
              <w:br/>
              <w:t>2.2 Отчетный период, за который составлена сводная бухгалтерская (консолидированная финансовая) отчетность эмитента: 6 месяцев 2015 года.</w:t>
              <w:br/>
              <w:t>2.3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Международные стандарты финансовой отчетности (МСФО).</w:t>
              <w:br/>
              <w:t xml:space="preserve">2.4 Сведения об аудиторе, подготовившем аудиторское заключение в отношении соответствующей сводной бухгалтерской (консолидированной финансовой) отчетности эмитента: Консолидированная промежуточная финансовая отчетность за шесть месяцев, закончившихся 30 июня 2015, не подлежит обязательному ауди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Дата опубликования эмитентом текста сводной бухгалтерской (консолидированной финансовой) отчетности на странице в сети Интернет: 29.08.2016 года.</w:t>
              <w:br/>
              <w:t>2.6 Момент наступления существенного факта о раскрытии эмитентом сводной бухгалтерской (консолидированной финансовой) отчетности, а также о представлении аудиторского заключения, подготовленного в отношении такой отчетности: 29.08.2016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А.Ф. 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9 »  августа   2016 г.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6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3:00Z</dcterms:created>
  <dc:creator>Baby</dc:creator>
  <dc:description/>
  <cp:keywords/>
  <dc:language>en-US</dc:language>
  <cp:lastModifiedBy>Акмалетдинова Лира Азатовна</cp:lastModifiedBy>
  <cp:lastPrinted>2014-04-01T11:05:00Z</cp:lastPrinted>
  <dcterms:modified xsi:type="dcterms:W3CDTF">2016-08-29T12:53:00Z</dcterms:modified>
  <cp:revision>2</cp:revision>
  <dc:subject/>
  <dc:title>СООБЩЕНИЕ</dc:title>
</cp:coreProperties>
</file>