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spacing w:lineRule="auto" w:line="360"/>
        <w:ind w:left="-142" w:right="-142" w:hanging="0"/>
        <w:jc w:val="center"/>
        <w:rPr>
          <w:b/>
          <w:b/>
        </w:rPr>
      </w:pPr>
      <w:r>
        <w:rPr>
          <w:b/>
        </w:rPr>
        <w:t>«О решениях, принятых советом директоров эмитен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/>
              <w:t xml:space="preserve">1.1 Полное фирменное наименование эмит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1.2 Сокращенное фирменное наименование     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1.3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423570, Республика Татарстан, Нижнекамский район, г.Нижнекамск, территория промзона, здание 116, корпус 1, офис 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1.4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/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1.5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/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/>
              <w:t>1.6  Уникальный код эмитента,  присваиваемый  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/>
            </w:pPr>
            <w:r>
              <w:rPr/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/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=152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5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ind w:left="360" w:right="181" w:hanging="360"/>
              <w:jc w:val="both"/>
              <w:rPr/>
            </w:pPr>
            <w:r>
              <w:rPr/>
              <w:t>Кворум заседания совета директоров (наблюдательного совета) эмитента и результаты голосования по вопросам о принятии решений: Принятие решений совета директоров проводиться путем заочного голосования, число членов совета директоров: 9 человек; в голосовании приняли участие 9 членов Совета директоров.</w:t>
            </w:r>
          </w:p>
          <w:p>
            <w:pPr>
              <w:pStyle w:val="Normal"/>
              <w:ind w:left="360" w:right="181" w:firstLine="384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1"/>
              </w:numPr>
              <w:ind w:left="357" w:hanging="357"/>
              <w:jc w:val="both"/>
              <w:rPr>
                <w:sz w:val="22"/>
                <w:szCs w:val="22"/>
              </w:rPr>
            </w:pPr>
            <w:r>
              <w:rPr/>
              <w:t xml:space="preserve">Содержание решений, принятых советом директоров (наблюдательным советом) эмитента: </w:t>
            </w:r>
          </w:p>
          <w:p>
            <w:pPr>
              <w:pStyle w:val="Normal"/>
              <w:ind w:left="357" w:hanging="0"/>
              <w:jc w:val="both"/>
              <w:rPr>
                <w:sz w:val="22"/>
                <w:szCs w:val="22"/>
              </w:rPr>
            </w:pPr>
            <w:r>
              <w:rPr/>
              <w:t xml:space="preserve">1. Избрать Председателем Совета директоров ПАО «Нижнекамскшина» Миннегалиева Фаиля Гаптелфазиловича.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Голосовали: За – 9, Против – нет, Воздержались – нет.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2. Назначить секретарем Совета директоров ПАО «Нижнекамскшина» Гайнутдинова Радика Фарисовича.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Голосовали: За – 9, Против – нет, Воздержались – нет.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3. Признать независимыми следующих членов Совета директоров ПАО «Нижнекамскшина»: - Мустафина Хариса Вагизовича; - Гиздатуллина Ильдара Котдусовича; - Хафизова Марата Мизхатовича.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Голосовали: За – 9, Против – нет, Воздержались – нет.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4. Утвердить Комитет Совета директоров ПАО «Нижнекамскшина» по аудиту в следующем составе: Председатель комитета: Мустафин Х.В. - член Совета директоров. Члены Комитета: Гиздатуллин И.К. - член Совета директоров. Хафизов М.М. - член Совета директоров.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Голосовали: За – 9, Против – нет, Воздержались – нет.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5. Принять к сведению показатели итогов финансово-хозяйственной деятельности Общества за 1 квартал, 2 квартал и 1 полугодие 2023 года.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Голосовали: За – 9, Против – нет, Воздержались – нет.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6. В соответствии со статьей 77 Федерального закона «Об акционерных обществах» определить предельный размер оплаты за агентский договор на оказание услуг по передаче электрической энергии между ПАО «Нижнекамскшина» и ООО «НТЦ «Кама» в размере 37 409 028,76 рублей в т.ч. НДС, что составляет 0,52 % балансовой стоимости активов Общества, определенной по данным бухгалтерской отчетности Общества на последнюю отчетную дату 30.06.2023 г. (По данному вопросу в голосовании не принимают участие, следующие заинтересованные члены Совета директоров: Хабутдинова Г.М.)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Голосовали: За – 8, Против – нет, Воздержались – нет.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7. Одобрить агентский договор, заключенный между ПАО «Нижнекамскшина» и ООО «НТЦ «Кама», как сделку с заинтересованностью, на следующих условиях: Стороны сделки: ООО «НТЦ «Кама» - агент, ПАО «Нижнекамскшина» - принципал. Предмет – Оказание услуги по передаче электрической энергии. Сумма сделки – 37 409 028,76 руб. в т.ч. НДС. Срок действия: с 01.01.2023 по 31.12.2023. Выгодоприобретатель по сделке - отсутствует. (По данному вопросу в голосовании не принимают участие, следующие заинтересованные члены Совета директоров: Хабутдинова Г.М.)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Голосовали: За – 8, Против – нет, Воздержались – нет.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8. В соответствии со статьей 77 Федерального закона «Об акционерных обществах» определить предельный размер оплаты за дополнительное соглашение №1 к договору № 01/2022/308 от 07.09.2022 (06/2022/113 от 07.09.2022) на проведение опытно-конструкторской работы по разработке пневматических шин между ПАО «Нижнекамскшина» и ООО «НТЦ «Кама» в размере 14 333 987,28 рублей в т.ч. НДС, что составляет 0,2 % балансовой стоимости активов Общества, определенной по данным бухгалтерской отчетности Общества на последнюю отчетную дату 30.06.2023 г. (По данному вопросу в голосовании не принимают участие, следующие заинтересованные члены Совета директоров: Хабутдинова Г.М., Прокопьев И.О., Хафизов М.М.)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Голосовали: За – 6, Против – нет, Воздержались – нет.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9. Одобрить Дополнительное соглашение №1 к договору № 01/2022/308 от 07.09.2022 (06/2022/113 от 07.09.2022) на проведение опытно-конструкторской работы по разработке пневматических шин, заключенного между ПАО «Нижнекамскшина» и ООО «НТЦ «Кама», как сделку с заинтересованностью, на следующих условиях: Стороны сделки: ООО «НТЦ «Кама» - исполнитель, ПАО «Нижнекамскшина» - заказчик. Предмет – разработка конструкторской, нормативно-технической и технической документации для изготовления пневматических шин. Сумма сделки – 14 333 987,28 руб. в т.ч. НДС. Срок действия: с 01.01.2022 по 31.12.2024. Выгодоприобретатель по сделке - отсутствует. (По данному вопросу в голосовании не принимают участие, следующие заинтересованные члены Совета директоров: Хабутдинова Г.М., Прокопьев И.О., Хафизов М.М.)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Голосовали: За – 6, Против – нет, Воздержались – нет.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>10. В соответствии со статьей 77 Федерального закона «Об акционерных обществах» определить предельный размер оплаты дополнительного соглашения №2 к договору №01/2021/544 от 23.11.2021 (06/2021/141 от 24.11.2021) на проведение опытно-конструкторской работы по разработке пневматических шин между ПАО «Нижнекамскшина» и ООО «НТЦ «Кама» в размере 18 844 405,97 руб. в т.ч. НДС, что составляет 0,26 % балансовой стоимости активов Общества, определенной по данным бухгалтерской отчетности Общества на последнюю отчетную дату 30.06.2023 г. (По данному вопросу в голосовании не принимают участие, следующие заинтересованные члены Совета директоров: Хабутдинова Г.М., Прокопьев И.О., Хафизов М.М.)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Голосовали: За – 6, Против – нет, Воздержались – нет.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11. Одобрить Дополнительное соглашение №2 к договору №01/2021/544 от 23.11.2021 (06/2021/141 от 24.11.2021) на проведение опытно-конструкторской работы по разработке пневматических шин между ПАО «Нижнекамскшина» и ООО «НТЦ «Кама», как сделку с заинтересованностью, на следующих условиях: Стороны сделки: ООО «НТЦ «Кама» - исполнитель, ПАО «Нижнекамскшина» - заказчик. Предмет – разработка конструкторской, нормативно-технической и технической документации для изготовления пневматических шин. Сумма сделки – 18 844 405,97 руб. в т.ч. НДС. Срок действия: с 01.01.2021 по 31.12.2023. Выгодоприобретатель по сделке - отсутствует. (По данному вопросу в голосовании не принимают участие, следующие заинтересованные члены Совета директоров: Хабутдинова Г.М., Прокопьев И.О., Хафизов М.М.)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Голосовали: За – 6, Против – нет, Воздержались – нет.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12. В соответствии со статьей 77 Федерального закона «Об акционерных обществах» определить предельный размер оплаты дополнительного соглашения №1 к договору № 01/2022/294 от 16.08.2022 (06/2022/101 от 22.08.2022) на проведение опытно-конструкторской работы по разработке пневматических шин между ПАО «Нижнекамскшина» и ООО «НТЦ «Кама» в размере 41 594 193,65 руб. в т.ч. НДС, что составляет 0,58 % балансовой стоимости активов Общества, определенной по данным бухгалтерской отчетности Общества на последнюю отчетную дату 30.06.2023 г. (По данному вопросу в голосовании не принимают участие, следующие заинтересованные члены Совета директоров: Хабутдинова Г.М., Прокопьев И.О., Хафизов М.М.)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Голосовали: За – 6, Против – нет, Воздержались – нет.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13. Одобрить Дополнительное соглашение №1 к договору № 01/2022/294 от 16.08.2022 (06/2022/101 от 22.08.2022) на проведение опытно-конструкторской работы по разработке пневматических шин между ПАО «Нижнекамскшина» и ООО «НТЦ «Кама», как сделку с заинтересованностью, на следующих условиях: Стороны сделки: ООО «НТЦ «Кама» - исполнитель, ПАО «Нижнекамскшина» - заказчик. Предмет – разработка конструкторской, нормативно-технической и технической документации для изготовления пневматических шин. Сумма сделки – 41 594 193,65 в т.ч. НДС. Срок действия: с 01.01.2022 по 31.12.2024. Выгодоприобретатель по сделке - отсутствует. (По данному вопросу в голосовании не принимают участие, следующие заинтересованные члены Совета директоров: Хабутдинова Г.М., Прокопьев И.О., Хафизов М.М.)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Голосовали: За – 6, Против – нет, Воздержались – нет.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14. В соответствии со статьей 77 Федерального закона «Об акционерных обществах» определить предельный размер оплаты дополнительного соглашения №2 к договору № 01/2022/295 от 16.08.2022 (06/2022/102 от 22.08.2022) на проведение опытно-конструкторской работы по разработке пневматических шин между ПАО «Нижнекамскшина» и ООО «НТЦ «Кама» в размере 57 335 949,12 руб. в т.ч. НДС, что составляет 0,8 % балансовой стоимости активов Общества, определенной по данным бухгалтерской отчетности Общества на последнюю отчетную дату 30.06.2023 г. (По данному вопросу в голосовании не принимают участие, следующие заинтересованные члены Совета директоров: Хабутдинова Г.М., Прокопьев И.О., Хафизов М.М.) Голосовали: За – 6, Против – нет, Воздержались – нет.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15. Одобрить Дополнительное соглашение №2 к договору № 01/2022/295 от 16.08.2022 (06/2022/102 от 22.08.2022) на проведение опытно-конструкторской работы по разработке пневматических шин между ПАО «Нижнекамскшина» и ООО «НТЦ «Кама», как сделку с заинтересованностью, на следующих условиях: Стороны сделки: ООО «НТЦ «Кама» - исполнитель, ПАО «Нижнекамскшина» - заказчик. Предмет – разработка конструкторской, нормативно-технической и технической документации для изготовления пневматических шин. Сумма сделки – 57 335 949,12 в т.ч. НДС. Срок действия: с 01.01.2022 по 31.12.2024. Выгодоприобретатель по сделке - отсутствует. (По данному вопросу в голосовании не принимают участие, следующие заинтересованные члены Совета директоров: Хабутдинова Г.М., Прокопьев И.О., Хафизов М.М.)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Голосовали: За – 6, Против – нет, Воздержались – нет.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16. В соответствии со статьей 77 Федерального закона «Об акционерных обществах» определить предельный размер оплаты дополнительного соглашения №1 к договору № 01/2022/296 от 16.08.2022 (06/2022/103 от 22.08.2022) на проведение опытно-конструкторской работы по разработке пневматических шин между ПАО «Нижнекамскшина» и ООО «НТЦ «Кама» в размере 86 003 923,68 руб. в т.ч. НДС, что составляет 1,19 % балансовой стоимости активов Общества, определенной по данным бухгалтерской отчетности Общества на последнюю отчетную дату 30.06.2023 г. (По данному вопросу в голосовании не принимают участие, следующие заинтересованные члены Совета директоров: Хабутдинова Г.М., Прокопьев И.О., Хафизов М.М.)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Голосовали: За – 6, Против – нет, Воздержались – нет.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17. Одобрить Дополнительное соглашение №1 к договору № 01/2022/296 от 16.08.2022 (06/2022/103 от 22.08.2022) на проведение опытно-конструкторской работы по разработке пневматических шин между ПАО «Нижнекамскшина» и ООО «НТЦ «Кама», как сделку с заинтересованностью, на следующих условиях: Стороны сделки: ООО «НТЦ «Кама» - исполнитель, ПАО «Нижнекамскшина» - заказчик. Предмет – разработка конструкторской, нормативно-технической и технической документации для изготовления пневматических шин. Сумма сделки – 86 003 923,68 в т.ч. НДС. Срок действия: с 01.01.2022 по 31.12.2024. Выгодоприобретатель по сделке - отсутствует. (По данному вопросу в голосовании не принимают участие, следующие заинтересованные члены Совета директоров: Хабутдинова Г.М., Прокопьев И.О., Хафизов М.М.)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Голосовали: За – 6, Против – нет, Воздержались – нет.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18. В соответствии со статьей 77 Федерального закона «Об акционерных обществах» определить, что денежная стоимость имущества ООО «Татшина», реализуемого ПАО «Нижнекамскшина» составляет 12 578 053,13 руб. в т.ч. НДС, что составляет 0,17 % балансовой стоимости активов Общества, определенной по данным бухгалтерской отчетности Общества на последнюю отчетную дату 30.06.2023 г. (По данному вопросу в голосовании не принимают участие, следующие заинтересованные члены Совета директоров: Хабутдинова Г.М.)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Голосовали: За – 8, Против – нет, Воздержались – нет.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19. Одобрить Договор купли-продажи имущества между ПАО «Нижнекамскшина» и ООО «Татшина», как сделку с заинтересованностью, на следующих условиях: Стороны сделки: ООО «Татшина» - продавец, ПАО «Нижнекамскшина» - покупатель. Предмет – передача (продажа) продавца в собственность покупателя имущества. Сумма сделки – 12 578 053,13 в т.ч. НДС. Срок действия: с 23.08.2023 по 31.12.2023. Выгодоприобретатель по сделке - отсутствует. (По данному вопросу в голосовании не принимают участие, следующие заинтересованные члены Совета директоров: Хабутдинова Г.М.)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Голосовали: За – 8, Против – нет, Воздержались – нет. 2.3 Дата проведения заочного голосования: 31 августа 2023 года.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  <w:t xml:space="preserve">2.4 Дата составления и номер протокола Совета директоров эмитента, на котором принято соответствующее решение: Протокол № 1 от 01 сентября 2023 года. </w:t>
            </w:r>
          </w:p>
          <w:p>
            <w:pPr>
              <w:pStyle w:val="Normal"/>
              <w:ind w:left="357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357" w:hanging="0"/>
              <w:jc w:val="both"/>
              <w:rPr>
                <w:sz w:val="22"/>
                <w:szCs w:val="22"/>
              </w:rPr>
            </w:pPr>
            <w:r>
              <w:rPr/>
              <w:t>2.5 Вид, категория (тип) и иные идентификационные признаки именных эмиссионных ценных бумаг эмитента: - Акции привилегированные именные бездокументарные. Государственный регистрационный номер выпуска (дополнительного выпуска) ценных бумаг, дата государственной регистрации: № 2-02-55032-D, 15.12.1997г. - Акции обыкновенные именные бездокументарные. Государственный регистрационный номер выпуска (дополнительного выпуска) ценных бумаг, дата государственной регистрации: № 1-02-55032-D от 15.06.2004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34" w:leader="none"/>
                <w:tab w:val="left" w:pos="5925" w:leader="none"/>
              </w:tabs>
              <w:spacing w:before="120" w:after="120"/>
              <w:ind w:right="181" w:hanging="0"/>
              <w:rPr/>
            </w:pPr>
            <w:r>
              <w:rPr/>
              <w:tab/>
              <w:t>3. Подписи</w:t>
              <w:tab/>
            </w:r>
          </w:p>
        </w:tc>
      </w:tr>
      <w:tr>
        <w:trPr>
          <w:trHeight w:val="8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Заместитель генерального директора 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/>
              <w:t xml:space="preserve">по развитию коммуникаций ООО «Татшина»                                                    И.Ф. Гайнутдинов  </w:t>
            </w:r>
          </w:p>
          <w:p>
            <w:pPr>
              <w:pStyle w:val="Normal"/>
              <w:ind w:right="180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80" w:hanging="0"/>
              <w:rPr/>
            </w:pPr>
            <w:r>
              <w:rPr/>
              <w:t>« 04 » сентября 2023г.</w:t>
            </w:r>
          </w:p>
          <w:p>
            <w:pPr>
              <w:pStyle w:val="Normal"/>
              <w:ind w:right="18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  <w:i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/>
      <w:color w:val="FF0000"/>
    </w:rPr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7:58:00Z</dcterms:created>
  <dc:creator>Baby</dc:creator>
  <dc:description/>
  <cp:keywords/>
  <dc:language>en-US</dc:language>
  <cp:lastModifiedBy>Нигматуллина Гюзель Мунировна</cp:lastModifiedBy>
  <cp:lastPrinted>2023-11-08T14:22:00Z</cp:lastPrinted>
  <dcterms:modified xsi:type="dcterms:W3CDTF">2023-11-17T06:55:00Z</dcterms:modified>
  <cp:revision>10</cp:revision>
  <dc:subject/>
  <dc:title>СООБЩЕНИЕ</dc:title>
</cp:coreProperties>
</file>