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ередача электрической энергии на объекты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КШ» покупает у энергоснабжающей организации АО «Татэнергосбыт» электрическую энергию (мощность) для потребления и оказывает услуги по передаче электрической энергии на объекты ООО «НЗГШ»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действует с 01.01.2023г. по 31.12.2023г.; размер сделки в денежном выражении и в процентах от стоимости активов эмитента:</w:t>
            </w:r>
            <w:r>
              <w:rPr/>
              <w:t>331 525 255 руб.65 коп</w:t>
            </w:r>
            <w:r>
              <w:rPr>
                <w:sz w:val="22"/>
                <w:szCs w:val="22"/>
              </w:rPr>
              <w:t>, 4,61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193 51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18 мая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3 марта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   И.Ф. Гайнутдин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9 » мая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4:00Z</dcterms:created>
  <dc:creator>Baby</dc:creator>
  <dc:description/>
  <cp:keywords/>
  <dc:language>en-US</dc:language>
  <cp:lastModifiedBy>Нигматуллина Гюзель Мунировна</cp:lastModifiedBy>
  <cp:lastPrinted>2023-04-19T14:28:00Z</cp:lastPrinted>
  <dcterms:modified xsi:type="dcterms:W3CDTF">2023-05-19T12:07:00Z</dcterms:modified>
  <cp:revision>7</cp:revision>
  <dc:subject/>
  <dc:title>СООБЩЕНИЕ</dc:title>
</cp:coreProperties>
</file>