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6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ПУБЛИЧНОЕ акционерное общество </w:t>
      </w:r>
    </w:p>
    <w:p>
      <w:pPr>
        <w:pStyle w:val="Heading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Нижнекамскшина»</w:t>
      </w:r>
    </w:p>
    <w:p>
      <w:pPr>
        <w:pStyle w:val="Header"/>
        <w:tabs>
          <w:tab w:val="clear" w:pos="4153"/>
          <w:tab w:val="clear" w:pos="8306"/>
        </w:tabs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 xml:space="preserve">Проект решений по вопросам повестки дня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годового общего собрания акционеров </w:t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</w:t>
        <w:tab/>
        <w:t>Утверждение годового отчета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ждение годовой бухгалтерской отчетности ПАО «Нижнекамскшина» за 2016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</w:t>
        <w:tab/>
        <w:t>Утверждение распределения прибыли по результатам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</w:t>
        <w:tab/>
        <w:t>Утверждение размера дивидендов на акции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5.</w:t>
        <w:tab/>
        <w:t>Избрание членов Совета директоров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6.</w:t>
        <w:tab/>
        <w:t>Избрание членов Ревизионной комиссии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7.</w:t>
        <w:tab/>
        <w:t>Утверждение аудитора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2"/>
          <w:szCs w:val="22"/>
        </w:rPr>
        <w:t>8.     Внесение изменений в Устав ПАО «Нижнекамскшина» и утверждение его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9.</w:t>
        <w:tab/>
        <w:t>Внесение изменений в Положение об общем собрании акционеров ПАО «Нижнекамскшина» и утверждение его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 Внесение изменений в Положения о Совете директоров ПАО «Нижнекамскшина» и утверждение его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2"/>
          <w:szCs w:val="22"/>
        </w:rPr>
        <w:t>11.    Принятие решения о согласии на совершение сделки (сделок) по оказанию услуг по ремонту производственного оборудования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2"/>
          <w:szCs w:val="22"/>
        </w:rPr>
        <w:t>12.    Принятие решения о согласии на совершение сделки (сделок) по поставке (продаже) шинной продукции ПАО «Нижнекамскшин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</w:rPr>
      </w:pPr>
      <w:r>
        <w:rPr>
          <w:sz w:val="22"/>
          <w:szCs w:val="22"/>
        </w:rPr>
        <w:t>13.    Принятие решения о согласии на совершение сделки (сделок) по поставке (продаже) сырья для производства шинной продукции.</w:t>
      </w:r>
    </w:p>
    <w:p>
      <w:pPr>
        <w:pStyle w:val="21"/>
        <w:ind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ассмотрение вопросов повестки дня и принятие решений по ним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ервы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го отчета ПАО «Нижнекамскшина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дить годовой отчет ПАО «Нижнекамскшина»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22"/>
          <w:szCs w:val="22"/>
        </w:rPr>
        <w:t>за 2016 год.</w:t>
      </w:r>
    </w:p>
    <w:p>
      <w:pPr>
        <w:pStyle w:val="2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торо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й бухгалтерской отчетности ПАО «Нижнекамскшина» за 2016 год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дить годовую бухгалтерскую отчетность ПАО «Нижнекамскшина» за 2016 год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рети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Утверждение распределения прибыли по результатам финансового года.</w:t>
      </w:r>
      <w:r>
        <w:rPr>
          <w:b/>
          <w:bCs/>
          <w:color w:val="000000"/>
          <w:sz w:val="22"/>
          <w:szCs w:val="22"/>
        </w:rPr>
        <w:t>».</w:t>
      </w:r>
    </w:p>
    <w:p>
      <w:pPr>
        <w:pStyle w:val="21"/>
        <w:ind w:hanging="0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Полученную в отчетном 2016 году прибыль не распределять. Направить 1 765 979 руб. 43 коп. на пополнение резервного фонда Общества.»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Четвертый вопрос повестки дня:</w:t>
      </w:r>
      <w:r>
        <w:rPr>
          <w:b/>
          <w:i w:val="false"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>«Утверждение размера дивидендов на акции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color w:val="FF00FF"/>
          <w:sz w:val="22"/>
          <w:szCs w:val="22"/>
        </w:rPr>
      </w:pPr>
      <w:r>
        <w:rPr>
          <w:b/>
          <w:i w:val="false"/>
          <w:color w:val="FF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мер дивидендов не утверждать и не выплачивать дивиденды по привилегированным и обыкновенным акциям ПАО «Нижнекамскшина»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Пятый вопрос повестки дня:</w:t>
      </w:r>
      <w:r>
        <w:rPr>
          <w:b/>
          <w:i w:val="false"/>
          <w:sz w:val="22"/>
          <w:szCs w:val="22"/>
        </w:rPr>
        <w:t xml:space="preserve"> «Избрание членов Совета директоров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 результатам голосования ПРИНЯТО РЕШЕНИЕ: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Избрать членом Совета директоров ПАО «Нижнекамскшина»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1. Бурганов Радий Фаридович – </w:t>
      </w:r>
      <w:r>
        <w:rPr>
          <w:i w:val="false"/>
          <w:sz w:val="22"/>
          <w:szCs w:val="22"/>
        </w:rPr>
        <w:t>исполнительный директор ПАО «Нижнекамскшина»;</w:t>
      </w:r>
    </w:p>
    <w:p>
      <w:pPr>
        <w:pStyle w:val="21"/>
        <w:ind w:firstLine="567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2. Беляев Айдар Шагитович – </w:t>
      </w:r>
      <w:r>
        <w:rPr>
          <w:i w:val="false"/>
          <w:sz w:val="22"/>
          <w:szCs w:val="22"/>
        </w:rPr>
        <w:t>главный инженер ПАО «Нижнекамскшина»;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3. Вахитов Анвар Фасихович – </w:t>
      </w:r>
      <w:r>
        <w:rPr>
          <w:i w:val="false"/>
          <w:sz w:val="22"/>
          <w:szCs w:val="22"/>
        </w:rPr>
        <w:t>директор ООО «Управляющая компания «Татнефть-Нефтехим»;</w:t>
      </w:r>
    </w:p>
    <w:p>
      <w:pPr>
        <w:pStyle w:val="21"/>
        <w:ind w:firstLine="567"/>
        <w:rPr/>
      </w:pPr>
      <w:r>
        <w:rPr>
          <w:b/>
          <w:i w:val="false"/>
          <w:sz w:val="22"/>
          <w:szCs w:val="22"/>
        </w:rPr>
        <w:t xml:space="preserve">4. Гиздатуллин Ильдар Котдусович – </w:t>
      </w:r>
      <w:r>
        <w:rPr>
          <w:i w:val="false"/>
          <w:sz w:val="22"/>
          <w:szCs w:val="22"/>
        </w:rPr>
        <w:t>исполнительный директор АО «Нижнекамский механический завод»;</w:t>
      </w:r>
    </w:p>
    <w:p>
      <w:pPr>
        <w:pStyle w:val="21"/>
        <w:ind w:firstLine="567"/>
        <w:rPr/>
      </w:pPr>
      <w:r>
        <w:rPr>
          <w:b/>
          <w:i w:val="false"/>
          <w:sz w:val="22"/>
          <w:szCs w:val="22"/>
        </w:rPr>
        <w:t>5. Петров Алексей Александрович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 xml:space="preserve">- </w:t>
      </w:r>
      <w:r>
        <w:rPr>
          <w:i w:val="false"/>
          <w:sz w:val="22"/>
          <w:szCs w:val="22"/>
        </w:rPr>
        <w:t>начальник отдела корпоративного сопровождения стратегических программ Управления стратегического планирования ПАО «Татнефть» им. В.Д. Шашина;</w:t>
      </w:r>
    </w:p>
    <w:p>
      <w:pPr>
        <w:pStyle w:val="21"/>
        <w:ind w:firstLine="567"/>
        <w:rPr/>
      </w:pPr>
      <w:r>
        <w:rPr>
          <w:b/>
          <w:i w:val="false"/>
          <w:sz w:val="22"/>
          <w:szCs w:val="22"/>
        </w:rPr>
        <w:t xml:space="preserve">6. Хабутдинова Гюзель Мударисовна – </w:t>
      </w:r>
      <w:r>
        <w:rPr>
          <w:i w:val="false"/>
          <w:sz w:val="22"/>
          <w:szCs w:val="22"/>
        </w:rPr>
        <w:t>первый заместитель директора ООО «Управляющая компания «Татнефть-Нефтехим» по экономике и финансам;</w:t>
      </w:r>
    </w:p>
    <w:p>
      <w:pPr>
        <w:pStyle w:val="21"/>
        <w:ind w:firstLine="567"/>
        <w:rPr/>
      </w:pPr>
      <w:r>
        <w:rPr>
          <w:b/>
          <w:i w:val="false"/>
          <w:sz w:val="22"/>
          <w:szCs w:val="22"/>
        </w:rPr>
        <w:t xml:space="preserve">7. Хафизов Ирек Амирзянович – </w:t>
      </w:r>
      <w:r>
        <w:rPr>
          <w:i w:val="false"/>
          <w:sz w:val="22"/>
          <w:szCs w:val="22"/>
        </w:rPr>
        <w:t>начальник производственно-технического управления ООО «УК «Татнефть-Нефтехим»;</w:t>
      </w:r>
    </w:p>
    <w:p>
      <w:pPr>
        <w:pStyle w:val="21"/>
        <w:ind w:firstLine="567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8. Якушев Ильгизар Алялтдинович - </w:t>
      </w:r>
      <w:r>
        <w:rPr>
          <w:i w:val="false"/>
          <w:sz w:val="22"/>
          <w:szCs w:val="22"/>
        </w:rPr>
        <w:t>заместитель генерального директора ОАО «Татнефтехиминвест-холдинг».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 основании действия в отношении общества специального права («золотой акции»), представителем государства в Совет директоров ПАО «Нижнекамскшина» назначен</w:t>
      </w:r>
      <w:r>
        <w:rPr>
          <w:b/>
          <w:i w:val="false"/>
          <w:sz w:val="22"/>
          <w:szCs w:val="22"/>
        </w:rPr>
        <w:t xml:space="preserve"> Сабиров Ринат Касимович – </w:t>
      </w:r>
      <w:r>
        <w:rPr>
          <w:i w:val="false"/>
          <w:sz w:val="22"/>
          <w:szCs w:val="22"/>
        </w:rPr>
        <w:t>помощник Президента Республики Татарстан.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  <w:u w:val="single"/>
        </w:rPr>
        <w:t>Шестой вопрос повестки дня:</w:t>
      </w:r>
      <w:r>
        <w:rPr>
          <w:b/>
          <w:bCs/>
          <w:i w:val="false"/>
          <w:sz w:val="22"/>
          <w:szCs w:val="22"/>
        </w:rPr>
        <w:t xml:space="preserve"> «Избрание членов Ревизионной комиссии ПАО «Нижнекамскшина».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збрать ревизионную комиссию ПАО «Нижнекамскшина»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Беспалова Светлана Анатольевна – </w:t>
      </w:r>
      <w:r>
        <w:rPr>
          <w:sz w:val="22"/>
          <w:szCs w:val="22"/>
        </w:rPr>
        <w:t>начальник управления бухгалтерского учета ООО «УК «Татнефть-Нефтех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бережнов Алексей Федорович</w:t>
      </w:r>
      <w:r>
        <w:rPr>
          <w:sz w:val="22"/>
          <w:szCs w:val="22"/>
        </w:rPr>
        <w:t xml:space="preserve"> - заместитель директора по экономическим вопросам БМЗ ПАО «Татнеф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урхаметова Таскира Гаптенуровна – </w:t>
      </w:r>
      <w:r>
        <w:rPr>
          <w:sz w:val="22"/>
          <w:szCs w:val="22"/>
        </w:rPr>
        <w:t>главный бухгалтер ООО «Управляющая компания «Система-Серви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обрякова Татьяна Николаевна – </w:t>
      </w:r>
      <w:r>
        <w:rPr>
          <w:sz w:val="22"/>
          <w:szCs w:val="22"/>
        </w:rPr>
        <w:t>заместитель начальника управления бухгалтерского учета-начальник отдела отчетности ООО «УК «Татнефть-Нефтехим»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2"/>
          <w:szCs w:val="22"/>
        </w:rPr>
      </w:pPr>
      <w:r>
        <w:rPr>
          <w:rStyle w:val="SUBST"/>
          <w:b w:val="false"/>
          <w:i w:val="false"/>
          <w:szCs w:val="22"/>
        </w:rPr>
        <w:t xml:space="preserve">На основании действия в отношении общества специального права («золотой акции»), </w:t>
      </w:r>
      <w:r>
        <w:rPr>
          <w:sz w:val="22"/>
          <w:szCs w:val="22"/>
        </w:rPr>
        <w:t xml:space="preserve">представителем государства в Ревизионную комиссию ПАО «Нижнекамскшина» назначена </w:t>
      </w:r>
      <w:r>
        <w:rPr>
          <w:b/>
          <w:sz w:val="22"/>
          <w:szCs w:val="22"/>
        </w:rPr>
        <w:t xml:space="preserve">Филиппова Ольга Михайловна – </w:t>
      </w:r>
      <w:r>
        <w:rPr>
          <w:sz w:val="22"/>
          <w:szCs w:val="22"/>
        </w:rPr>
        <w:t>ведущий советник отдела Министерства финансов Республики Татарста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Седьмо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Утверждение аудитора П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(Аудитор Общества будет утвержден после подсчета голосов.)</w:t>
      </w:r>
    </w:p>
    <w:p>
      <w:pPr>
        <w:pStyle w:val="TextBodyIndent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дить внешним аудитором ПАО «Нижнекамскшина» АО «Прайсвотерхаус Куперс Аудит»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дить внешним аудитором ПАО «Нижнекамскшина» ЗАО «ЭНЕРДЖИ КОНСАЛТИНГ/Аудит» г. Москва»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сьмо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Внесение изменений в Устав ПАО «Нижнекамскшина» и утверждение его в новой редакции</w:t>
      </w:r>
      <w:r>
        <w:rPr>
          <w:b/>
          <w:bCs/>
          <w:color w:val="000000"/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right="-285" w:firstLine="56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о результатам голосования ПРИНЯТО РЕШЕНИЕ: </w:t>
      </w:r>
    </w:p>
    <w:p>
      <w:pPr>
        <w:pStyle w:val="21"/>
        <w:ind w:right="-285" w:firstLine="567"/>
        <w:rPr>
          <w:sz w:val="20"/>
        </w:rPr>
      </w:pPr>
      <w:r>
        <w:rPr>
          <w:b/>
          <w:bCs/>
          <w:i w:val="false"/>
          <w:sz w:val="22"/>
          <w:szCs w:val="22"/>
        </w:rPr>
        <w:t>«Внести изменения в Устав ПАО «Нижнекамскшина» и утвердить новую редакцию Устава Общества»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евятый вопрос повестки дня:</w:t>
      </w:r>
      <w:r>
        <w:rPr>
          <w:b/>
          <w:sz w:val="22"/>
          <w:szCs w:val="22"/>
        </w:rPr>
        <w:t xml:space="preserve"> «Внесение изменений в Положение об общем собрании акционеров ПАО «Нижнекамскшина» и утверждение его в новой редакц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Внести изменения в Положение об общем собрании акционеров ПАО «Нижнекамскшина» и утвердить его в новой редакц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сятый вопрос повестки дня:</w:t>
      </w:r>
      <w:r>
        <w:rPr>
          <w:b/>
          <w:sz w:val="22"/>
          <w:szCs w:val="22"/>
        </w:rPr>
        <w:t xml:space="preserve"> «Внесение изменений в Положения о Совете директоров ПАО «Нижнекамскшина» и утверждение его в новой редакции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Внести изменения в Положение о Совете директоров ПАО «Нижнекамскшина» и утвердить его в новой редакции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диннадцатый вопрос повестки дня:</w:t>
      </w:r>
      <w:r>
        <w:rPr>
          <w:b/>
          <w:sz w:val="22"/>
          <w:szCs w:val="22"/>
        </w:rPr>
        <w:t xml:space="preserve"> «Принятие решения о согласии на совершение сделки (сделок) по оказанию услуг по ремонту производственного оборудования ПАО «Нижнекамскши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требованиями ст. 83 ФЗ «Об акционерных обществах» №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Заказчик – ПАО «Нижнекамскшина», Подрядчик – АО «Нижнекамский механический зав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оказание услуг по ремонту производственного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оказание услуг по ремонту в 2018 году не может превышать 1 215 390 913,70 рублей без учета НДС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венадцатый вопрос повестки дн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Принятие решения о согласии на совершение сделки (сделок) по поставке (продаже) шинной продукции ПАО «Нижнекамскшина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требованиями ст. 83 ФЗ «Об акционерных обществах» №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ПАО «Нижнекамскшина», Покупатель – ООО «Торговый дом «Ка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шинн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поставку (продажу) в 2018 году не может превышать 19 039 119 111,95 рублей без учета НД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ринадцатый вопрос повестки дня:</w:t>
      </w:r>
      <w:r>
        <w:rPr>
          <w:b/>
          <w:sz w:val="22"/>
          <w:szCs w:val="22"/>
        </w:rPr>
        <w:t xml:space="preserve"> «Принятие решения о согласии на совершение сделки (сделок) по поставке (продаже) сырья для производства шинной продукции»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 соответствии с требованиями ст. 83 ФЗ «Об акционерных обществах» №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Татнефть-Нефтехимснаб», Покупатель – ПАО «Нижнекамск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сырья для производства шинн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поставку (продажу) в 2018 году не может превышать 11 332 262 900,17 рублей без учета НД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"/>
      <w:jc w:val="both"/>
      <w:outlineLvl w:val="4"/>
    </w:pPr>
    <w:rPr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UBST">
    <w:name w:val="__SUBST"/>
    <w:qFormat/>
    <w:rPr>
      <w:b/>
      <w:i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qFormat/>
    <w:rPr>
      <w:i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4:00Z</dcterms:created>
  <dc:creator>АСУ</dc:creator>
  <dc:description/>
  <cp:keywords/>
  <dc:language>en-US</dc:language>
  <cp:lastModifiedBy>Гайнутдинов Радик Фарисович</cp:lastModifiedBy>
  <cp:lastPrinted>2017-05-17T09:44:00Z</cp:lastPrinted>
  <dcterms:modified xsi:type="dcterms:W3CDTF">2017-05-17T06:44:00Z</dcterms:modified>
  <cp:revision>4</cp:revision>
  <dc:subject/>
  <dc:title>Открытие собрания</dc:title>
</cp:coreProperties>
</file>