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Сведения о решениях общих собраний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bCs/>
                <w:sz w:val="22"/>
                <w:szCs w:val="22"/>
              </w:rPr>
              <w:t>Вид общего собрания (годовое, внеочередное): годовое.</w:t>
            </w:r>
          </w:p>
          <w:p>
            <w:pPr>
              <w:pStyle w:val="Normal"/>
              <w:spacing w:before="120" w:after="0"/>
              <w:ind w:left="362" w:right="181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bCs/>
                <w:sz w:val="22"/>
                <w:szCs w:val="22"/>
              </w:rPr>
              <w:t>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 до проведения общего собрания акционеров).</w:t>
            </w:r>
          </w:p>
          <w:p>
            <w:pPr>
              <w:pStyle w:val="Normal"/>
              <w:spacing w:before="120" w:after="0"/>
              <w:ind w:left="538" w:right="72" w:hanging="35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  <w:r>
              <w:rPr>
                <w:bCs/>
                <w:sz w:val="22"/>
                <w:szCs w:val="22"/>
              </w:rPr>
              <w:t>Дата и место проведения общего собрания: 19 июня 2015 г., Россия, Республика Татарстан, г.Нижнекамск, ОАО «Нижнекамскшина», актовый зал.</w:t>
            </w:r>
          </w:p>
          <w:p>
            <w:pPr>
              <w:pStyle w:val="Normal"/>
              <w:ind w:left="362" w:right="72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Кворум общего собрания: В определении кворума участвуют акционеры – владельцы обыкновенных и привилегированных акций Общества. Число голосов, которыми обладали лица, включенные в список лиц, имеющих право на участие в Собрании </w:t>
            </w:r>
            <w:r>
              <w:rPr>
                <w:b/>
                <w:sz w:val="22"/>
                <w:szCs w:val="22"/>
              </w:rPr>
              <w:t>65 701 081</w:t>
            </w:r>
            <w:r>
              <w:rPr>
                <w:sz w:val="22"/>
                <w:szCs w:val="22"/>
              </w:rPr>
              <w:t xml:space="preserve">. На момент открытия общего собрания зарегистрировались 72 акционера, обладающие в совокупности </w:t>
            </w:r>
            <w:r>
              <w:rPr>
                <w:b/>
                <w:sz w:val="22"/>
                <w:szCs w:val="22"/>
              </w:rPr>
              <w:t xml:space="preserve">51 294 408 </w:t>
            </w:r>
            <w:r>
              <w:rPr>
                <w:sz w:val="22"/>
                <w:szCs w:val="22"/>
              </w:rPr>
              <w:t xml:space="preserve">голосами, в том числе 69 акционеров, реализовавшие свое право на голосование путем направления в Общество ранее разосланных бюллетеней, обладающие </w:t>
            </w:r>
            <w:r>
              <w:rPr>
                <w:b/>
                <w:sz w:val="22"/>
                <w:szCs w:val="22"/>
              </w:rPr>
              <w:t>5 666 489</w:t>
            </w:r>
            <w:r>
              <w:rPr>
                <w:sz w:val="22"/>
                <w:szCs w:val="22"/>
              </w:rPr>
              <w:t xml:space="preserve"> голосами, принятых к определению кворума. Кворум для проведения собрания имеется.</w:t>
            </w:r>
          </w:p>
          <w:p>
            <w:pPr>
              <w:pStyle w:val="Normal"/>
              <w:spacing w:before="120" w:after="0"/>
              <w:ind w:left="18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 Вопросы, поставленные на голосование и итоги голосования по ни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120" w:after="120"/>
              <w:ind w:left="3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1: </w:t>
            </w:r>
            <w:r>
              <w:rPr>
                <w:b/>
                <w:sz w:val="22"/>
                <w:szCs w:val="22"/>
              </w:rPr>
              <w:t>Утверждение годового отчета ОАО «Нижнекамскшина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1 291 538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99,9944</w:t>
            </w:r>
            <w:r>
              <w:rPr>
                <w:i/>
                <w:iCs/>
                <w:sz w:val="22"/>
                <w:szCs w:val="22"/>
              </w:rPr>
              <w:t xml:space="preserve"> процента  от числа голосов, которыми обладали лица, принявшие участие в Собрании  по данному вопросу повестки дня Собрани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>процентов  от числа голосов, которыми обладали лица, принявшие участие в Собрании  по данному вопросу повестки дня Собрания;</w:t>
            </w:r>
          </w:p>
          <w:p>
            <w:pPr>
              <w:pStyle w:val="Normal"/>
              <w:spacing w:before="120" w:after="0"/>
              <w:ind w:left="18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58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11</w:t>
            </w:r>
            <w:r>
              <w:rPr>
                <w:i/>
                <w:iCs/>
                <w:sz w:val="22"/>
                <w:szCs w:val="22"/>
              </w:rPr>
              <w:t xml:space="preserve"> процентов  от числа голосов, которыми обладали лица, принявшие участие в Собрании  по данному вопросу повестки дня Собрания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2: </w:t>
            </w:r>
            <w:r>
              <w:rPr>
                <w:b/>
                <w:sz w:val="22"/>
                <w:szCs w:val="22"/>
              </w:rPr>
              <w:t>Утверждение годовой бухгалтерской отчетности, в том числе отчетов о прибылях и убытках (счетов прибылей и убытков) ОАО «Нижнекамскшина» за 2014 го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1 291 538 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 xml:space="preserve">99,9944 </w:t>
            </w:r>
            <w:r>
              <w:rPr>
                <w:i/>
                <w:iCs/>
                <w:sz w:val="22"/>
                <w:szCs w:val="22"/>
              </w:rPr>
              <w:t>процента от числа голосов, которыми обладали лица, принявшие участие в Собрании  по данному вопросу повестки дня Собрани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>процентов от числа голосов, которыми обладали лица, принявшие участие в Собрании  по данному вопросу повестки дня Собрани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58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11</w:t>
            </w:r>
            <w:r>
              <w:rPr>
                <w:i/>
                <w:iCs/>
                <w:sz w:val="22"/>
                <w:szCs w:val="22"/>
              </w:rPr>
              <w:t xml:space="preserve"> процентов от числа голосов, которыми обладали лица, принявшие участие в Собрании  по данному вопросу повестки дня Собрания.</w:t>
            </w:r>
          </w:p>
          <w:p>
            <w:pPr>
              <w:pStyle w:val="23"/>
              <w:spacing w:lineRule="auto" w:line="240" w:before="0" w:after="0"/>
              <w:ind w:left="425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4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3:  </w:t>
            </w:r>
            <w:r>
              <w:rPr>
                <w:b/>
                <w:bCs/>
                <w:sz w:val="22"/>
                <w:szCs w:val="22"/>
              </w:rPr>
              <w:t>Утверждение распределения прибыли по результатам финансового года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1 283 048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99,9779</w:t>
            </w:r>
            <w:r>
              <w:rPr>
                <w:i/>
                <w:iCs/>
                <w:sz w:val="22"/>
                <w:szCs w:val="22"/>
              </w:rPr>
              <w:t xml:space="preserve"> процентов  от числа голосов, которыми обладали лица, принявшие участие в Собрании  по данному вопросу повестки дня Собрани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iCs/>
                <w:sz w:val="22"/>
                <w:szCs w:val="22"/>
              </w:rPr>
              <w:t>6 38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124</w:t>
            </w:r>
            <w:r>
              <w:rPr>
                <w:i/>
                <w:iCs/>
                <w:sz w:val="22"/>
                <w:szCs w:val="22"/>
              </w:rPr>
              <w:t xml:space="preserve"> процента от числа голосов, которыми обладали лица, принявшие участие в Собрании  по данному вопросу повестки дня Собрани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2 69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52</w:t>
            </w:r>
            <w:r>
              <w:rPr>
                <w:i/>
                <w:iCs/>
                <w:sz w:val="22"/>
                <w:szCs w:val="22"/>
              </w:rPr>
              <w:t xml:space="preserve"> процента  от числа голосов, которыми обладали лица, принявшие участие в Собрании  по данному вопросу повестки дня Собрания.</w:t>
            </w:r>
          </w:p>
          <w:p>
            <w:pPr>
              <w:pStyle w:val="Normal"/>
              <w:ind w:left="284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4:  </w:t>
            </w:r>
            <w:r>
              <w:rPr>
                <w:b/>
                <w:sz w:val="22"/>
                <w:szCs w:val="22"/>
              </w:rPr>
              <w:t>Утверждение размера дивидендов на акции ОАО «Нижнекамскшина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1 281 318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99,9745</w:t>
            </w:r>
            <w:r>
              <w:rPr>
                <w:i/>
                <w:iCs/>
                <w:sz w:val="22"/>
                <w:szCs w:val="22"/>
              </w:rPr>
              <w:t xml:space="preserve"> процента  от числа голосов, которыми обладали лица, принявшие участие в Собрании  по данному вопросу повестки дня Собрани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iCs/>
                <w:sz w:val="22"/>
                <w:szCs w:val="22"/>
              </w:rPr>
              <w:t>7 56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147</w:t>
            </w:r>
            <w:r>
              <w:rPr>
                <w:i/>
                <w:iCs/>
                <w:sz w:val="22"/>
                <w:szCs w:val="22"/>
              </w:rPr>
              <w:t xml:space="preserve"> процента  от числа голосов, которыми обладали лица, принявшие участие в Собрании  по данному вопросу повестки дня Собрания;</w:t>
            </w:r>
          </w:p>
          <w:p>
            <w:pPr>
              <w:pStyle w:val="Normal"/>
              <w:ind w:left="284" w:right="7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4 45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87</w:t>
            </w:r>
            <w:r>
              <w:rPr>
                <w:i/>
                <w:iCs/>
                <w:sz w:val="22"/>
                <w:szCs w:val="22"/>
              </w:rPr>
              <w:t xml:space="preserve"> процентов  от числа голосов, которыми обладали лица, принявшие участие в Собрании  по данному вопросу повестки дня Собрания.</w:t>
            </w:r>
          </w:p>
          <w:p>
            <w:pPr>
              <w:pStyle w:val="23"/>
              <w:spacing w:lineRule="auto" w:line="240" w:before="0" w:after="0"/>
              <w:ind w:left="425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ind w:left="4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5:  </w:t>
            </w:r>
            <w:r>
              <w:rPr>
                <w:b/>
                <w:bCs/>
                <w:sz w:val="22"/>
                <w:szCs w:val="22"/>
              </w:rPr>
              <w:t>Утверждение аудитора ОАО «Нижнекамскшин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5.1 Утвердить внешним аудитором ОАО «Нижнекамскшина» ЗАО «Энерджи – Консалтинг/Аудит»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47 62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928</w:t>
            </w:r>
            <w:r>
              <w:rPr>
                <w:i/>
                <w:iCs/>
                <w:sz w:val="22"/>
                <w:szCs w:val="22"/>
              </w:rPr>
              <w:t xml:space="preserve"> процентов 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iCs/>
                <w:sz w:val="22"/>
                <w:szCs w:val="22"/>
              </w:rPr>
              <w:t>50 967 608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99,3629</w:t>
            </w:r>
            <w:r>
              <w:rPr>
                <w:i/>
                <w:iCs/>
                <w:sz w:val="22"/>
                <w:szCs w:val="22"/>
              </w:rPr>
              <w:t xml:space="preserve"> процентов 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1 36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27</w:t>
            </w:r>
            <w:r>
              <w:rPr>
                <w:i/>
                <w:iCs/>
                <w:sz w:val="22"/>
                <w:szCs w:val="22"/>
              </w:rPr>
              <w:t xml:space="preserve"> процент 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5.2 Утвердить внешним аудитором ОАО «Нижнекамскшина» ЗАО «Прайсвотерхаус Куперс Аудит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0 970 898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99,3693</w:t>
            </w:r>
            <w:r>
              <w:rPr>
                <w:i/>
                <w:iCs/>
                <w:sz w:val="22"/>
                <w:szCs w:val="22"/>
              </w:rPr>
              <w:t xml:space="preserve"> процента 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iCs/>
                <w:sz w:val="22"/>
                <w:szCs w:val="22"/>
              </w:rPr>
              <w:t>1 03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2</w:t>
            </w:r>
            <w:r>
              <w:rPr>
                <w:i/>
                <w:iCs/>
                <w:sz w:val="22"/>
                <w:szCs w:val="22"/>
              </w:rPr>
              <w:t xml:space="preserve"> процента 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ind w:left="284" w:right="7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1 14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22</w:t>
            </w:r>
            <w:r>
              <w:rPr>
                <w:i/>
                <w:iCs/>
                <w:sz w:val="22"/>
                <w:szCs w:val="22"/>
              </w:rPr>
              <w:t xml:space="preserve"> процента 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ind w:left="284" w:right="7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37" w:leader="none"/>
              </w:tabs>
              <w:ind w:left="28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6: </w:t>
            </w:r>
            <w:r>
              <w:rPr>
                <w:b/>
                <w:bCs/>
                <w:iCs/>
                <w:sz w:val="22"/>
                <w:szCs w:val="22"/>
              </w:rPr>
              <w:t>Избрание   членов  Совета  директоров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ОАО «Нижнекамскшина»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по этому вопросу является кумулятивны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      </w:r>
            <w:r>
              <w:rPr>
                <w:b/>
                <w:sz w:val="22"/>
                <w:szCs w:val="22"/>
              </w:rPr>
              <w:t>657 010 810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олосовании по данному вопросу повестки дня голоса распределились следующим образом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/>
            </w:pPr>
            <w:r>
              <w:rPr>
                <w:b/>
                <w:bCs/>
                <w:sz w:val="22"/>
                <w:szCs w:val="22"/>
              </w:rPr>
              <w:t>Бурганов Радий Фаридович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"ЗА"   проголосовали       </w:t>
            </w:r>
            <w:r>
              <w:rPr>
                <w:b/>
                <w:bCs/>
                <w:sz w:val="22"/>
                <w:szCs w:val="22"/>
              </w:rPr>
              <w:t>54 267 813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Вахитов Анвар Фасихович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  </w:t>
            </w:r>
            <w:r>
              <w:rPr>
                <w:b/>
                <w:bCs/>
                <w:sz w:val="22"/>
                <w:szCs w:val="22"/>
              </w:rPr>
              <w:t>70 909 591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Гайфутдинов Фарит Наилович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"ЗА"   проголосовали       </w:t>
            </w:r>
            <w:r>
              <w:rPr>
                <w:b/>
                <w:bCs/>
                <w:sz w:val="22"/>
                <w:szCs w:val="22"/>
              </w:rPr>
              <w:t>71 781 211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Евсейкин Николай Вячеславович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  проголосовали      </w:t>
            </w:r>
            <w:r>
              <w:rPr>
                <w:b/>
                <w:bCs/>
                <w:sz w:val="22"/>
                <w:szCs w:val="22"/>
              </w:rPr>
              <w:t>41 238 573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Зиен Ринат Сагидуллович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   </w:t>
            </w:r>
            <w:r>
              <w:rPr>
                <w:b/>
                <w:bCs/>
                <w:sz w:val="22"/>
                <w:szCs w:val="22"/>
              </w:rPr>
              <w:t>5 603 504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Сюбаев Нурислам Зинатуллович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"ЗА"    проголосовали       </w:t>
            </w:r>
            <w:r>
              <w:rPr>
                <w:b/>
                <w:bCs/>
                <w:sz w:val="22"/>
                <w:szCs w:val="22"/>
              </w:rPr>
              <w:t>74 781 216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рафеев Загит Фоат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"ЗА"    проголосовали       </w:t>
            </w:r>
            <w:r>
              <w:rPr>
                <w:b/>
                <w:bCs/>
                <w:sz w:val="22"/>
                <w:szCs w:val="22"/>
              </w:rPr>
              <w:t>17 572 046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Хафизов Ирек Амирзянович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"ЗА"   проголосовали       </w:t>
            </w:r>
            <w:r>
              <w:rPr>
                <w:b/>
                <w:bCs/>
                <w:sz w:val="22"/>
                <w:szCs w:val="22"/>
              </w:rPr>
              <w:t>45 271 139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кушев Ильгизар Алялтдинович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  </w:t>
            </w:r>
            <w:r>
              <w:rPr>
                <w:b/>
                <w:bCs/>
                <w:sz w:val="22"/>
                <w:szCs w:val="22"/>
              </w:rPr>
              <w:t>46 235 243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firstLine="425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-108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7: </w:t>
            </w:r>
            <w:r>
              <w:rPr>
                <w:b/>
                <w:bCs/>
                <w:iCs/>
                <w:sz w:val="22"/>
                <w:szCs w:val="22"/>
              </w:rPr>
              <w:t>Избрание членов Ревизионной комиссии  ОАО «Нижнекамскшина».</w:t>
            </w:r>
          </w:p>
          <w:p>
            <w:pPr>
              <w:pStyle w:val="TextBody"/>
              <w:ind w:firstLine="426"/>
              <w:rPr/>
            </w:pPr>
            <w:r>
              <w:rPr>
                <w:b/>
                <w:sz w:val="22"/>
                <w:szCs w:val="22"/>
              </w:rPr>
              <w:t xml:space="preserve">Беспалова Светлана Анатольевна – </w:t>
            </w:r>
            <w:r>
              <w:rPr>
                <w:sz w:val="22"/>
                <w:szCs w:val="22"/>
              </w:rPr>
              <w:t>начальник отдела отчетности управления бухгалтерского учета и отчетности ООО «УК «Татнефть-Нефтехим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17 627 47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, что составляет </w:t>
            </w:r>
            <w:r>
              <w:rPr>
                <w:b/>
                <w:bCs/>
                <w:sz w:val="22"/>
                <w:szCs w:val="22"/>
              </w:rPr>
              <w:t>99,927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>58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.</w:t>
            </w:r>
          </w:p>
          <w:p>
            <w:pPr>
              <w:pStyle w:val="TextBody"/>
              <w:ind w:firstLine="42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firstLine="426"/>
              <w:rPr/>
            </w:pPr>
            <w:r>
              <w:rPr>
                <w:b/>
                <w:sz w:val="22"/>
                <w:szCs w:val="22"/>
              </w:rPr>
              <w:t>Набережнов Алексей Федорович</w:t>
            </w:r>
            <w:r>
              <w:rPr>
                <w:b/>
              </w:rPr>
              <w:t xml:space="preserve"> 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главный экономист НИС ОАО «Татнефть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17 627 47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, что составляет </w:t>
            </w:r>
            <w:r>
              <w:rPr>
                <w:b/>
                <w:bCs/>
                <w:sz w:val="22"/>
                <w:szCs w:val="22"/>
              </w:rPr>
              <w:t>99,927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>58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37" w:leader="none"/>
              </w:tabs>
              <w:ind w:right="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37" w:leader="none"/>
              </w:tabs>
              <w:ind w:right="1" w:firstLine="426"/>
              <w:jc w:val="both"/>
              <w:rPr/>
            </w:pPr>
            <w:r>
              <w:rPr>
                <w:b/>
                <w:sz w:val="22"/>
                <w:szCs w:val="22"/>
              </w:rPr>
              <w:t>Нурхаметова Таскиря Гаптенуровна</w:t>
            </w:r>
            <w:r>
              <w:rPr>
                <w:sz w:val="22"/>
                <w:szCs w:val="22"/>
              </w:rPr>
              <w:t xml:space="preserve"> – главный бухгалтер ООО «Управляющая компания «Система-Сервис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"ЗА" отдано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 627 47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олосов, что составляет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9,927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>58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firstLine="426"/>
              <w:rPr/>
            </w:pPr>
            <w:r>
              <w:rPr>
                <w:b/>
                <w:sz w:val="22"/>
                <w:szCs w:val="22"/>
              </w:rPr>
              <w:t xml:space="preserve">Сайфуллина Эльмира Эльбрусовна – </w:t>
            </w:r>
            <w:r>
              <w:rPr>
                <w:sz w:val="22"/>
                <w:szCs w:val="22"/>
              </w:rPr>
              <w:t>ведущий бухгалтер управления бухгалтерского учета и отчетности ООО «УК «Татнефть-Нефтехим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"ЗА" отдано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 627 47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олосов, что составляет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9,927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>58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37" w:leader="none"/>
              </w:tabs>
              <w:ind w:left="284" w:right="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8: </w:t>
            </w:r>
            <w:r>
              <w:rPr>
                <w:b/>
                <w:sz w:val="22"/>
                <w:szCs w:val="22"/>
              </w:rPr>
              <w:t>Внесение изменений в Устав ОАО «Нижнекамскшина» и утверждение его в новой редак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1 199 978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99,8159</w:t>
            </w:r>
            <w:r>
              <w:rPr>
                <w:i/>
                <w:iCs/>
                <w:sz w:val="22"/>
                <w:szCs w:val="22"/>
              </w:rPr>
              <w:t xml:space="preserve"> процентов 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i/>
                <w:iCs/>
                <w:sz w:val="22"/>
                <w:szCs w:val="22"/>
              </w:rPr>
              <w:t xml:space="preserve"> процентов 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990</w:t>
            </w:r>
            <w:r>
              <w:rPr>
                <w:i/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19</w:t>
            </w:r>
            <w:r>
              <w:rPr>
                <w:i/>
                <w:iCs/>
                <w:sz w:val="22"/>
                <w:szCs w:val="22"/>
              </w:rPr>
              <w:t xml:space="preserve"> процентов 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9: </w:t>
            </w:r>
            <w:r>
              <w:rPr>
                <w:b/>
                <w:sz w:val="22"/>
                <w:szCs w:val="22"/>
              </w:rPr>
              <w:t>Об одобрении сделок, в совершении которых имеется заинтересован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1</w:t>
            </w:r>
            <w:r>
              <w:rPr>
                <w:sz w:val="22"/>
                <w:szCs w:val="22"/>
              </w:rPr>
              <w:t>. Одобрить Дополнительные соглашения к договору передачи полномочий единоличного исполнительного органа №7 от 15.08.2002 г., в совершении которых имеется заинтересованность, которые могут быть совершены ОАО «Нижнекамскшина» в будущем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ОАО «Нижнекамскшина» - Управляемая организация, ООО «УК «Татнефть-Нефтехим» - Управляющая организац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едмет сделок: Внесение изменений в пункт 6.1 договора передачи полномочий единоличного исполнительного органа №7 от 15.08.2002 г.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№7 от 15.08.2002 г.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 и I-II квартал 2016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Предельный размер оплаты услуг Управляющей организации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 и I-II квартал 2016 г. по договору передачи полномочий единоличного исполнительного органа №7 от 15.08.2002 года не может превышать 241 000 000 рублей без учета НДС.  Дополнительные соглашения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24 33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97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12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2</w:t>
            </w:r>
            <w:r>
              <w:rPr>
                <w:sz w:val="22"/>
                <w:szCs w:val="22"/>
              </w:rPr>
      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АО «Нижнекамскшина», Покупатель – ООО «Торговый дом «Ка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шинной прод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17 000 000 000 рублей без учета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24 74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9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12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9.3</w:t>
            </w:r>
            <w:r>
              <w:rPr>
                <w:sz w:val="22"/>
                <w:szCs w:val="22"/>
              </w:rPr>
      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АО «Нижнекамскшина», Покупатель – ООО «Нижнекамский завод грузовых ш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энергорес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61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24 74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9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12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4</w:t>
            </w:r>
            <w:r>
              <w:rPr>
                <w:sz w:val="22"/>
                <w:szCs w:val="22"/>
              </w:rPr>
      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Татнефть-Нефтехимснаб», Покупатель –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сырья для производства шинной проду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10 00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24 74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9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12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5</w:t>
            </w:r>
            <w:r>
              <w:rPr>
                <w:sz w:val="22"/>
                <w:szCs w:val="22"/>
              </w:rPr>
      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Татнефть-Нефтехимснаб», Покупатель –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ТМ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20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24 74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9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12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6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Татнефть-Нефтехимснаб», Покупатель –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производственного оборудован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1 60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24 58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97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1 40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7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ОО «Энергошинсервис», Заказчик –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оказания услуг по обслуживанию и ремонту производственн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оказание услуг в III-IV квартале 2015 года и в I-II квартале 2016 года не может превышать 32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24 74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9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12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8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ОО «НТЦ «Кама», Заказчик –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оказания услуг по разработке новых ш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оказание услуг в III-IV квартале 2015 года и в I-II квартале 2016 года не может превышать 33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24 65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9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12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4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9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Заказчик – ОАО «Нижнекамскшина», Подрядчик – ОАО «Нижнекамский механический зав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оказание услуг по ремонту производственн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оказание услуг в III-IV квартале 2015 года и в I-II квартале 2016 года по ремонту не может превышать 1 23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9 62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7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ОО «Нижнекамский завод грузовых шин», Заказчик –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оказания услуг по переработке давальческого сыр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размер оплаты за оказание услуг в III-IV квартале 2015 года и в I-II квартале 2016 года не может превышать 160 000 000 рублей без учета НДС. Сделка (сделки) могут быть заключены до следующего годового общего собрания акционеров.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9 62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7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11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Энергошинсервис», Покупатель –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тепло энергия, п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46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9 62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7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ки: Заказчик – ОАО «Нижнекамскшина», Исполнитель – ООО «Социально-бытовое обслуживание «Шинн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ки: Оказание услуг по уборке помещений, сантехническим работам и др. в соответствии с приложениями к догово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оказание услуг в III-IV квартале 2015 года и в I-II квартале 2016 года не может превышать 15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5 92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73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7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26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13</w:t>
            </w:r>
            <w:r>
              <w:rPr>
                <w:sz w:val="22"/>
                <w:szCs w:val="22"/>
              </w:rPr>
              <w:t xml:space="preserve"> Одобрить Договор на выполнение услуг производственного характера № 01/2015/271 от 19.02.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ОО «Энергошинсервис», Заказчик –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Выполнение работ по эксплуатационному, техническому обслуживанию и текущему ремонту энерготехнического оборудования и по зарядке огнетуш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оказание услуг не может превышать 315 738 618 руб.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а на выполнение услуг производственного характера № 01/2015/271 от 19.02.2015г.: с 01.01.2015г. по 31.12.2015г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9 62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7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14 </w:t>
            </w:r>
            <w:r>
              <w:rPr>
                <w:sz w:val="22"/>
                <w:szCs w:val="22"/>
              </w:rPr>
              <w:t>Одобрить Договор купли-продажи 01/2014/541 от 02.12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АО «Нижнекамскшина», Покупатель – ООО «Торговый дом «Ка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поставки (продажи) шинной и иной продукции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поставку не может превышать 20 000 000 000 руб.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а купли-продажи 01/2014/541 от 02.12.2014г.: с 02.12.2014г. по 31.12.2015г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9 62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7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15</w:t>
            </w:r>
            <w:r>
              <w:rPr>
                <w:sz w:val="22"/>
                <w:szCs w:val="22"/>
              </w:rPr>
              <w:t xml:space="preserve"> Одобрить Договор поставки тепловой энергии и теплоносителя №01/2015/200 от 05.02.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Энергошинсервис», Покупатель – ОАО «Нижнекамскшин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тепло энергия, п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поставку не может превышать 580 291 782 руб.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а поставки тепловой энергии и теплоносителя №01/2015/200 от 05.02.2015г.: с 01.01.2015г. по 31.12.2015г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9 62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7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16</w:t>
            </w:r>
            <w:r>
              <w:rPr>
                <w:sz w:val="22"/>
                <w:szCs w:val="22"/>
              </w:rPr>
              <w:t xml:space="preserve"> Одобрить Договор на водоснабжение и водоотведение, газ, сжатый воздух №01/2015/253 от 25.02.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АО «Нижнекамскшина», Потребитель – ООО «Нижнекамский завод грузовых ши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поставки хозпитьевой воды, осветленной воды, оборотной воды, ХОВ-5, стоков, газа технологического и сжатого воздух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поставку не может превышать 281 009 601,71 руб.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а на водоснабжение и водоотведение, газ, сжатый воздух №01/2015/253 от 25.02.2015г.: с 01.01.2015г. по 31.12.2015г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9 62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7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17</w:t>
            </w:r>
            <w:r>
              <w:rPr>
                <w:sz w:val="22"/>
                <w:szCs w:val="22"/>
              </w:rPr>
              <w:t xml:space="preserve"> Одобрить Договор оказания услуг по поставке электрической энергии и мощности № 01/2015/254 от 25.02.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АО «Нижнекамскшина», Заказчик – ООО «Нижнекамский завод грузовых шин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Оказание услуг по закупке и передаче электрической энергии с использование принадлежащих ОАО «Нижнекамскшина» объектов электросетевого хозяйства от точек приема до точек отпу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оказание услуг не может превышать 419 926 458,40 руб. в т.ч.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 оказания услуг по поставке электрической энергии и мощности № 01/2015/254 от 25.02.2015г.: с 01.01.2015г. по 31.12.2015г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9 62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8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74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0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а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9.18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ки: Заемщик – ОАО «Нижнекамскшина», Займодавец – ОАО «Татнефть» им. В.Д. Шаш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ки: Предоставление Заемщику денежных средств на финансирование инвестиционных проектов, расходов по капитальному ремонту и техническому перевооружению (модернизации), финансирование текущей деятельности Заемщ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размер суммы займа (общая сумма всех заимствований) – не более 2 000 000 000 руб., без учета НДС, а предельный размер ставки процентов за пользование займом не должен превышать ставку рефинансирования ЦБ РФ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Сделка (сделки) могут быть заключены до следующего годового общего собрания акционеров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bCs/>
                <w:sz w:val="22"/>
                <w:szCs w:val="22"/>
              </w:rPr>
              <w:t xml:space="preserve">14 515 907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50,177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bCs/>
                <w:sz w:val="22"/>
                <w:szCs w:val="22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ов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bCs/>
                <w:sz w:val="22"/>
                <w:szCs w:val="22"/>
              </w:rPr>
              <w:t xml:space="preserve">2 920 </w:t>
            </w:r>
            <w:r>
              <w:rPr>
                <w:i/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0,0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процент</w:t>
            </w:r>
            <w:r>
              <w:rPr>
                <w:i/>
                <w:iCs/>
                <w:sz w:val="22"/>
                <w:szCs w:val="22"/>
              </w:rPr>
              <w:t xml:space="preserve"> от числа голосов всех не заинтересованных в совершении обществом сделки акционеров - владельцев голосующих акц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left="284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6 Формулировки решений, принятых общим собранием:</w:t>
            </w:r>
          </w:p>
          <w:p>
            <w:pPr>
              <w:pStyle w:val="Normal"/>
              <w:ind w:left="360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опрос повестки дня № 1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твердить годовой отчет ОАО «Нижнекамскшина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 повестки дня № 2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твердить годовую бухгалтерскую отчетность ОАО «Нижнекамскшина» за 2014 год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опрос повестки дня № 3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вязи с наличием убытка по результатам финансового 2014 года прибыль не распределять</w:t>
            </w:r>
            <w:r>
              <w:rPr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ля №4: </w:t>
            </w:r>
            <w:r>
              <w:rPr>
                <w:sz w:val="22"/>
                <w:szCs w:val="22"/>
              </w:rPr>
              <w:t>В связи с наличием убытка по результатам финансового года не утверждать размер дивидендов и не выплачивать дивиденды по привилегированным и обыкновенным акциям ОАО «Нижнекамскшина</w:t>
            </w:r>
            <w:r>
              <w:rPr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hanging="0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 повестки дня № 5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твердить внешним аудитором ОАО «Нижнекамскшина» </w:t>
            </w:r>
            <w:r>
              <w:rPr>
                <w:sz w:val="22"/>
                <w:szCs w:val="22"/>
              </w:rPr>
              <w:t>ЗАО «Прайсвотерхаус Куперс Аудит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284" w:hanging="0"/>
              <w:jc w:val="both"/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6: </w:t>
            </w:r>
            <w:r>
              <w:rPr>
                <w:bCs/>
                <w:sz w:val="22"/>
                <w:szCs w:val="22"/>
              </w:rPr>
              <w:t>Избрать членом Совета директоров ОАО «Нижнекамскшина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ганова Радия Фаридовича – исполнительного директора ОАО «Нижнекамскшин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хитова Анвар Фасиховича – директора ООО «УК «Татнефть-Нефтехим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йфутдинова Фарида Наиловича – заместителя начальника УРНиН ОАО «Татнефть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сейкина Николая Вячеславовича – начальника департамента нормативно-правового обеспечения корпоративных программ ОАО «Татнефть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ен Рината Сагидулловича – начальника экономического управления ОАО «Татнефть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юбаева Нурислама Зинатулловича – начальника управления - советника генерального директора ОАО «Татнефть» по ВЭД и финансово-банковским вопроса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физова Ирека Амирзяновича – начальника производственно-технического управления ООО «УК «Татнефть-Нефтехим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кушева Ильгизара Алялтдиновича – заместителя генерального директора ОАО «Татнефтехиминвест-холдинг»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ействия в отношении ОАО «Нижнекамскшина» специального права (золотой акции) в состав Совета директоров ОАО «Нижнекамскшина» назначен Сабиров Ринат Касимович – помощник Президента Республики Татарста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37" w:leader="none"/>
              </w:tabs>
              <w:ind w:right="1" w:firstLine="567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7" w:leader="none"/>
                <w:tab w:val="left" w:pos="737" w:leader="none"/>
              </w:tabs>
              <w:ind w:left="284" w:right="1" w:firstLine="283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7: </w:t>
            </w:r>
            <w:r>
              <w:rPr>
                <w:sz w:val="22"/>
                <w:szCs w:val="22"/>
              </w:rPr>
              <w:t>Избрать ревизионную комиссию ОАО «Нижнекамскшина» в следующем составе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Светлана Анатольевна - начальник отдела отчетности управления бухгалтерского учета ООО «УК «Татнефть-Нефтехим»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993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ережнов Алексей Федорович – главный экономист НИС ОАО «Татнефть» им. В.Д. Шашина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993" w:hanging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урхаметова Таскиря Гаптенуровна – главный бухгалтер ООО «Управляющая компания «Система-Сервис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737" w:leader="none"/>
                <w:tab w:val="left" w:pos="851" w:leader="none"/>
              </w:tabs>
              <w:autoSpaceDE w:val="false"/>
              <w:ind w:left="993" w:right="1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а Эльмира Эльбрусовна – ведущий бухгалтер управления бухгалтерского учета ООО «УК «Татнефть-Нефтехим»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84"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ействия в отношении ОАО «Нижнекамскшина» специального права (золотой акции) в состав Ревизионной комиссии ОАО «Нижнекамскшина» назначена  Абзалова Гузель Шамильевна – ведущий советник Министерства финансов Республики Татарстан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84" w:righ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8: </w:t>
            </w:r>
            <w:r>
              <w:rPr>
                <w:sz w:val="22"/>
                <w:szCs w:val="22"/>
              </w:rPr>
              <w:t>Внести изменения в Устав ОАО «Нижнекамскшина» и утвердить новую редакцию Устава Общества в соответствии с Федеральным законом от 5 мая 2014 г. N 99-ФЗ «О внесении изменений в главу 4 части первой Гражданского кодекса Российской Федерации и о признании утратившими силу отдельных положений законодательных акт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284" w:right="3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7" w:leader="none"/>
                <w:tab w:val="left" w:pos="737" w:leader="none"/>
              </w:tabs>
              <w:autoSpaceDE w:val="false"/>
              <w:ind w:right="1" w:firstLine="284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9: </w:t>
            </w:r>
            <w:r>
              <w:rPr>
                <w:sz w:val="22"/>
                <w:szCs w:val="22"/>
              </w:rPr>
              <w:t>В соответствии с требованиями ст. 83 ФЗ «Об акционерных обществах» №208-ФЗ от 26.12.1995г. одобрить сделки, в совершении которых имеется заинтересованность, предметом которых является имущество, стоимость которого по данным бухгалтерского учета ОАО «Нижнекамскшина» составляет более 2 процентов балансовой стоимости активов на последнюю отчетную да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Решение 9.1</w:t>
            </w:r>
            <w:r>
              <w:rPr>
                <w:sz w:val="22"/>
                <w:szCs w:val="22"/>
              </w:rPr>
              <w:t xml:space="preserve"> Одобрить Дополнительные соглашения к договору передачи полномочий единоличного исполнительного органа №7 от 15.08.2002 г., в совершении которых имеется заинтересованность, которые могут быть совершены ОАО «Нижнекамскшина» в будущем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ОАО «Нижнекамскшина» - Управляемая организация, ООО «УК «Татнефть-Нефтехим» - Управляющая организац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едмет сделок: Внесение изменений в пункт 6.1 договора передачи полномочий единоличного исполнительного органа №7 от 15.08.2002 г.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№7 от 15.08.2002 г.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 и I-II квартал 2016 г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размер оплаты услуг Управляющей организации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 и I-II квартал 2016 г. по договору передачи полномочий единоличного исполнительного органа №7 от 15.08.2002 года не может превышать 241 000 000 рублей без учета НДС.  Дополнительные соглашения могут быть заключены до следующего годового общего собрания акционеров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2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АО «Нижнекамскшина», Покупатель – ООО «Торговый дом «Кам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шинной продукции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17 000 000 000 рублей без учета НДС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(сделки) могут быть заключены до следующего годового общего собрания акционеров»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3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АО «Нижнекамскшина», Покупатель – ООО «Нижнекамский завод грузовых шин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энергоресурсов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61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4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Татнефть-Нефтехимснаб», Покупатель – ОАО «Нижнекамскшин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сырья для производства шинной продукции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10 000 000 000 рублей без учета НДС. Сделка (сделки) могут быть заключены до следующего годового общего собрания акционеров»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5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Татнефть-Нефтехимснаб», Покупатель – ОАО «Нижнекамскшин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ТМЦ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20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6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Татнефть-Нефтехимснаб», Покупатель – ОАО «Нижнекамскшин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производственного оборудования.</w:t>
            </w:r>
          </w:p>
          <w:p>
            <w:pPr>
              <w:pStyle w:val="Normal"/>
              <w:ind w:right="141" w:firstLine="567"/>
              <w:rPr/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1 60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7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ОО «Энергошинсервис», Заказчик – ОАО «Нижнекамскшин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оказания услуг по обслуживанию и ремонту производственного оборудования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оказание услуг в III-IV квартале 2015 года и в I-II квартале 2016 года не может превышать 32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8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ОО «НТЦ «Кама», Заказчик – ОАО «Нижнекамскшин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оказания услуг по разработке новых шин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оказание услуг в III-IV квартале 2015 года и в I-II квартале 2016 года не может превышать 33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9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Заказчик – ОАО «Нижнекамскшина», Подрядчик – ОАО «Нижнекамский механический завод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оказание услуг по ремонту производственного оборудования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Предельный размер оплаты за оказание услуг в III-IV квартале 2015 года и в I-II квартале 2016 года по ремонту не может превышать 1 230 000 000 рублей без учета НДС. Сделка (сделки) могут быть заключены до следующего годового общего собрания акционеров»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10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ОО «Нижнекамский завод грузовых шин», Заказчик – ОАО «Нижнекамскшина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оказания услуг по переработке давальческого сырья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 xml:space="preserve">Предельный размер оплаты за оказание услуг в III-IV квартале 2015 года и в I-II квартале 2016 года не может превышать 160 000 000 рублей без учета НДС. Сделка (сделки) могут быть заключены до следующего годового общего собрания акционеров».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11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Энергошинсервис», Покупатель – ОАО «Нижнекамскшин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тепло энергия, пар.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Предельный размер оплаты за поставку (продажу) в III-IV квартале 2015 года и в I-II квартале 2016 года не может превышать 460 000 000 рублей без учета НДС. Сделка (сделки) могут быть заключены до следующего годового общего собрания акционеров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ешение 9.12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ки: Заказчик – ОАО «Нижнекамскшина», Исполнитель – ООО «Социально-бытовое обслуживание «Шинник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ки: Оказание услуг по уборке помещений, сантехническим работам и др. в соответствии с приложениями к договору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оплаты за оказание услуг в III-IV квартале 2015 года и в I-II квартале 2016 года не может превышать 150 000 000 рублей без учета НДС. Сделка (сделки) могут быть заключены до следующего годового общего собрания акционеров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13</w:t>
            </w:r>
            <w:r>
              <w:rPr>
                <w:sz w:val="22"/>
                <w:szCs w:val="22"/>
              </w:rPr>
              <w:t xml:space="preserve"> Одобрить Договор на выполнение услуг производственного характера № 01/2015/271 от 19.02.2015г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ОО «Энергошинсервис», Заказчик – ОАО «Нижнекамскшин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Выполнение работ по эксплуатационному, техническому обслуживанию и текущему ремонту энерготехнического оборудования и по зарядке огнетушителей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оказание услуг не может превышать 315 738 618 руб. в т.ч. НДС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а на выполнение услуг производственного характера № 01/2015/271 от 19.02.2015г.: с 01.01.2015г. по 31.12.2015г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14</w:t>
            </w:r>
            <w:r>
              <w:rPr>
                <w:sz w:val="22"/>
                <w:szCs w:val="22"/>
              </w:rPr>
              <w:t xml:space="preserve"> Одобрить Договор купли-продажи 01/2014/541 от 02.12.2014г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АО «Нижнекамскшина», Покупатель – ООО «Торговый дом «Кам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поставки (продажи) шинной и иной продукции ОАО «Нижнекамскшин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поставку не может превышать 20 000 000 000 руб. в т.ч. НДС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а купли-продажи 01/2014/541 от 02.12.2014г.: с 02.12.2014г. по 31.12.2015г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15</w:t>
            </w:r>
            <w:r>
              <w:rPr>
                <w:sz w:val="22"/>
                <w:szCs w:val="22"/>
              </w:rPr>
              <w:t xml:space="preserve"> Одобрить Договор поставки тепловой энергии и теплоносителя №01/2015/200 от 05.02.2015г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ОО «Энергошинсервис», Покупатель – ОАО «Нижнекамскшина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(договоры) поставки (продажи) тепло энергия, пар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поставку не может превышать 580 291 782 руб. в т.ч. НДС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а поставки тепловой энергии и теплоносителя №01/2015/200 от 05.02.2015г.: с 01.01.2015г. по 31.12.2015г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16</w:t>
            </w:r>
            <w:r>
              <w:rPr>
                <w:sz w:val="22"/>
                <w:szCs w:val="22"/>
              </w:rPr>
              <w:t xml:space="preserve"> Одобрить Договор на водоснабжение и водоотведение, газ, сжатый воздух №01/2015/253 от 25.02.2015г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Поставщик – ОАО «Нижнекамскшина», Потребитель – ООО «Нижнекамский завод грузовых шин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Договор поставки хозпитьевой воды, осветленной воды, оборотной воды, ХОВ-5, стоков, газа технологического и сжатого воздуха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поставку не может превышать 281 009 601,71 руб. в т.ч. НДС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а на водоснабжение и водоотведение, газ, сжатый воздух №01/2015/253 от 25.02.2015г.: с 01.01.2015г. по 31.12.2015г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Решение 9.17</w:t>
            </w:r>
            <w:r>
              <w:rPr>
                <w:sz w:val="22"/>
                <w:szCs w:val="22"/>
              </w:rPr>
              <w:t xml:space="preserve"> Одобрить Договор оказания услуг по поставке электрической энергии и мощности № 01/2015/254 от 25.02.2015г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ок: Исполнитель – ОАО «Нижнекамскшина», Заказчик – ООО «Нижнекамский завод грузовых шин»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ок: Оказание услуг по закупке и передаче электрической энергии с использование принадлежащих ОАО «Нижнекамскшина» объектов электросетевого хозяйства от точек приема до точек отпуска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умма сделки: Предельный размер оплаты за оказание услуг не может превышать 419 926 458,40 руб. в т.ч. НДС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рок действия Договор оказания услуг по поставке электрической энергии и мощности № 01/2015/254 от 25.02.2015г.: с 01.01.2015г. по 31.12.2015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Решение 9.18</w:t>
            </w:r>
            <w:r>
              <w:rPr>
                <w:sz w:val="22"/>
                <w:szCs w:val="22"/>
              </w:rPr>
      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тороны сделки: Заемщик – ОАО «Нижнекамскшина», Займодавец – ОАО «Татнефть» им. В.Д. Шашин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 сделки: Предоставление Заемщику денежных средств на финансирование инвестиционных проектов, расходов по капитальному ремонту и техническому перевооружению (модернизации), финансирование текущей деятельности Заемщика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размер суммы займа (общая сумма всех заимствований) – не более 2 000 000 000 руб., без учета НДС, а предельный размер ставки процентов за пользование займом не должен превышать ставку рефинансирования ЦБ РФ. </w:t>
            </w:r>
          </w:p>
          <w:p>
            <w:pPr>
              <w:pStyle w:val="Normal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Сделка (сделки) могут быть заключены до следующего годового общего собр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акционер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7" w:leader="none"/>
              </w:tabs>
              <w:ind w:left="284" w:right="1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360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 </w:t>
            </w:r>
            <w:r>
              <w:rPr>
                <w:bCs/>
                <w:iCs/>
                <w:sz w:val="22"/>
                <w:szCs w:val="22"/>
              </w:rPr>
              <w:t>Дата составления протокола общего собрания: 23 июня  2015 года.</w:t>
            </w:r>
          </w:p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5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А.Ф. Вахитов</w:t>
            </w:r>
          </w:p>
          <w:p>
            <w:pPr>
              <w:pStyle w:val="Normal"/>
              <w:spacing w:before="120" w:after="0"/>
              <w:ind w:right="181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 24 »  июня   2015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6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97" w:leader="none"/>
        <w:tab w:val="left" w:pos="737" w:leader="none"/>
      </w:tabs>
      <w:autoSpaceDE w:val="false"/>
      <w:ind w:right="1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b/>
      <w:bCs/>
    </w:rPr>
  </w:style>
  <w:style w:type="character" w:styleId="6">
    <w:name w:val="Заголовок 6 Знак"/>
    <w:qFormat/>
    <w:rPr>
      <w:rFonts w:ascii="Arial" w:hAnsi="Arial" w:cs="Arial"/>
      <w:b/>
      <w:bCs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омер страницы"/>
    <w:qFormat/>
    <w:rPr/>
  </w:style>
  <w:style w:type="character" w:styleId="Style11">
    <w:name w:val="Название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 Знак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84" w:leader="none"/>
      </w:tabs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5:00Z</dcterms:created>
  <dc:creator>Baby</dc:creator>
  <dc:description/>
  <dc:language>en-US</dc:language>
  <cp:lastModifiedBy>Нигматуллина Гюзель Мунировна</cp:lastModifiedBy>
  <cp:lastPrinted>2014-06-24T09:58:00Z</cp:lastPrinted>
  <dcterms:modified xsi:type="dcterms:W3CDTF">2015-06-24T07:11:00Z</dcterms:modified>
  <cp:revision>3</cp:revision>
  <dc:subject/>
  <dc:title>СООБЩЕНИЕ</dc:title>
</cp:coreProperties>
</file>