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ущественной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ущественная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на водоснабжение и водоотведение, сжатый воздух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 xml:space="preserve">2.3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Энергошинсервис» обязуется подать, а ПАО «Нижнекамскшина» принять и оплатить </w:t>
            </w:r>
            <w:r>
              <w:rPr/>
              <w:t>хозпитьевую воду, осветленную воду, оборотную воду, ХОВ-5, стоки, сжатый возду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 момента подписания и действует до 31.12.2022г.; размер сделки в денежном выражении и в процентах от стоимости активов эмитента: 373 213 369,33 руб., 4,21 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 8 865 395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2 августа 2022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2 июня 202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Заместитель директор по собственности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ООО «Татшина»                                                                                                                           А.В. Бес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03 » августа  2022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6:00Z</dcterms:created>
  <dc:creator>Baby</dc:creator>
  <dc:description/>
  <cp:keywords/>
  <dc:language>en-US</dc:language>
  <cp:lastModifiedBy>Нигматуллина Гюзель Мунировна</cp:lastModifiedBy>
  <cp:lastPrinted>2022-08-03T11:17:00Z</cp:lastPrinted>
  <dcterms:modified xsi:type="dcterms:W3CDTF">2022-08-03T08:39:00Z</dcterms:modified>
  <cp:revision>3</cp:revision>
  <dc:subject/>
  <dc:title>СООБЩЕНИЕ</dc:title>
</cp:coreProperties>
</file>