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Сообщение о существенном факте о совершении эмитентом сделк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в совершении которой имеется заинтересова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103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ижнекамскшина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80, Россия, Республика Татарстан, г.Нижнекамск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tatneft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/>
              <w:t>2.  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/>
            </w:pPr>
            <w:r>
              <w:rPr>
                <w:sz w:val="22"/>
                <w:szCs w:val="22"/>
              </w:rPr>
              <w:t xml:space="preserve">2.1 Категория сделки: сделка, в совершении которой имелась заинтересованность; </w:t>
            </w:r>
          </w:p>
          <w:p>
            <w:pPr>
              <w:pStyle w:val="Normal"/>
              <w:autoSpaceDE w:val="false"/>
              <w:ind w:left="460" w:hanging="426"/>
              <w:jc w:val="both"/>
              <w:rPr/>
            </w:pPr>
            <w:r>
              <w:rPr>
                <w:sz w:val="22"/>
                <w:szCs w:val="22"/>
              </w:rPr>
              <w:t>2.2 Вид и предмет сделки: Управляющая организация ООО «УК «Татнефть-Нефтехим» осуществляет руководство текущей деятельностью Управляемой организации ОАО «Нижнекамскшина» и решает все вопросы, отнесенные действующим законодательством РФ и Уставом Управляемой организации к компетенции единоличного исполнительного органа;</w:t>
            </w:r>
          </w:p>
          <w:p>
            <w:pPr>
              <w:pStyle w:val="Normal"/>
              <w:autoSpaceDE w:val="false"/>
              <w:ind w:left="460" w:hanging="426"/>
              <w:jc w:val="both"/>
              <w:rPr/>
            </w:pPr>
            <w:r>
              <w:rPr>
                <w:sz w:val="22"/>
                <w:szCs w:val="22"/>
              </w:rPr>
              <w:t>2.3 Содержание сделки, в том числе гражданские права и обязанности, на установление, изменение или прекращение которых направлена совершенная сделка: внесение изменений в п. 6.1 договора передачи полномочий единоличного исполнительного исполнительного органа № 7 от 15.08.2002, предусматривающее установление и изменение цены услуг Управляющей организации по выполнению функций по управлению по договору передачи полномочий единоличного исполнительного органа за 4 квартал 2014 года;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Срок исполнения обязательств по сделке: плата производиться ежемесячно до 15 числа текущего месяца в размере 1/3 от установленной суммы за квартал с расчетного счета Управляемой организации на расчетный счет Управляющей организации;</w:t>
            </w:r>
          </w:p>
          <w:p>
            <w:pPr>
              <w:pStyle w:val="Normal"/>
              <w:autoSpaceDE w:val="false"/>
              <w:ind w:left="4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делки в денежном выражении и в процентах от стоимости активов эмитента: 39 488 543 руб., 0,57 %;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Стоимость активов эмитента на дату окончания отчетного периода (квартала, года), предшествующего совершению сделки (заключению договора), в отношении которого истек установленный срок представления бухгалтерской (финансовой) отчетности: 6 970 689 тыс.руб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 Дата совершения сделки (заключения договора): 4 февраля 2015 года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 Сведения об одобрении сделки в случае, когда такая сделка была одобрена уполномоченным органом управления эмитента (наименование органа управления эмитента, принявшего решение об одобрении сделки, дата принятия указанного решения, дата составления и номер протокола собрания (заседания) органа управления эмитента, на котором принято указанное решение, если такое решение принято коллегиальным органом управления эмитента) или указание на то, что такая сделка не одобрялась: решение об одобрении сделки принято на внеочередном собрании акционеров ОАО «Нижнекамскшина» 31 октября 2014 года, протокол от 5 ноября 2014 года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96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УК «Татнефть-Нефтехим»                                                                         А.Ф. Вахитов</w:t>
            </w:r>
          </w:p>
          <w:p>
            <w:pPr>
              <w:pStyle w:val="Normal"/>
              <w:ind w:right="180" w:hanging="0"/>
              <w:rPr/>
            </w:pPr>
            <w:r>
              <w:rPr>
                <w:sz w:val="22"/>
                <w:szCs w:val="22"/>
              </w:rPr>
              <w:t>« 5 » февраля  2015 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15:00Z</dcterms:created>
  <dc:creator>Baby</dc:creator>
  <dc:description/>
  <dc:language>en-US</dc:language>
  <cp:lastModifiedBy>Акмалетдинова </cp:lastModifiedBy>
  <cp:lastPrinted>2015-02-04T16:42:00Z</cp:lastPrinted>
  <dcterms:modified xsi:type="dcterms:W3CDTF">2015-02-05T08:15:00Z</dcterms:modified>
  <cp:revision>2</cp:revision>
  <dc:subject/>
  <dc:title>СООБЩЕНИЕ</dc:title>
</cp:coreProperties>
</file>