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Договор на водоснабжение и водоотведение, сжатый воздух.</w:t>
            </w:r>
          </w:p>
          <w:p>
            <w:pPr>
              <w:pStyle w:val="Normal"/>
              <w:ind w:left="464" w:hanging="46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</w:t>
              <w:br/>
              <w:t xml:space="preserve">ООО «Энергошинсервис», обязуется подать, а потребитель ПАО «Нижнекамскшина» принять и оплатить хозпитьевую воду (ХПВ), фильтрованную воду, оборотную воду, ХОВ-5, стоки, сжатый воздух. При взаимных расчетах стороны обязуются руководствоваться настоящим договором, нормативно-правовыми актами Российской Федерации и Республики Татарстан, </w:t>
              <w:br/>
              <w:t>а также решениями Республиканской Энергетической комиссии в пределах ее компетенции.</w:t>
            </w:r>
          </w:p>
          <w:p>
            <w:pPr>
              <w:pStyle w:val="Normal"/>
              <w:autoSpaceDE w:val="false"/>
              <w:ind w:left="464" w:hanging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Срок исполнения обязательств по сделке: с 01.01.2025 до 31.12.2025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771 883 457,29 руб., 9,95%.</w:t>
            </w:r>
          </w:p>
          <w:p>
            <w:pPr>
              <w:pStyle w:val="Normal"/>
              <w:autoSpaceDE w:val="false"/>
              <w:ind w:left="4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04 марта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1 феврал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5» марта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3-05T12:06:00Z</dcterms:modified>
  <cp:revision>5</cp:revision>
  <dc:subject/>
  <dc:title>СООБЩЕНИЕ</dc:title>
</cp:coreProperties>
</file>