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существен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договор на проведение испытаний резиновых смесей и полуфабрикатов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НТЦ «Кама» обязуется выполнять по заданиям ПАО «Нижнекамскшина» лабораторные испытания резиновых смесей, полуфабрикатов и сдавать ее результаты ПАО «Нижнекамскшина». ПАО «Нижнекамскшина» обязуется принять результаты работы и оплатить их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 момента подписания и распространяет своё действие на отношение сторон, возникших с 01.01.2023г. и действует до 31.12.2023г.; размер сделки в денежном выражении и в процентах от стоимости активов эмитента: 335 252 222,06 руб., 4,05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277 473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 Дата совершения сделки (заключения договора): 13 марта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0 феврал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3 » марта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2:08:00Z</dcterms:created>
  <dc:creator>Baby</dc:creator>
  <dc:description/>
  <cp:keywords/>
  <dc:language>en-US</dc:language>
  <cp:lastModifiedBy>Нигматуллина Гюзель Мунировна</cp:lastModifiedBy>
  <cp:lastPrinted>2023-03-13T15:37:00Z</cp:lastPrinted>
  <dcterms:modified xsi:type="dcterms:W3CDTF">2023-03-13T12:57:00Z</dcterms:modified>
  <cp:revision>5</cp:revision>
  <dc:subject/>
  <dc:title>СООБЩЕНИЕ</dc:title>
</cp:coreProperties>
</file>