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круп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крупная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переработка давальческого сырья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ТД «Кама» обязуется передать ПАО «Нижнекамскшина» сырье, а ПАО «Нижнекамскшина» принять и на своих производственных мощностях изготовить продукцию, полуфабрикаты, резиновые смеси под товарным знаком ПАО «Нижнекамскшина» в соответствии со спецификациями на продукцию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действует с 01.01.2022г. по 30.04.2023г.; размер сделки в денежном выражении и в процентах от стоимости активов эмитента:                10 887 480 646,00 руб., 131,5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8 277 473 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 Дата совершения сделки (заключения договора): 19 апреля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3 марта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9 » апреля 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5:00Z</dcterms:created>
  <dc:creator>Baby</dc:creator>
  <dc:description/>
  <cp:keywords/>
  <dc:language>en-US</dc:language>
  <cp:lastModifiedBy>Нигматуллина Гюзель Мунировна</cp:lastModifiedBy>
  <cp:lastPrinted>2023-04-19T14:28:00Z</cp:lastPrinted>
  <dcterms:modified xsi:type="dcterms:W3CDTF">2023-04-24T10:29:00Z</dcterms:modified>
  <cp:revision>4</cp:revision>
  <dc:subject/>
  <dc:title>СООБЩЕНИЕ</dc:title>
</cp:coreProperties>
</file>