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 Нижнекамск, территория Промзона, здание 116, корпус 1, офис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2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ind w:left="360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360" w:right="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22" w:right="28" w:hanging="0"/>
              <w:jc w:val="both"/>
              <w:rPr/>
            </w:pPr>
            <w:r>
              <w:rPr>
                <w:sz w:val="22"/>
                <w:szCs w:val="22"/>
              </w:rPr>
              <w:t>1. Включить выдвинутые акционерами кандидатуры в список кандидатур для голосования по выбору в Совет директоров ПАО «Нижнекамскшина» на годовом общем собрании акционеров в составе: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Бесов Андрей Владимирович – начальник отдела внеоборотных активов ООО «Татшина»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Беляев Айдар Шагитович – пенсионер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Гиздатуллин Ильдар Котдусович – пенсионер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/>
            </w:pPr>
            <w:r>
              <w:rPr>
                <w:sz w:val="22"/>
                <w:szCs w:val="22"/>
              </w:rPr>
              <w:t>4.</w:t>
              <w:tab/>
              <w:t>Гурьянов Игорь Николаевич – начальник отдела ценных бумаг АО «Татнефтехиминвест-холдинг»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Миннегалиев Фаиль Гаптелфазилович – исполнительный директор ПАО «Нижнекамскшина»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Прокопьев Игорь Олегович – генеральный директор ООО «Татшина», заместитель генерального директора ООО «Татшина» по производству и реализаци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Сорокожердьев Алексей Борисович – заместитель генерального директора ООО «Татшина» по техносферной безопасности;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Хафизов Марат Мизхатович – исполнительный директор ООО «НТЦ «Кама».</w:t>
            </w:r>
          </w:p>
          <w:p>
            <w:pPr>
              <w:pStyle w:val="Normal"/>
              <w:ind w:left="322" w:right="2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сведению, что в соответствии с Федеральным законом от 26.12.1995 № 208-ФЗ «Об акционерных обществах», Федеральным законом от 21.12.2001 № 178-ФЗ «О приватизации государственного и муниципального имущества» на основании действия в отношении общества специального права («золотой акции»):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осударства в состав Совета директоров ПАО «Нижнекамскшина» Распоряжением Кабинета Министров Республики Татарстан от 16 января 2025 года № 28-р назначен Гуськов Дмитрий Владимирович – заместитель министра промышленности и торговли Республики Татарстан. Голосование по избранию членов Совета директоров должно проводиться по оставшемуся количеству мест без включения назначенного представителя государства в бюллетени для голосования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/>
            </w:pPr>
            <w:r>
              <w:rPr>
                <w:sz w:val="22"/>
                <w:szCs w:val="22"/>
              </w:rPr>
              <w:t xml:space="preserve">2. На основании абзаца 1 пункта 1 статьи 85 Федерального закона от 26.12.1995 № 208-ФЗ «Об акционерных обществах» и Решения годового общего собрания акционеров, состоявшегося 20.06.2024, в Устав ПАО «Нижнекамскшина» внесены изменения и утверждена его новая редакция, в которой наличие ревизионной комиссии не предусмотрено. Вопрос о создании ревизионной комиссии и избрания ее членов в повестку дня годового общего собрания акционеров ПАО «Нижнекамскшина» не включается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ставленную информацию к сведению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/>
            </w:pPr>
            <w:r>
              <w:rPr>
                <w:sz w:val="22"/>
                <w:szCs w:val="22"/>
              </w:rPr>
              <w:t>3. Включить в повестку дня годового общего собрания акционеров ПАО «Нижнекамскшина» следующие вопросы, предложенные акционерами: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распределения прибыли по результатам финансового года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Начисление и выплата в денежной форме годовых дивидендов по акциям общества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О назначении аудиторской организа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несение изменений в Уста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Внесение изменений в Положение об общем собрании акционе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Внесение изменений в Положения о Совете директоров ПАО «Нижнекамскшина» и утверждение его в новой реда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51" w:leader="none"/>
              </w:tabs>
              <w:ind w:left="322" w:right="2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28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04 февраля 2025 год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2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3 от 05 февраля 2025 года.</w:t>
            </w:r>
          </w:p>
          <w:p>
            <w:pPr>
              <w:pStyle w:val="Normal1"/>
              <w:ind w:left="322" w:right="28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28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Г.З. Галлямова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февраля 2025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3:00Z</dcterms:created>
  <dc:creator>Baby</dc:creator>
  <dc:description/>
  <cp:keywords/>
  <dc:language>en-US</dc:language>
  <cp:lastModifiedBy>Гайнутдинов Радик Фарисович</cp:lastModifiedBy>
  <cp:lastPrinted>2024-10-31T12:16:00Z</cp:lastPrinted>
  <dcterms:modified xsi:type="dcterms:W3CDTF">2025-02-05T06:03:00Z</dcterms:modified>
  <cp:revision>2</cp:revision>
  <dc:subject/>
  <dc:title>СООБЩЕНИЕ</dc:title>
</cp:coreProperties>
</file>