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Вид и предмет сделки: выполнение услуг производственного характера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Заказчик  ОАО «Нижнекамскшина» поручает, а Генподрядчик ООО «Энергошинсервис» принимает на себя обязательство выполнить работы по эксплуатационному, техническому обслуживанию и текущему ремонту энерготехнического оборудования и по зарядке огнетушителей, в обязанности Заказчика входит своевременная оплата выполненных работ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рок действия договора с 1 января по 31 декабря 2015г.;  размер сделки в денежном выражении и в процентах от стоимости активов эмитента: 315 738 618 руб., 5.3%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5 927 528  969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5 февраля 2015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одобрение сделки будет вынесено на годовое общее собрание акционеров ОАО «Нижнекамскшина»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6 » февра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Baby</dc:creator>
  <dc:description/>
  <dc:language>en-US</dc:language>
  <cp:lastModifiedBy>Акмалетдинова </cp:lastModifiedBy>
  <cp:lastPrinted>2015-02-26T16:38:00Z</cp:lastPrinted>
  <dcterms:modified xsi:type="dcterms:W3CDTF">2015-02-26T12:57:00Z</dcterms:modified>
  <cp:revision>2</cp:revision>
  <dc:subject/>
  <dc:title>СООБЩЕНИЕ</dc:title>
</cp:coreProperties>
</file>