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уществен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 оборудования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ТД «Кама» обязуется передать в собственность ПАО «Нижнекамскшина» оборудование согласно инвестиционной программы НКШ 2023 г., а ПАО «Нижнекамскшина» принять это оборудование и оплатить его в порядке и на условиях, определенных настоящим договором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о дня подписания и действует по 31.12.2023г., а в части исполнения обязательств, до полного исполнения Сторонами обязательств; размер сделки в денежном выражении и в процентах от стоимости активов эмитента: 1 598 760 000,00 руб., 19,31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 277 473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16 марта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 16 декабря 2022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6 » марта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9:00Z</dcterms:created>
  <dc:creator>Baby</dc:creator>
  <dc:description/>
  <cp:keywords/>
  <dc:language>en-US</dc:language>
  <cp:lastModifiedBy>Нигматуллина Гюзель Мунировна</cp:lastModifiedBy>
  <cp:lastPrinted>2023-03-16T14:43:00Z</cp:lastPrinted>
  <dcterms:modified xsi:type="dcterms:W3CDTF">2023-03-16T11:48:00Z</dcterms:modified>
  <cp:revision>4</cp:revision>
  <dc:subject/>
  <dc:title>СООБЩЕНИЕ</dc:title>
</cp:coreProperties>
</file>