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firstLine="3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1. Утвердить список кандидатур для голосования по выбору в Совет директоров </w:t>
              <w:br/>
              <w:t>П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ов Андрей Владимирович – заместитель директора ООО «УК «Татнефть-Нефтехим» по собствен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Миронов Эдуард Михайлович – исполнительный директор ПАО «Нижнекамскшина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Мустафин Харис Вагизович – заместитель генерального директора </w:t>
              <w:br/>
              <w:t>ОАО «Татнефтехиминвест-холдинг»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Прокопьев Игорь Олегович – заместитель директора ООО «УК «Татнефть-Нефтехим» по производству и реализ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Плетнев Павел Петрович – заместитель директора ООО «УК «Татнефть-Нефтехим» по обеспечению производ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5" w:leader="none"/>
                <w:tab w:val="left" w:pos="10206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Ремизова Светлана Алексеевна – начальник отдела по управлению портфельными инвестициями и корпоративному сопровождению ПАО «Татнефть» им. В.Д. Шаш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7" w:leader="none"/>
                <w:tab w:val="left" w:pos="725" w:leader="none"/>
                <w:tab w:val="left" w:pos="10206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Хабутдинова Гюзель Мударисовна – директор ООО «УК «Татнефть-Нефтехим»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Хафизов Марат Мизхатович – и.о. исполнительного директора ООО «НТЦ «Кам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государства в состав Совета директоров ПАО «Нижнекамскшина» </w:t>
              <w:br/>
              <w:t>Распоряжением Президента Республики Татарстан от 23 января 2021 года № 23 назначен Савельчев Алексей Петрович – заместитель министра промышленности и торговли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05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2. Утвердить список кандидатур для голосования по выборам в ревизионную комиссию                 ПАО «Нижнекамскшина» на годовом общем собрании акционеров в составе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1.</w:t>
              <w:tab/>
              <w:t>Алидодов Алидод Наврузшоевич – начальник отдела учета текущих операций УБиНС СЦО ООО «УК «Татнефть-Нефтехим» ЦОБ ПАО «Татнефть» им. В.Д. Шаш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Добрякова Татьяна Николаевна – начальник отдела отчетности УБиНС СЦО</w:t>
              <w:br/>
              <w:t>ООО «УК «Татнефть-Нефтехим» ЦОБ ПАО «Татнефть» им. В.Д. Шаш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84" w:leader="none"/>
                <w:tab w:val="left" w:pos="567" w:leader="none"/>
              </w:tabs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2">
                      <wp:simplePos x="0" y="0"/>
                      <wp:positionH relativeFrom="margin">
                        <wp:posOffset>7186930</wp:posOffset>
                      </wp:positionH>
                      <wp:positionV relativeFrom="paragraph">
                        <wp:posOffset>8717280</wp:posOffset>
                      </wp:positionV>
                      <wp:extent cx="0" cy="194945"/>
                      <wp:effectExtent l="1905" t="0" r="1905" b="0"/>
                      <wp:wrapNone/>
                      <wp:docPr id="1" name="Прямая соединительная линия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51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5.9pt,686.4pt" to="565.9pt,701.7pt" ID="Прямая соединительная линия 10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3">
                      <wp:simplePos x="0" y="0"/>
                      <wp:positionH relativeFrom="margin">
                        <wp:posOffset>7230110</wp:posOffset>
                      </wp:positionH>
                      <wp:positionV relativeFrom="paragraph">
                        <wp:posOffset>-725170</wp:posOffset>
                      </wp:positionV>
                      <wp:extent cx="0" cy="1097280"/>
                      <wp:effectExtent l="1905" t="0" r="1905" b="0"/>
                      <wp:wrapNone/>
                      <wp:docPr id="2" name="Прямая соединительная линия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09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9.3pt,-57.1pt" to="569.3pt,29.25pt" ID="Прямая соединительная линия 8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4">
                      <wp:simplePos x="0" y="0"/>
                      <wp:positionH relativeFrom="margin">
                        <wp:posOffset>7239000</wp:posOffset>
                      </wp:positionH>
                      <wp:positionV relativeFrom="paragraph">
                        <wp:posOffset>1710055</wp:posOffset>
                      </wp:positionV>
                      <wp:extent cx="0" cy="265430"/>
                      <wp:effectExtent l="1905" t="0" r="1905" b="0"/>
                      <wp:wrapNone/>
                      <wp:docPr id="3" name="Прямая соединительная линия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5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0pt,134.65pt" to="570pt,155.5pt" ID="Прямая соединительная линия 7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3.</w:t>
              <w:tab/>
              <w:t>Набережнов Алексей Федорович - заместитель директора по экономическим вопросам БМЗ ПАО «Татнефть» им. В.Д. Шашин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67" w:leader="none"/>
              </w:tabs>
              <w:autoSpaceDE w:val="false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Шамсуллина Зумара Зуфаровна – начальник управления бухгалтерской отчетности ЦБиНС ПАО «Татнефть» им. В.Д. Шашина.</w:t>
            </w:r>
          </w:p>
          <w:p>
            <w:pPr>
              <w:pStyle w:val="TextBodyIndent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государства в составе Ревизионной комиссии ПАО «Нижнекамскшина» Распоряжением Президента Республики Татарстан от 23 января 2021 года № 58 назначена Филиппова Ольга Михайловна – ведущий советник отдела Министерства финансов Республики Татарстан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3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76"/>
              <w:ind w:left="11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годового отчета ПАО «Нижнекамскшина» за 2020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autoSpaceDE w:val="false"/>
              <w:spacing w:lineRule="auto" w:line="276"/>
              <w:ind w:left="324" w:hanging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ие годовой бухгалтерской отчетности ПАО «Нижнекамскшина» </w:t>
              <w:br/>
              <w:t>за 2020 г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76"/>
              <w:ind w:left="11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спределения прибыли по результатам финансового года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76"/>
              <w:ind w:left="11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размера дивидендов на акции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76"/>
              <w:ind w:left="11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Совета директоров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76"/>
              <w:ind w:left="11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рание членов Ревизионной комиссии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11" w:leader="none"/>
              </w:tabs>
              <w:autoSpaceDE w:val="false"/>
              <w:spacing w:lineRule="auto" w:line="276"/>
              <w:ind w:left="11" w:firstLine="27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ие аудитора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гласии на совершение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324" w:leader="none"/>
              </w:tabs>
              <w:autoSpaceDE w:val="false"/>
              <w:spacing w:lineRule="auto" w:line="276"/>
              <w:ind w:left="3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гласии на совершение сделки (сделок) по оказанию услуг по переработке давальческого сырья и изготовления готовой продукции.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ind w:left="32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ие решения о согласии на совершение сделки (сделок) договора о присоединении</w:t>
              <w:br/>
              <w:t>ПАО «Нижнекамскшина» к группе «Татнефть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104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 xml:space="preserve">Дата проведения заочного голосования: 4 февраля 2021 года </w:t>
            </w:r>
          </w:p>
          <w:p>
            <w:pPr>
              <w:pStyle w:val="Normal"/>
              <w:numPr>
                <w:ilvl w:val="1"/>
                <w:numId w:val="3"/>
              </w:numPr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составления и номер протокола Совета директоров эмитента, на котором принято соответствующее решение: Протокол № 5 от 5 февраля 2021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>Заместитель директор по собственности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УК «Татнефть-Нефтехим»                                                                                                   А.В. Бес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5 »  февраля  2021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/>
      <w:color w:val="FF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0:49:00Z</dcterms:created>
  <dc:creator>Baby</dc:creator>
  <dc:description/>
  <cp:keywords/>
  <dc:language>en-US</dc:language>
  <cp:lastModifiedBy>Акмалетдинова Лира Азатовна</cp:lastModifiedBy>
  <cp:lastPrinted>2020-02-03T10:51:00Z</cp:lastPrinted>
  <dcterms:modified xsi:type="dcterms:W3CDTF">2021-02-05T10:49:00Z</dcterms:modified>
  <cp:revision>2</cp:revision>
  <dc:subject/>
  <dc:title>СООБЩЕНИЕ</dc:title>
</cp:coreProperties>
</file>