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О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О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директором  ООО «Кама-Уф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Нижнекамск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генеральным  директором  ООО «УкрКам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Тула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открытого акционерного общества  «Нижнекамскшина» за период с 01.10.2014 по 31.12</w:t>
      </w:r>
      <w:r>
        <w:rPr/>
        <w:t>.2014.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6"/>
        <w:gridCol w:w="2552"/>
        <w:gridCol w:w="4111"/>
        <w:gridCol w:w="1559"/>
        <w:gridCol w:w="709"/>
        <w:gridCol w:w="850"/>
        <w:gridCol w:w="1418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е основания внесения в список аффилирован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3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Бизнес-Сервис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3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ОАО «Нижнекамскшина», корп. 8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083"/>
        <w:gridCol w:w="1588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553"/>
        <w:gridCol w:w="4112"/>
        <w:gridCol w:w="1559"/>
        <w:gridCol w:w="1559"/>
        <w:gridCol w:w="141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спублика Татарстан,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0:00Z</dcterms:created>
  <dc:creator>Prof-RomanovaAA</dc:creator>
  <dc:description/>
  <cp:keywords/>
  <dc:language>en-US</dc:language>
  <cp:lastModifiedBy>Нигматуллина Гюзель Мунировна</cp:lastModifiedBy>
  <cp:lastPrinted>2014-12-18T12:05:00Z</cp:lastPrinted>
  <dcterms:modified xsi:type="dcterms:W3CDTF">2014-12-18T08:06:00Z</dcterms:modified>
  <cp:revision>12</cp:revision>
  <dc:subject/>
  <dc:title>Приложение 24</dc:title>
</cp:coreProperties>
</file>