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83, РТ, г.Казань, ул. Казанская (Константиновка), 12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Москва, Дмитровское, 157, корп.9, офис 93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зиков Иван Олег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8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иев Рустам Нурисла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фиуллин Ильяс Хам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Нижнекамск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Изменения, произошедшие в списке аффилированных лиц публичного акционерного общества  «Нижнекамскшина» за период с 01.10.2015 по 31.12.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ламгулов Ильгам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ламгулов Ильгам Шамил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Балах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иев Рустам Нурисл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иев Рустам Нурислам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фиуллин Ильяс Хам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фиуллин  Ильяс Хамзя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5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Сама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0:00Z</dcterms:created>
  <dc:creator>Prof-RomanovaAA</dc:creator>
  <dc:description/>
  <dc:language>en-US</dc:language>
  <cp:lastModifiedBy>Акмалетдинова </cp:lastModifiedBy>
  <cp:lastPrinted>2016-01-04T11:38:00Z</cp:lastPrinted>
  <dcterms:modified xsi:type="dcterms:W3CDTF">2016-01-11T08:00:00Z</dcterms:modified>
  <cp:revision>2</cp:revision>
  <dc:subject/>
  <dc:title>Приложение 24</dc:title>
</cp:coreProperties>
</file>