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договор передачи электрической энергии.</w:t>
            </w:r>
          </w:p>
          <w:p>
            <w:pPr>
              <w:pStyle w:val="Normal"/>
              <w:autoSpaceDE w:val="false"/>
              <w:ind w:left="464" w:hanging="426"/>
              <w:jc w:val="both"/>
              <w:rPr/>
            </w:pP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ПАО «Нижнекамскшина» по поручению ООО «Энергошинсервис» от своего имени, но за счет ООО «Энергошинсервис» и в интересах ООО «Энергошинсервис» покупает у энергоснабжающей организации АО «Татэнергосбыт» электрическую энергию (мощность) для потребления ее ООО «Энергошинсервис» и оказывает услуги по передаче электрической энергии на объекты ООО «Энергошинсервис» с использованием принадлежащих ему на праве собственности или на ином законном основании объектов электросетевого хозяйства до точек приема, а ООО «Энергошинсервис» возмещает ПАО «Нижнекамскшина» расходы на покупку потребленной им электрической энергии (мощности) по индивидуальному тарифу, утвержденному для расчетов между ПАО «Нижнекамскшина» и ООО «Энергошинсервис», а также выплачивает ПАО «Нижнекамскшина» вознаграждение в порядке, предусмотренном условиями настоящего Договор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 Срок исполнения обязательств по сделке: Договор вступает в силу с момента подписания и действует до 24 часов 00 мин. 31 декабря 2023г., условия настоящего договора распространяют свое действие на отношения сторон, возникших с 01.01.2023г.; размер сделки в денежном выражении и в процентах от стоимости активов эмитента: 487 702 161,11 руб., 5,89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8 277 473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 Дата совершения сделки (заключения договора): 29 марта 2023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ПАО «Нижнекамскшина» о заключении сделки направлено 3 марта 2023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 xml:space="preserve">по собственности ООО «Татшина»                                                                                           А.В. Бесов  </w:t>
            </w:r>
          </w:p>
          <w:p>
            <w:pPr>
              <w:pStyle w:val="Normal"/>
              <w:spacing w:before="120" w:after="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29 » марта 2023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29:00Z</dcterms:created>
  <dc:creator>Baby</dc:creator>
  <dc:description/>
  <cp:keywords/>
  <dc:language>en-US</dc:language>
  <cp:lastModifiedBy>Нигматуллина Гюзель Мунировна</cp:lastModifiedBy>
  <cp:lastPrinted>2023-03-29T09:09:00Z</cp:lastPrinted>
  <dcterms:modified xsi:type="dcterms:W3CDTF">2023-03-29T06:10:00Z</dcterms:modified>
  <cp:revision>4</cp:revision>
  <dc:subject/>
  <dc:title>СООБЩЕНИЕ</dc:title>
</cp:coreProperties>
</file>