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ообщение о существенном факте 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Вид и предмет сделки: оказание услуг по поставке электрической энергии и мощности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Исполнитель ОАО «Нижнекамскшина» обязуется оказывать услуги по закупке и передаче электрической энергии с использованием принадлежащих ему на праве собственности или на ином законном основании объектов электросетевого хозяйства от точек приема до точек отпуска, а Заказчик ООО «Нижнекамский завод грузовых шин» обязуется оплачивать эти услуги и расходы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срок действия договора с 1 января по 31 декабря 2015г.; размер сделки в денежном выражении и в процентах от стоимости активов эмитента: 419 926 458,4 руб., 7.08%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5 927 528  969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25 февраля 2015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одобрение сделки будет вынесено на годовое общее собрание акционеров ОАО «Нижнекамскшина»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26 » феврал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0:00Z</dcterms:created>
  <dc:creator>Baby</dc:creator>
  <dc:description/>
  <dc:language>en-US</dc:language>
  <cp:lastModifiedBy>Акмалетдинова </cp:lastModifiedBy>
  <cp:lastPrinted>2015-02-26T15:16:00Z</cp:lastPrinted>
  <dcterms:modified xsi:type="dcterms:W3CDTF">2015-02-26T12:50:00Z</dcterms:modified>
  <cp:revision>2</cp:revision>
  <dc:subject/>
  <dc:title>СООБЩЕНИЕ</dc:title>
</cp:coreProperties>
</file>