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инятых советом директоров эмитента решениях об одобрении сделок, признаваемых  сделками, в совершении которых имеется заинтересованн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firstLine="284"/>
              <w:rPr/>
            </w:pPr>
            <w:r>
              <w:rPr>
                <w:sz w:val="20"/>
              </w:rPr>
              <w:t>По 1 вопросу повестки дня голосовало: «за» - 9 человек, «против» – нет, «воздержались» – нет;</w:t>
            </w:r>
          </w:p>
          <w:p>
            <w:pPr>
              <w:pStyle w:val="TextBodyIndent"/>
              <w:ind w:firstLine="17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2 вопросу повестки дня голосуют только незаинтересованные и (или) независимые директора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Утвердить список кандидатур для голосования по выборам в Совет директоров ОАО «Нижнекамскшина» на годовом общем собрании акционеров в соста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урганов Радий Фаридович </w:t>
            </w:r>
            <w:r>
              <w:rPr>
                <w:sz w:val="20"/>
                <w:szCs w:val="20"/>
              </w:rPr>
              <w:t>- исполнительный директор ОАО «Нижнекамскши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ахитов Анвар Фасихович </w:t>
            </w:r>
            <w:r>
              <w:rPr>
                <w:sz w:val="20"/>
                <w:szCs w:val="20"/>
              </w:rPr>
              <w:t>- директор ООО «Управляющая компания «Татнефть-Нефтехим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3695</wp:posOffset>
                      </wp:positionH>
                      <wp:positionV relativeFrom="paragraph">
                        <wp:posOffset>6897370</wp:posOffset>
                      </wp:positionV>
                      <wp:extent cx="0" cy="100330"/>
                      <wp:effectExtent l="3175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85pt,543.1pt" to="-27.85pt,550.95pt" ID="Прямая соединительная линия 2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 xml:space="preserve">Гайфутдинов Фарит Наилович </w:t>
            </w:r>
            <w:r>
              <w:rPr>
                <w:sz w:val="20"/>
                <w:szCs w:val="20"/>
              </w:rPr>
              <w:t xml:space="preserve">- заместитель начальника УРНиН ОАО «Татнефть» им. В.Д. Шашин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4.   Е</w:t>
            </w:r>
            <w:r>
              <w:rPr>
                <w:bCs/>
                <w:sz w:val="20"/>
                <w:szCs w:val="20"/>
              </w:rPr>
              <w:t xml:space="preserve">всейкин Николай Вячеславович </w:t>
            </w:r>
            <w:r>
              <w:rPr>
                <w:sz w:val="20"/>
                <w:szCs w:val="20"/>
              </w:rPr>
              <w:t>- начальник отдела анализа бизнес-процессов управления стратегического планирования ОАО «Татнефть» им. В.Д. Шашин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bCs/>
                <w:sz w:val="20"/>
                <w:szCs w:val="20"/>
              </w:rPr>
              <w:t xml:space="preserve">Зиен Ринат Сагидуллович </w:t>
            </w:r>
            <w:r>
              <w:rPr>
                <w:sz w:val="20"/>
                <w:szCs w:val="20"/>
              </w:rPr>
              <w:t>- начальник экономического управления ОАО «Татнефть» им. В.Д. Шашин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Сюбаев Нурислам Зинатулович </w:t>
            </w:r>
            <w:r>
              <w:rPr>
                <w:sz w:val="20"/>
                <w:szCs w:val="20"/>
              </w:rPr>
              <w:t xml:space="preserve">- начальник управления стратегического планирования - советник генерального директора ОАО «Татнефть» им. В.Д. Шашина по внешнеэкономической деятельности и финансово-банковским вопросам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bCs/>
                <w:sz w:val="20"/>
                <w:szCs w:val="20"/>
              </w:rPr>
              <w:t xml:space="preserve">Хафизов Ирек Амирзянович </w:t>
            </w:r>
            <w:r>
              <w:rPr>
                <w:sz w:val="20"/>
                <w:szCs w:val="20"/>
              </w:rPr>
              <w:t>- начальник производственно-технического управления ООО «УК «Татнефть-Нефтехим»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Якушев Ильгизар Алялтдинович </w:t>
            </w:r>
            <w:r>
              <w:rPr>
                <w:sz w:val="20"/>
                <w:szCs w:val="20"/>
              </w:rPr>
              <w:t xml:space="preserve">- заместитель генерального директора ОАО «Татнефтехиминвест-холдинг»;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ем государства в состав Совета директоров ОАО «Нижнекамскшина» назначен Сабиров Ринат Касимович - помощник Президента Республики Татарстан. 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b/>
                <w:sz w:val="20"/>
              </w:rPr>
              <w:t>1.2</w:t>
            </w:r>
            <w:r>
              <w:rPr>
                <w:sz w:val="20"/>
              </w:rPr>
              <w:t xml:space="preserve"> Утвердить список кандидатур для голосования по выборам в ревизионную комиссию            ОАО «Нижнекамскшина» на годовом общем собрании акционеров в составе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 xml:space="preserve">1. Беспалова Светлана Анатольевна – заместитель начальника управления бухгалтерского учета, начальник отдела отчетности управления бухгалтерского учета и отчетности ООО «УК «Татнефть-Нефтехим»;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Набережнов Алексей Федорович - главный экономист НИС ОАО «Татнефть» им. В.Д. Шашина;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Нурхаметова Таскиря Гаптенуровна - главный бухгалтер ООО «УК «Системе Сервис»;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Сайфуллина Эльмира Эльбрусовна - ведущий бухгалтер управления бухгалтерского учета и отчетности ООО «УК «Татнефть-Нефтехим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0"/>
              </w:rPr>
              <w:t xml:space="preserve">Представителем государства в составе Ревизионной комиссии ОАО «Нижнекамскшина» назначена </w:t>
            </w:r>
            <w:r>
              <w:rPr>
                <w:bCs/>
                <w:sz w:val="20"/>
              </w:rPr>
              <w:t xml:space="preserve">Абзалова Гузэль Шамилевна </w:t>
            </w:r>
            <w:r>
              <w:rPr>
                <w:sz w:val="20"/>
              </w:rPr>
              <w:t xml:space="preserve">- заместитель начальника отдела Министерства финансов Республики Татарстан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b/>
                <w:sz w:val="20"/>
              </w:rPr>
              <w:t>1.3</w:t>
            </w:r>
            <w:r>
              <w:rPr>
                <w:sz w:val="20"/>
              </w:rPr>
              <w:t xml:space="preserve"> Внести в повестку дня годового общего собрания акционеров ОАО «Нижнекамскшина» следующие вопросы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Внесение изменений в Устав О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Утверждение годового отчета О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Утверждение годовой бухгалтерской отчетности, в том числе отчетов о прибылях и убытках (счетов прибылей и убытков) ОАО «Нижнекамскшина» за 2014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Утверждение распределения прибыли по результатам финансового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Утверждение размера дивидендов на акции О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Избрание членов Совета директоров О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  <w:t>Избрание членов Ревизионной комиссии О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8.</w:t>
              <w:tab/>
              <w:t>Утверждение аудитора О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9.</w:t>
              <w:tab/>
              <w:t>Об одобрении сделок, в совершении которых имеется заинтересованность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Утвердить план мероприятий по подготовке и проведению годового общего собрания акционеров О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b/>
                <w:sz w:val="20"/>
              </w:rPr>
              <w:t>1.5</w:t>
            </w:r>
            <w:r>
              <w:rPr>
                <w:sz w:val="20"/>
              </w:rPr>
              <w:t xml:space="preserve"> Утвердить смету расходов (затрат) по подготовке и проведению годового общего собрания акционеров О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b/>
                <w:sz w:val="20"/>
              </w:rPr>
              <w:t>1.6</w:t>
            </w:r>
            <w:r>
              <w:rPr>
                <w:sz w:val="20"/>
              </w:rPr>
              <w:t xml:space="preserve"> 1. В соответствии со статьей 77 Федерального закона «Об акционерных обществах» определить, что денежная стоимость услуг ОАО «Нижнекамскшина» по поставке ОАО «Нижнекамский механический завод» ХПВ, транспортировку стоков и поставку сжатого воздуха составляет 3 589 865, 68 руб. в т.ч. НДС, что составляет 0,05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добрить заключение сделки между ОАО «Нижнекамскшина» и ОАО «Нижнекамский механический завод» на следующих условиях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Стороны сделки: ОАО «Нижнекамский механический завод» - потребитель, ОАО «Нижнекамскшина» - поставщ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поставке ХПВ, транспортировку стоков и поставку сжатого воздух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3 589 865, 68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bCs/>
                <w:sz w:val="20"/>
              </w:rPr>
              <w:t>Голосовали:           За – 7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3. В соответствии со статьей 77 Федерального закона «Об акционерных обществах» определить, что денежная стоимость метрологических услуг, оказываемых ОАО «Нижнекамскшина» ООО «Нижнекамский завод грузовых шин» составляет 674 960 руб. в т.ч. НДС, что составляет 0,01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bCs/>
                <w:sz w:val="20"/>
              </w:rPr>
              <w:t>Голосовали:           За – 7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Одобрить заключение сделку между ОАО «Нижнекамскшина» и ООО «Нижнекамский завод грузовых шин» на следующих условиях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тороны сделки: ООО «Нижнекамский завод грузовых шин» - заказчик,                                   ОАО «Нижнекамскшина» - исполнитель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Предмет – оказание метрологических услу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умма сделки – 674 960 руб. в т.ч. НДС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рок действия: с 01.01.2015г. по 31.12.2015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Выгодоприобретатель по сделке - отсутству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7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ОО «Нижнекамский завод грузовых шин» по маршруту г.Нижнекамск – ОАО «Нижнекамскшина» -  г. Нижнекамск, оказываемых ОАО «Нижнекамскшина», составляет 30 682 924,35 руб. в т.ч. НДС, что составляет 0,44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добрить заключение агентского соглашения по проведению организации перевозок работников ООО «Нижнекамский завод грузовых шин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Нижнекамский завод грузовых шин» - Принципал, О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Нижнекамский завод грузовых шин» по маршруту г.Нижнекамск - О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30 652, 27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30 682 924,35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АО «Нижнекамский механический завод» по маршруту г. Нижнекамск – промзона - г. Нижнекамск, оказываемых ОАО «Нижнекамскшина», составляет 28 257 396,73 руб. в т.ч. НДС, что составляет 0,41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добрить заключение агентского соглашения по проведению организации перевозок работников ОАО «Нижнекамский механический завод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АО «Нижнекамский механический завод» - Принципал, О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АО «Нижнекамский механический завод» по маршруту г.Нижнекамск - промзона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28 229, 16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28 257 396,73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9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ОО «НТЦ «Кама» по маршруту г. Нижнекамск – ОАО «Нижнекамскшина» - г. Нижнекамск, оказываемых ОАО «Нижнекамскшина», составляет 3 623 131,88 руб. в т.ч. НДС, что составляет 0,05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добрить заключение агентского соглашения по проведению организации перевозок работников ООО «НТЦ «Кама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НТЦ «Кама» - Принципал, О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НТЦ «Кама» по маршруту г.Нижнекамск - О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3 619, 51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3 623 131,88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ОО «Татнефть-Нефтехимснаб» по маршруту  г. Нижнекамск – ОАО «Нижнекамскшина» - г. Нижнекамск, оказываемых ОАО «Нижнекамскшина», составляет 4 942 012, 51 руб. в т.ч. НДС, что составляет 0,07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добрить заключение агентского соглашения по проведению организации перевозок работников ООО «Татнефть-Нефтехимснаб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Татнефть-Нефтехимснаб» - Принципал, О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Татнефть-Нефтехимснаб» по маршруту г.Нижнекамск - О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4 937,07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4 942 012, 51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ОО «Торговый Дом «Кама» по маршруту  г. Нижнекамск – ОАО «Нижнекамскшина» - г. Нижнекамск, оказываемых ОАО «Нижнекамскшина», составляет 5 305 841, 66 руб. в т.ч. НДС, что составляет 0,08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добрить заключение агентского соглашения по проведению организации перевозок работников ООО «Торговый Дом «Кама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Торговый Дом «Кама» - Принципал, О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Торговый Дом «Кама» по маршруту г.Нижнекамск - О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5 300,54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5 305 841, 66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ОО «УК «Татнефть-Нефтехим» по маршруту  г. Нижнекамск – ОАО «Нижнекамскшина» - г. Нижнекамск, оказываемых ОАО «Нижнекамскшина», составляет 8 428 708, 47 руб. в т.ч. НДС, что составляет 0,12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Одобрить заключение агентского соглашения по проведению организации перевозок работников ООО «УК «Татнефть-Нефтехим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УК «Татнефть-Нефтехим» - Принципал, О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УК «Татнефть-Нефтехим» по маршруту г.Нижнекамск - О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8 420, 29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8 428 708, 47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ОО «НЗШ ЦМК» по маршруту  г. Нижнекамск – ОАО «Нижнекамскшина» - г. Нижнекамск, оказываемых ОАО «Нижнекамскшина», составляет 8 110 357, 97 руб. в т.ч. НДС, что составляет 0,12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добрить заключение агентского соглашения по проведению организации перевозок работников ООО «НЗШ ЦМК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НЗШ ЦМК» - Принципал, О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НЗШ ЦМК» по маршруту г.Нижнекамск - О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8 102, 26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8 110 357, 97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ОО «Энергошинсервис» по маршруту  г. Нижнекамск – ОАО «Нижнекамскшина» - г. Нижнекамск, оказываемых ОАО «Нижнекамскшина», составляет 8 383 229, 82 руб. в т.ч. НДС, что составляет 0,12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добрить заключение агентского соглашения по проведению организации перевозок работников ООО «Энергошинсервис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Энергошинсервис» - Принципал, ОАО «Нижнекамскшина» - Аг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Энергошинсервис» по маршруту г.Нижнекамск - ОАО «Нижнекамскшина» - г.Нижнекамс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8 374, 85 руб., в т. 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8 383 229, 82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В соответствии со статьей 77 Федерального закона «Об акционерных обществах» определить, что денежная стоимость услуг ОАО «Нижнекамский механический завод» по обслуживанию оборудования видеонаблюдения установленных в помещениях ОАО «Нижнекамскшина», составляет 928 972,08 руб. в т.ч. НДС, что составляет 0,01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Одобрить заключение договора по обслуживанию оборудования видеонаблюдения установленных в помещениях ОАО «Нижнекамскшина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АО «Нижнекамский механический завод» - Исполнитель, ОАО «Нижнекамскшина» - Заказч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бслуживанию оборудования видеонаблюдения установленных в помещениях ОАО «Нижнекамскшина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928 972,08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тсутству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23. В соответствии со статьей 77 Федерального закона «Об акционерных обществах» определить, что денежная стоимость услуг ОАО «Нижнекамский механический завод» по обеспечению ежедневного круглосуточного технического обслуживания и текущего ремонта средств автоматизации ОАО «Нижнекамскшина», составляет </w:t>
            </w:r>
            <w:r>
              <w:rPr>
                <w:bCs/>
                <w:sz w:val="20"/>
                <w:szCs w:val="20"/>
              </w:rPr>
              <w:t>12 800 920,94</w:t>
            </w:r>
            <w:r>
              <w:rPr>
                <w:sz w:val="20"/>
                <w:szCs w:val="20"/>
              </w:rPr>
              <w:t xml:space="preserve"> руб. в т.ч. НДС, что составляет 0,18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Одобрить заключение договора ежедневного круглосуточного технического обслуживания и текущего ремонта средств автоматизации ОАО «Нижнекамскшина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АО «Нижнекамский механический завод» - Исполнитель, ОАО «Нижнекамскшина» - Заказч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обеспечению ежедневного круглосуточного технического обслуживания и текущего ремонта средств автоматизации ОАО «Нижнекамскшина»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Сумма сделки – </w:t>
            </w:r>
            <w:r>
              <w:rPr>
                <w:bCs/>
                <w:sz w:val="20"/>
                <w:szCs w:val="20"/>
              </w:rPr>
              <w:t>12 800 920,94</w:t>
            </w:r>
            <w:r>
              <w:rPr>
                <w:sz w:val="20"/>
                <w:szCs w:val="20"/>
              </w:rPr>
              <w:t xml:space="preserve">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тсутству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В соответствии со статьей 77 Федерального закона «Об акционерных обществах» определить, что денежная стоимость услуг ОАО «Нижнекамскшина» по поставке хозпитьевой воды, осветленной воды, оборотной воды, ХОВ-5, стоков, технологического газа, сжатового воздуха ООО «Нижнекамский завод грузовых шин», ориентировочно составляет 281 009 601, 71 руб. в т.ч. НДС, что составляет 4,03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В соответствии со статьей 77 Федерального закона «Об акционерных обществах» определить, что денежная стоимость услуг ОАО «Нижнекамскшина» по закупке и передаче электрической энергии ООО «Нижнекамский завод грузовых шин», с использованием принадлежащих ОАО «Нижнекамскшина» на праве собственности или на ином законном основании объектов электросетевого хозяйства от точек приема до точек отпуска, ориентировочно составляет 434 250 667, 20 руб. в т.ч. НДС, что составляет 6,22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7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В соответствии со статьей 77 Федерального закона «Об акционерных обществах» определить, что денежная стоимость услуг ОАО «Нижнекамсктехуглерод» по поставке химической обессоленной воды (ХОВ) ОАО «Нижнекамскшина», составляет 2 180 606, 96 руб. в т.ч. НДС, что составляет 0,03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Одобрить заключение договора на химической обессоленной воды (ХОВ)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АО «Нижнекамсктехуглерод» - Снабжающая организация, ОАО «Нижнекамскшина» - Абон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поставке химической обессоленной воды (ХОВ)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2 180 606, 96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тсутству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В соответствии со статьей 77 Федерального закона «Об акционерных обществах» определить, что денежная стоимость возмещения ОАО «Нижнекамскшина» понесенных ОАО «Нижнекамсктехуглерод» затрат, связанных с ремонтом и обслуживанием оборудования при транспортировке электрической энергии через сети ОАО «Нижнекамсктехуглерод», составляет 495 600, 00 руб. в т.ч. НДС, что составляет 0,007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Одобрить заключение договора на использование электросетей ОАО «Нижнекамсктехуглерод»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АО «Нижнекамсктехуглерод» - Снабжающая организация, ОАО «Нижнекамскшина» - Абонен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поставке химической обессоленной воды (ХОВ)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495 600, 00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тсутству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В соответствии со статьей 77 Федерального закона «Об акционерных обществах» определить, что денежная стоимость услуг ООО «Энергошинсервис» по поставке тепловой энергии и теплоносителя ОАО «Нижнекамскшина», ориентировочно составляет  580 291 782,00 руб. в т.ч. НДС, что составляет 8,32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bCs/>
                <w:sz w:val="20"/>
              </w:rPr>
              <w:t>Голосовали:           За – 8, Против – нет, Воздержались – не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В соответствии со статьей 77 Федерального закона «Об акционерных обществах» определить, что денежная стоимость услуг, включая комиссионное вознаграждение в размере 0,1%, агента по организации перевозок работников ООО «СБО «Шинник» по маршруту  г. Нижнекамск – ОАО «Нижнекамскшина» - г. Нижнекамск, оказываемых ОАО «Нижнекамскшина», составляет 4 320 471,07 руб. в т.ч. НДС, что составляет 0,06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360" w:hanging="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лосовали:           За – 6, Против – нет, Воздержались – нет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Одобрить заключение агентского соглашения по проведению организации перевозок работников ООО «СБО «Шинник» на следующих условиях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СБО «Шинник» - Принципал, ОАО «Нижнекамскшина» - Агент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перевозок работников ООО «СБО «Шинник» по маршруту г.Нижнекамск - ОАО «Нижнекамскшина» - г.Нижнекамск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иссионного вознаграждения за организацию перевозок работников устанавливается в размере 0,1% от общей суммы оказанных услуг и составляет 4 316, 16 руб., в т. ч. НДС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4 320 471,07 руб., в т. ч. НДС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ыгодоприобретатели по сделке - ОАО «Нижнекамское ПАТП», ГУП «ГЭТ».</w:t>
            </w:r>
          </w:p>
          <w:p>
            <w:pPr>
              <w:pStyle w:val="TextBodyIndent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совали:           За – 6, Против – нет, Воздержались – нет.</w:t>
            </w:r>
          </w:p>
          <w:p>
            <w:pPr>
              <w:pStyle w:val="TextBodyIndent"/>
              <w:ind w:left="28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left="360" w:hanging="0"/>
              <w:rPr>
                <w:sz w:val="20"/>
              </w:rPr>
            </w:pPr>
            <w:r>
              <w:rPr>
                <w:sz w:val="20"/>
              </w:rPr>
              <w:t>34. В соответствии со статьей 77 Федерального закона «Об акционерных обществах» определить, что денежная стоимость услуг ОАО «Нижнекамскшина» по организации расчетов за перевозки грузов, оказанию дополнительных работ и услуг на железнодорожном транспорте, ориентировочно составляет 18 000 000 руб. в т.ч. НДС, что составляет 0,26% балансовой стоимости активов Общества, определенной по данным бухгалтерской отчетности Общества на последнюю отчетную дату 30.09.2014г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совали:           За – 8, Против – нет, Воздержались – нет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Одобрить заключение договора на организацию расчетов за перевозки грузов, оказанию дополнительных работ и услуг на железнодорожном транспорте на следующих условиях: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Татнефть-Нефтехимснаб» - Заказчик, ОАО «Нижнекамскшина» - Исполнитель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рганизации расчетов за перевозки грузов, оказанию дополнительных работ и услуг на железнодорожном транспорте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ориентировочно 18 000 000 руб., в т. ч. НДС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5г. по 31.12.2015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и по сделке - ОАО «РЖД».</w:t>
            </w:r>
          </w:p>
          <w:p>
            <w:pPr>
              <w:pStyle w:val="TextBodyIndent"/>
              <w:ind w:left="284" w:hanging="0"/>
              <w:rPr>
                <w:sz w:val="20"/>
              </w:rPr>
            </w:pPr>
            <w:r>
              <w:rPr>
                <w:bCs/>
                <w:sz w:val="20"/>
              </w:rPr>
              <w:t>Голосовали:           За – 8, Против – нет, Воздержались – нет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ind w:left="357" w:hanging="32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Дата составления и номер протокола заседания Совета директоров эмитента, на котором принято соответствующее решение: Протокол № 2 от 4 февраля 2015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5 »  феврал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  <w:color w:val="FF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8:00Z</dcterms:created>
  <dc:creator>Baby</dc:creator>
  <dc:description/>
  <dc:language>en-US</dc:language>
  <cp:lastModifiedBy>Нигматуллина Гюзель Мунировна</cp:lastModifiedBy>
  <cp:lastPrinted>2014-08-22T11:39:00Z</cp:lastPrinted>
  <dcterms:modified xsi:type="dcterms:W3CDTF">2015-02-05T06:51:00Z</dcterms:modified>
  <cp:revision>3</cp:revision>
  <dc:subject/>
  <dc:title>СООБЩЕНИЕ</dc:title>
</cp:coreProperties>
</file>